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04B648D481EF90BA1C72963D55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04B648D481EF90BA1C72963D55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6L27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S9oOerreWwveWFqOWKm++8jOS9oOWwseS4jeeU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i0peOAgjwvcD48cD48ZW0+Mi48L2VtPumdkuaYpe+8jOe7veaUvuWFieW9qe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puaDs+mjnue/lO+8gTwvcD48cD48ZW0+My48L2VtPuivreiogOaYr+W/g+eB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aVmeWFu+eahOWPjeaYoOOAgjwvcD48cD48ZW0+NC48L2VtPueUn+WmguWkj+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atu+Wmgueni+WPtuS5i+mdmee+juOAgjwvcD48cD48ZW0+NS48L2VtPu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uOS4muiwiOeskeS4re+8jOS4jeiDnOS6uumXtOS4gOWcuumG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i9u+aYk++8jOeZveS6huWwkeW5tOWktO+8jOepuuaCsu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Wwsei/meS6m++8jOS4gOWkqeivtOWHoOWPpe+8jOivgeaYju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S8mOetieeahOW/g++8jOS4jeW/heWNjuS4v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dmuWbuuOAgjwvcD48cD48ZW0+OS48L2VtPuWcqOWuiemAuOeahOawtOWfn+aRh+aZ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npuekgeWwseaYr+aQgea1heOAgjwvcD48cD48ZW0+MTAuPC9lbT7lmLTku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nmoTkurrvvIzkuLrkurrmnIDor5rmgbPjgII8L3A+PHA+PGVtPjExLjwvZW0+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x5piv6Zeu6aKY77yM55So5paw5Yqe5rOV5bCx5pyJ5Yqe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rOacrOS7veS7veWBmuS6uu+8jOi4j+i4j+WunuWunu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q5jlsbHmjKHkuI3kvY/lpKrpmLPvvIzlm7Dpmr7lkJPkuI3lgJL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5Y6754Om5oG86YKj5Lqb5L2g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xNS48L2VtPueUqOi0ouWvjOijheaJrui6q+i6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mBk+W+t+e+juWMluW/g+eBteOAgjwvcD48cD48ZW0+MTYuPC9lbT7mgqPpmr7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mK/no6jngrzkurrmoLzkuYvmnIDpq5jlrabmoK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6L+Y6ZW/77yM5L2g6KaB57un57ut5paX5b+X5piC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e7j+WOhue0oOijueeahOWvkumcnO+8jOS4jeS8muaciee/oOeru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OAgjwvcD48cD48ZW0+MTkuPC9lbT7lrabmtbfml6Dmtq/pobvnurXoiYfvvIzpqbn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nkuI3nlZnouKrjgII8L3A+PHA+PGVtPjIwLjwvZW0+5b+D5oCB5bmz5ZKM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6YKj5omN5a+544CCPC9wPjxwPjxlbT4yMS48L2VtPu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eahOS6uu+8jOS4jeWPr+iDveaIkOWKn+OAgjwvcD48cD48ZW0+MjIuPC9lbT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rlpKnnmoTliqrlipvorqnmmI7lpKnmsqHmnInpgZfmhr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6u56yR57uZ5LqI55yf5oOF77yM5Lul6byT5Yqx57uZ5LqI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g+mHjOaciemYs+WFie+8jOmbqOWkqeWwseaYr+S4gOenj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aTni6zkvb/kurrlj5Hog5bpgqPmmK/lr4Llr57lnKjo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gII8L3A+PHA+PGVtPjI2LjwvZW0+6K+76L+H5LiA5pys5aW95Lmm77yM5YOP5Lq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K5Y+L44CCPC9wPjxwPjxlbT4yNy48L2VtPuiDhumHj+S4jeWkn+Wkp++8jOiDve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mDveaYr+Wwj+S6uueJqe+8gTwvcD48cD48ZW0+MjguPC9lbT7lpoLmnpzkvaDmg7P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IHljJbvvIzpgqPlsLHlvpflv6vngrnov4jmraXjgII8L3A+PHA+PGVtPjI5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ZW/77yM5oS/5L2g5oul5oqx6Ieq5bex77yM5Yqq5Yqb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veWlveeahOeuoeaVmeS9oOiHquW3se+8jOS4jeimgeeuo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Dlip/kuYvlsbHmnIDpmr7mlIDvvIzlnZrmjIHmlIDot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MyLjwvZW0+5oS/5pyJ5bKB5pyI5Y+v5Zue6aaW77y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Wx55m95aS044CCPC9wPjxwPjxlbT4zMy48L2VtPuWcqOe7neWvueeahOWun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4gOWIh+mDveaYr+a1ruS6keOAgjwvcD48cD48ZW0+MzQuPC9lbT7mnLr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nInlh4blpIfnmoTkurrvvIzmiJHmraPlnKjlh4blpI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7ud5pyb5Lit5om+5Yiw5biM5pyb77yM5Lq655Sf57uI5bCG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UueWPmOS6huS9oOeahOaDs+azle+8jOWwseaUueWPmOS6h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zcuPC9lbT7kurrnlJ/vvIzkuI3msYLmtLvlvpf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tLvlvpflhbblrp7jgII8L3A+PHA+PGVtPjM4LjwvZW0+5pyJ5b+D5Lq6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L6+5Yiw6Ieq5bex55qE5qKm5oOz44CCPC9wPjxwPjxlbT4zOS48L2VtPuacg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Au+aYr+WcqOeglOeptuaAjuagt+asuumql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lpKnnqbrmgLvmmK/pu5HmmpfvvIzpgqPlsLHmkbjpu5HnlJ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7uP5Y6G5Yeg5qyh6LeM5YCS77yM5oiR5Lus5rC46L+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Oe57+U44CCPC9wPjxwPjxlbT40Mi48L2VtPuWKquWKm+aLvOaQj++8jOiuqe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ZuuaFp+WcqOWFreaciOmXquWFie+8gTwvcD48cD48ZW0+NDMuPC9lbT7kuI7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I3opoHlv5jkuobku5bnmoToh6rlsIr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aS45aW96aKc6Imy77yM5Y+q55WZ5riF5rCU5ruh5Lm+5Z2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PquacieWdmuaMgeWli+i/m++8jOaJjeiDveWkn+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YuPC9lbT7ngrnngrnmu7Tmu7TnmoTol4/vvIzpm4b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5PjgII8L3A+PHA+PGVtPjQ3LjwvZW0+5oiR5Y+q5oul5pyJ5L2g55qE5pyI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5b2T5L2c6aqE6Ziz44CCPC9wPjxwPjxlbT40OC48L2VtPuiHquS/oeWSjOiH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dmuW8uuaAp+agvOeahOS4u+imgeS+nemdo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qIDnh5Xpm4Dojqvnm7jllKPvvIzoh6rmnInkupHpnITkuIfph4z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LuY5Ye65LqG5aSa5bCR77yM5bKB5pyI5oC75pyJ6K+B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vueiHquW3sei2iuiLm+WIu++8jOeUn+a0u+WvueS9oOi2iu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lhYXmu6Hoi6bnl5vvvIzmiJHku6zmnInlub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zLjwvZW0+5b2T5L2g5aSx6LSl5LqG77yM5L2g55qE5pWF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6K+d44CCPC9wPjxwPjxlbT41NC48L2VtPuWIgOimgeejqOaJjemUi+WIqe+8j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JjeiBquaYjuOAgjwvcD48cD48ZW0+NTUuPC9lbT7pnZLmmKXmnJ/lrozlhajmmK/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nmoTlpKflpb3ml7blhYnjgII8L3A+PHA+PGVtPjU2LjwvZW0+5oul5pyJ5LiA6a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4ix5b+D77yM5L6/5oul5pyJ5LqG5LiA5YiH44CCPC9wPjxwPjxlbT41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eJqeaYr+S6uumdnu+8jOWtpuS8muS6huiHquaIkeeWl+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nm7jkv6HlpYfov7nnmoTkurrmsLjov5zpg73kuI3kvJrliJvpgKD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q6KaB5b+D5Lit5pyJ6aqE6Ziz77yM5Lq655Sf5L2V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Zyc44CCPC9wPjxwPjxlbT42MC48L2VtPuW/jOWmkuWIq+S6uu+8jOS4jeS8m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nuWKoOS7u+S9leeahOWlveWkhOOAgjwvcD48cD48ZW0+NjEuPC9lbT7lronlh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vvIznlJ/lkb3lnKjmiJHmiYvkuK3jgII8L3A+PHA+PGVtPjYyLjwvZW0+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yl5rSS6Z2S5pil77yM55So5ou85pCP6K+g6YeK5qKm5oOz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cieWkmuWbsOmavu+8jOmDveWdmuW8uuWcsOaKrOWktOaMuuiD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jqvlkI3lhbblppnnmoTkuJbnlYzvvIzlpYvmlpflsLHmmK/njo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Q5Yqf6ICF5rC45LiN5pS+5byD77yM5pS+5byD6IC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CPC9wPjxwPjxlbT42Ni48L2VtPuWLpOWli+eahOS6uuW/meS6i+S4m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6uuiuuuaYr+mdnuOAgjwvcD48cD48ZW0+NjcuPC9lbT7miYDmnInkurr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pg73mmK/ova/lvLHnlJ/nmoTojKfjgII8L3A+PHA+PGVtPjY4LjwvZW0+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mN6IO95Zyo6YCG5aKD5Lit5a+75rGC5biM5py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oeaFleWIq+S6uuWPr+S7peS9huaIkei/mOaYr+WBm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u5rkuL3nmoTliY3pgJTpnaDoh6rlt7HnmoTmhI/lv5flko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5CG5oOz77yM5pyJ55uu5qCH77yM5pSS6Laz5Yqb6YeP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CPC9wPjxwPjxlbT43Mi48L2VtPuiusuivneawlOWKv+axueaxue+8jOacquW/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S5i+acieeQhuOAgjwvcD48cD48ZW0+NzMuPC9lbT7lj6rmnInmooXoirHlkLn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lrDnmb3mirHmlrDnuqLjgII8L3A+PHA+PGVtPjc0LjwvZW0+6YCG5aKD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aKD5piv6ICB5biI6YCG5aKD5LmL6Ium5Y+v5Y+Y55S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Gs+WumuimgeaXheihjO+8jOS9oOWwseWIq+Wus+aAlemjjumbqOWQj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sqHmnInnpIHnn7PnmoTpmLvmjKHvvIzlk6rmnInmta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otorjgII8L3A+PHA+PGVtPjc3LjwvZW0+5a6B5Y+v56m36ICM6K+a5a6e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CM5aSx5L+h44CCPC9wPjxwPjxlbT43OC48L2VtPuiuoei+g+WSjOaAqOaBq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Ji+S4uuiHquW3seaJk+mAoOeahOeJouOAgjwvcD48cD48ZW0+NzkuPC9lbT7or5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vvIzor5rlrZfnmoTlj6bkuIDljYrlsLHmmK/miJDlip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Yiw5a2m5Lmg55qE5Yqo5Yqb77yM6YKj5LmI5L2g5bCx5Ly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3r+W+iOmVv++8jOimgeW/g+aXoOaXgem5nOWcsOacm+edg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oLmnpzoh6rlt7HkuI3lpJ/kvJjnp4DvvIzpgqPkva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IHpg73msqHnlKjjgII8L3A+PHA+PGVtPjgzLjwvZW0+5aaC5p6c5L2g6IO96KKr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i65LuA5LmI6KaB55WZ44CCPC9wPjxwPjxlbT44NC48L2VtPuiuqe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WJjei/m+WQp+OAguWPkei1t+aIkeS7rOeahOaMkeaIm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oLTnuqLlsJjmmK/kuI7pnZ7vvIzmnInosIHlgLzlvpfmiJHkvKTmgr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q655Sf5piv5rC46L+c55qE56ue5LqJ77yM5aWL5paX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Lev44CCPC9wPjxwPjxlbT44Ny48L2VtPui4rui1t+iEmuS8mue8qeefreeI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/meagt+S8muS4jeeos+WumuOAgjwvcD48cD48ZW0+ODguPC9lbT7nn6Xor4b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lrp3otLXvvIzlm6DkuLrph5HlrZDkubDkuI3liLDlro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yMTNlYnQzY2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cjEzZWJ0M2N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04B648D481EF90BA1C72963D55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