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3D73A760BA1919170D5515B99E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3D73A760BA1919170D5515B99E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s6YWS6K+N5aSn5YW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adr+S4pOadr+Wkp+atpei1sO+8jOS4ieadr+Wbm+ad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ei1sO+8jOS6lOadr+WFreadr+Wimei1sOaIkeS4jei1sO+8jOWWneS4iuS4gOaWpO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seaIkei1sO+8gTwvcD48cD48ZW0+Mi48L2VtPuWWnemFkuimgeaYr+S4jeWWnemGi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6j+S6huiCoOWSjOiDg+OAgjwvcD48cD48ZW0+My48L2VtPuelneaCq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i/nOW/q+S5kOOAgjwvcD48cD48ZW0+NC48L2VtPuS7iuaXpeWQrOWQm+at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aguWHreadr+mFkumVv+eyvuelnuOAgjwvcD48cD48ZW0+NS48L2VtPuS6uu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i+S4mueKueWmguS4gOevh+aWh+eroO+8jOS4jeWPr+iDveS4gOWPpeivneW/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+8jOS4remXtOaAu+imgeath+S4gOath++8jOmAl+WPt+mFkuWwseelneaCqOS8keaB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WlveOAgjwvcD48cD48ZW0+Ni48L2VtPuS4g+adr++8mum9kOW/g+WNj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W8gOW+l+iDnOOAgjwvcD48cD48ZW0+Ny48L2VtPuWHuuawtOiKmeiTieafs+WPtu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5tOabtOavlOS4gOW5tOe+juOAgjwvcD48cD48ZW0+OC48L2VtP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S4mueDreeDreeDiOeDiO+8jOe6oue6oueBq+eBq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WnemFku+8jOS7luS4jeWWnemFku+8jOi/meS5iOWlveeahOmFku+8jOiuqeiw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S9oOS4jemGie+8jOS7luS4jemGie+8jOmrmOaho+eahOWuvummhuiwgead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Lrkuobooajovr7miJHlr7npooblr7znmoTmhJ/os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gqjmna/phZLvvIzov5nmna/phZLmiJHlubLkuobvvIzmgqjpmo/mhI/jgIL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5qE6bG85piv5rS755qE77yM5a6D5Y+v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75Lq644CCPC9wPjxwPjxlbT4xMi48L2VtPuelneS9oOWuieW6t+mVv+Wvv+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vlO+8gTwvcD48cD48ZW0+MTMuPC9lbT7mrabmnb7miZPomY7pnaDphZLlipv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nnIvphZLph4/vvIzllp3phZLnnIvlt6XkvZzlkJ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5yf6K+a5Li65Y2K5b6E77yM5Lul5bCK5pWs5Li65ZyG5b+D77yM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6Wd56aP77yM57uZ5L2g56uv6LW36L+Z5p2v6YW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avuW+l+WHoOWbnumGie+8jOWWnemFkuS4gOWumuimgeWIs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Z3mgqjvvJrnpo/lpoLkuJzmtbfplb/mtYHmsLTjgIH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ogIHmnb7vvIE8L3A+PHA+PGVtPjE3LjwvZW0+56Wd5aWz6aKG5a+877ya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OP55Cl54+A5LiA5qC3576O5Li977yM5rCU6LSo5YOP6Iqx5LiA5qC36Z2e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q2k57uZ5oKo56uv5Liq5aSn5p2v5a2Q77yI6Iy25rC077yJ5oS/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5oS/44CCPC9wPjxwPjxlbT4xOC48L2VtPumihuWvvOadpeWIsOmHkeeLrum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ci+elpemxvOadoem+memXqO+8jOWWneS4iuWHoOadr+WvjOemhOmFku+8jOW5s+Wu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iQvea7oei6q+OAgjwvcD48cD48ZW0+MTkuPC9lbT7osKLosKLmgqjlpJrlubTmna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niLHvvIznpZ3mgqjlgaXlurfplb/lr7/vvIE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77yM5rW36JOd6JOd77yM5LiA5p2v5LiA5p2v5b6A5LiL5L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souWygeaciOmjnumAne+8jOmdkuaYpeS4jeiAgeOAguaEv+W/q+S5kOS4ju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MjIuPC9lbT7miJHku6znm7jkv6HvvIzlnKjmiJHku6zlvJ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nmoTlhbHlkIzliqrlipvkuIvvvIzmiJHku6znmoTlrrbkuJrkuIDlrprkvJr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zlhbTnm5vnuYHojaPvvIHmiJHku6znmoTniLbmr43kuIDlrprkvJr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ogIHmnInmiYDlhbvvvIzogIHmnInmiYDkuZDvvIE8L3A+PHA+PGVtPjIz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LiN566X6YWS77yM5LiA5pak5om25aKZ6LWw77yM5pak5Y2K5aKZ6LWw5oiR5Li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uuS6huaYjuWkqe+8jOW5suadr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43pvpnml6Xmmq7ov5jooYzpm6jvvIzogIHmoJHmmKXmt7Hmm7TnnYDoirHjgIL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mgqjnlJ/lkb3kuYvmoJHluLjpnZLjgII8L3A+PHA+PGVtPjI2LjwvZW0+56W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KG5a+85Lmf5piv6ZW/6L6I77yM5LqL5Lia5Lqo6YCa77yM6Lqr5L2T5YGl5bq3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77yM5LiH5LqL5aaC5oSP77yBPC9wPjxwPjxlbT4yNy48L2VtPu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v+avlOWNl+Wxse+8gTwvcD48cD48ZW0+MjguPC9lbT7kuIDmna/vvJr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hajlv4PlhajmhI/vvIzkuIDluIbpo47pobrjgII8L3A+PHA+PGVtPjI5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+l5bex5Y2D5p2v5bCR77yM6K+d5LiN5oqV5py66KaB5Zad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imgeaEn+aDheS4jeWIkuegtO+8jOeQhuino+aAu+avlOivr+S8m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npo/ogIHlubTkurrvvJrmgqjogIHnnJ/mmK/kuIDoh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lkYDvvIzkuIDnnIvmgqjlsLHmmK/lpKfnpo/lpKfotLXkuYvkurrvvIHnq6/otb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npZ3npo/mgqjogIHnpo/lr7/lronlurfjgII8L3A+PHA+PGVtPjM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YO95piv55+l5b+D5Y+L77yM5oiR5YWI5Zad5L+p6IiS5b+D6YWS44CC6Lev6KeB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ZC877yM5L2g5LiN5Zad6YWS6LCB5Zad6YWS77yf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/q+S5kOWkqeWkqeacie+8jOS4h+S6i+maj+W/g+aEv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mmKXlraPlj5HotKLvvIzlkIPnmoTlpb3vvIznqb/nmoTlpb3vvIznsr7npZ7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rrbluq3lpb3jgII8L3A+PHA+PGVtPjM1LjwvZW0+56Wd5oKo5bel5L2c5b6X5b+D5bq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6ew5b+D5aaC5oSP44CCPC9wPjxwPjxlbT4zNi48L2VtPuWkp+WutuWl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uuWkp+WutuacjeWKoeaIkemdnuW4uOmrmOWFtO+8jOW4jOacm+aIkeeah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kp+WutuWSjOaIkeS4gOagt+mrmOWFtOOAgjwvcD48cD48ZW0+MzcuPC9lbT7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7mraPojILnmoTljYHlhavlsoHvvIzlubLmna/vvIE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P57uE6L+Z5Liq5pyI6IO95Y+W5b6X5aaC5q2k5aW955qE5oiQ57up77yM5aSa5Lq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5qE5LuY5Ye65LiO5Yqq5Yqb77yM5biM5pyb5oiR5Lus6IO95aSf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b5L2z57up44CCPC9wPjxwPjxlbT4zOS48L2VtPui3r+ingeS4jeW5s+S4gOWj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S4jeWWnemFkuiwgeWWnemFku+8nzwvcD48cD48ZW0+NDAuPC9lbT7ljbPlsI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urXmnInlho3lpJrkuI3oiI3vvIzlho3lpJrnibXmjILvvIzlsLHorqnmiJHku6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mna/phZLlkKfvvIE8L3A+PHA+PGVtPjQxLjwvZW0+5aSp5Zac77yM5Zyw5Za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n5Zac77yM57uZ5L2g56uv5p2v5Zac6YWS77yM56Wd5L2g5Zac5LiK5Yqg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semavuS5i+WkhOaYvuS8uOaJi++8jOivpeWHuuaJi+aXtu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WFhOW8n+aIkeabv+WlueWWneS4qumFkuOAgjwvcD48cD48ZW0+NDMuPC9lbT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YPlm63kuInnu5PkuYnvvIzku4rmnInkuIDlsIrkuInnorDmna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77ya56aP5aaC5Lic5rW377yM5a+/5q+U5Y2X5bG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mj+WkmuWvv+Wkmu+8jOelneaCqOiAgeemj+WmguS4nO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mr7lvpflkozpooblr7zlnKjkuIDotbfllp3phZLvvIzmiJHmlazmgqjkuID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Ko55yL6L+Z6YWS5p2v5piv5ZyG55qE77yM6YWS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oKo5a625bqt5LqL5Lia6YO95ZyG5ZyG5ruh5ruh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FkuS4jemGieS6uuS6uuiHqumGie+8jOaCqOS4jeWWnemFkuWkquaDreaE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Z3or43omb3lpKnlpKnkuIDmoLfvvIznpZ3mhL/ljbT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j6rmhL/kvaDlpKnlpKnlv6vkuZDjgII8L3A+PHA+PGVtPjUwLjwvZW0+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077yM5bGe5oKo5pyA5biF77yM5oKo5piv5biF5ZOl77yM6IKv5a6a6IO95Za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uqeaIkeS7rOWFseWQjOS4vuadr++8jOelneWQhOS9je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eS4h+S6i+WmguaEj++8geiwouiwouOAgjwvcD48cD48ZW0+NTIuPC9lbT7kuIn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DkuLrorqTvvIzkuozkuLrmnIvvvIzkuInkuLrmla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ZW/5ZG955m+5bKB77yM5bm05bm05pyJ5LuK5pel77yM5bKB5bKB5pyJ5LuK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C5p2+5p+P44CCPC9wPjxwPjxlbT41NC48L2VtPuaEn+aDhea3seS4jea3se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WnemFkumXt+S4jemXt++8jOaEn+aDhea1heaCqOiniea1he+8jOmCo+S5iOaCqO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IlOOAgjwvcD48cD48ZW0+NTUuPC9lbT7npZ3kvaDotKLmupDlub/ov5vvvIH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TvvIE8L3A+PHA+PGVtPjU2LjwvZW0+5LiA5p2v5Lik5p2v5aSn5q2l6LWw77yM5Li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2v5om25aKZ6LWw77yM5LqU5p2v5YWt5p2v5aKZ6LWw5oiR5LiN6LWw77yM5Zad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aa55aa55oqx5oiR6LWw44CCPC9wPjxwPjxlbT41Ny48L2VtPumFkumAouefpeW3se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mFkuWjruiLsembhOiDhu+8jOmFkuWQjuWQkOecn+iogO+8jOWWnemFkuiuu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lubPlronmmK/llpzvvIzlgaXlurfmmK/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7bliLvlvIDlv4PvvIzmsLjov5zlubjnpo/jgII8L3A+PHA+PGVtPjU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5L2T5YGl5bq377yM5q+P5aSp6YO95byA5byA5b+D5b+D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quWPpOWco+i0pOeahuWvguWvnu+8jOaDn+aciemlruiAheeVmeWFtu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J/osKLlkITkvY3pooblr7zmnaXliLBYWFjvvIz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vonmt7vlvanvvIzlnKjov5nnpZ3lkITkvY3pooblr7znmoTkuovkuJrlubPmraXpnZ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q5jljYfjgII8L3A+PHA+PGVtPjYyLjwvZW0+5LiH6K+t5Y2D6KiA6JeP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+6YeR5qi95bmy5LiA5p2v44CC6K+35aSn5a625YWx5ZCM5Li+5p2v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aSp55qE55u46IGa77yM5bmy5p2v77yBPC9wPjxwPjxlbT42My48L2VtPui/meS9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W4heWRhuS6hu+8jOmFt+avmeS6hu+8jOeugOebtOaXoOazleavlOWWu+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aCqOW/mOiusOS6hu+8jOWcsOeQg+WwseayoeacieWQuOW8leWK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aXmraXpq5jljYfphZLnmoTnrKzkuIDmna/kuInliIbmu6H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ovr7kuInmsZ/jgIHov5DpgJrlm5vmtbfvvJvnrKzkuozmna/lgJLkuIDljY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msJTkuI3mlq3vvJvnrKzkuInmna/opoHlgJLmu6HvvIzkv5fnp7DphZLmu6Hmla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mu6HkuLrmlazvvIzmgqjnnIvlkYDvvIHnpZ3mhL/mgqjkuovkuJrlnIblnIbmu6H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L5Y+L5oOF6LCK5rex77yM5Zad6YWS5LiA5a6a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2Ni48L2VtPuS4gOW/g+S4gOaEj++8jOS4pOWFqOWFtu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Wbm+Wto+WmguaYpe+8jOS6lOemj+S4tOmXqO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W8gOW+l+iDnO+8jOWFq+S7mei/h+a1t++8jOWkqemVv+WcsOS5he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cuPC9lbT7lrqLkurrllp3phZLlsLHlvpfphonvvIzopoHkuI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mg63mhKfjgII8L3A+PHA+PGVtPjY4LjwvZW0+5pep55+l5aSn5ZOl5Li65Lq66LGq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yf5pWs5oKo5LiA5p2v44CCPC9wPjxwPjxlbT42OS48L2VtPumihuWvvO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/mOivt+mihuWvvOWkmuWkmuaMh+aVme+8jOi/meadr+aIkeWFiOW5s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nLznnZvkuIDmiLTvvIzmlbDkvaDmnIDluIXvvIzor7fkvaDllp3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phZLlkKfjgII8L3A+PHA+PGVtPjcxLjwvZW0+56Wd5oKo77ya6bi/56aP6b2Q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L6577yBPC9wPjxwPjxlbT43Mi48L2VtPuaXpeWHuuaxn+iKsee6ouS8v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eUn+aEj+abtOWFtOmahuOAgjwvcD48cD48ZW0+NzMuPC9lbT7mgqjor7T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InpgZPnkIbkuobvvIzmiJHnnJ/mmK/lv4PmnI3lj6PmnI3vvIzmnaXvvIzmiJHmla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vvIE8L3A+PHA+PGVtPjc0LjwvZW0+5LiA6LW35bel5L2c55qE5pel5a2Q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aWL5paX55qE5pel5a2Q5piv6Zq+5b+Y55qE77yB5oSf6LCi5oKo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biu5Yqp77yM5Zyo5paw5bm05LmL6ZmF5oS/5oKo5bm456aP5b+r5LmQ77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nOmjjuWQue+8jOaImOm8k+mbt++8jOS7iuWkqeWWnemFkuiw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OAgjwvcD48cD48ZW0+NzYuPC9lbT7ogIHmnb/nlJ/mhI/mg7PmiJDlip/vvIzlv6v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llp3kuIDnm4XjgII8L3A+PHA+PGVtPjc3LjwvZW0+56Wd5oKo56aP5aaC5Li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77yb6Lqr5L2T5aOu5aaC6JmO77yM6YeR6ZKx5LiN6IOc5p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NgeS6lOeahOaciOS6ruWNgeWFreWchu+8jOaJi+aMgee+jumFku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NzkuPC9lbT7kuIDmnaHlpKfmsrPms6Lmtarlrr3vvIznq6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/lkrHlsLHlubLvvJvljbHpmr7kuYvlpITmmL7ouqvmiYvvvIzlprnlprnmiJHmm7/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a/phZLvvJvkuJzpo47lkLnmiJjpvJPmk4LvvIzku4rlpKnllp3phZLosIHmgJX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L+Z5p2v6YWS56Wd5oKo5Yqe5LqL5aSE5aSE6aG6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b2p56Wo5pyf5pyf5Lit77yM5aW96L+c5aSp5aSp5Lqk77yM5a626Y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77yM5aKZ5LiK6ZW/6ZKe56Wo44CCPC9wPjxwPjxlbT44MS48L2VtPuelne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S6i+WmguaEj++8jOWygeWygeW5s+Wuie+8jOeyvuelnu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pkrHvvIzmnInlir/vvIzmnInliY3nqI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i5Zac5LqL57K+56We54i977yM6YWS6YCi55+l5bex5Y2D5p2v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6q+WQjuWghumHkeaLhOWMl+aWl++8jOS4jeWmgueUn+WJjeS4gOWwi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phZLlgJLkuIDljYrvvIznpo/msJTkuI3mlq3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lj4zmlLbvvIzkuovkuJrmnInmiJDvvIzor7fjgII8L3A+PHA+PGVtPjg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6Z77yM5ZOl5L+p5aW977yM5LiJ5qGD5Zut77yM5Zub5a2j6LSi77yM5LqU6a2B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YWt77yM5LiD5Liq5ben77yM5YWr5Yy56ams77yM5Lmd6L+e54Gv77yM5ruh5a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5NGsyM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Lmh0bWwiPmh0dHBzOi8vZHVhbmp1emlrdS5jb20vZHVhbmp1emkveTRrMjB3NnJu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3D73A760BA1919170D5515B99E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