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D8D733A46368F02CE51E51B26A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8D733A46368F02CE51E51B26A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cXH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Oz5b+144O95Lya5LiK55i+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JCkPC9wPjxwPjxlbT4zLjwvZW0+5omL5o+h6aOO5LqR4piG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O6K+t5rWF5ZCf5rW36KqTPC9wPjxwPjxlbT41LjwvZW0+5LiA5Lid5rKn5qG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O35p+aPC9wPjxwPjxlbT43LjwvZW0+5b+N6IG95Ya36aKo542o6K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im5aSf5LqGPC9wPjxwPjxlbT45LjwvZW0+5Lis5LuZ5aWz44Gu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GgPC9wPjxwPjxlbT4xMC48L2VtPua4heaYji48L3A+PHA+PGVtPjExLjwvZW0+Jmd0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mbHNxdW875pyA4pSH5aiH4pSH6JCMPC9wPjxwPjxlbT4xMi48L2VtPuiKseiQvea1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TMuPC9lbT7miYvliIM8L3A+PHA+PGVtPjE0LjwvZW0+5Yir6Lef6am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PC9wPjxwPjxlbT4xNS48L2VtPuWGt+a4qeaflDwvcD48cD48ZW0+MTYuPC9lbT7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E3LjwvZW0+5LiA55Sf6aKg5rKb4pWu5LiA5LiW5rWB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Mq+Wwj+WSquOAgTwvcD48cD48ZW0+MTkuPC9lbT7mhJvkvaDjgbrmhJ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Q8L3A+PHA+PGVtPjIwLjwvZW0+4pSMX+m7keWknOi/mOimgCZpb3RhOyZpb3RhOyZ1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5rWqPC9wPjxwPjxlbT4yMS48L2VtPuaIkeaEv+a6uua1t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uJDnu788L3A+PHA+PGVtPjIzLjwvZW0+56iz5Zy644Ku5rWq5a6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iyjOe+juWmguiKsTwvcD48cD48ZW0+MjUuPC9lbT7jgZXkurvnrJFz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OyZldGE75aC0PC9wPjxwPjxlbT4yNi48L2VtPumdkueql+eZvee6u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pHlho3otbc8L3A+PHA+PGVtPjI4LjwvZW0+5b+Z552A5Y+v54ix5b+Z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PC9wPjxwPjxlbT4yOS48L2VtPuWQnui/h+eDreazqjwvcD48cD48ZW0+MzA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u7/oopbml6fmt7Hlt7c8L3A+PHA+PGVtPjMxLjwvZW0+0K7lqrzmn5TpmrvntabRhOWZ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zIuPC9lbT7kurrmlaPkuoY8L3A+PHA+PGVtPjMzLjwvZW0+5ZC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xwPjxlbT4zNC48L2VtPuWHoOWtpOmjjuaciDwvcD48cD48ZW0+MzUuPC9lbT7m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p48L3A+PHA+PGVtPjM2LjwvZW0+56yR5oul5a2k54usPC9wPjxwPjxlbT4z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qTwvcD48cD48ZW0+MzguPC9lbT7msqfmtbfkuIDlo7DnrJHjgp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K56a75oSBPC9wPjxwPjxlbT40MC48L2VtPuWbjeeln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nmoTml7blhYk8L3A+PHA+PGVtPjQyLjwvZW0+5Li65Lyx552A6L+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XnuaAp+aIkOeYvjwvcD48cD48ZW0+NDQuPC9lbT7moqbph4zkvbPmn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W2ppxJPlrqxqJmlhY3V0ZTsmbXU75aSi44KF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Pq+Wls+mcuOeOizwvcD48cD48ZW0+NDcuPC9lbT7nnInnnLzlkKvnvp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5CG5pmo5piPPC9wPjxwPjxlbT40OS48L2VtPuWwj+S4ieS5n+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CnTwvcD48cD48ZW0+NTAuPC9lbT466aqo5ZC7PC9wPjxwPjxlbT41MS48L2VtP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+mbhueTtuOEn288L3A+PHA+PGVtPjUyLjwvZW0+6L2v6YWS5YWU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gOWOu+ayp+ahkeeskeOAgTwvcD48cD48ZW0+NTQuPC9lbT7miJDlh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788L3A+PHA+PGVtPjU1LjwvZW0+X+aBi+S4iuS4jeW9kui3r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kuIPlubQ8L3A+PHA+PGVtPjU3LjwvZW0+4pSV5Yyb5oCR4pKP5ZuE6Iub44Gs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KSiOS4quS6vemFt+iHs+ODquaxo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byBtYXR0ZXI8L3A+PHA+PGVtPjYwLjwvZW0+4pSi5bCB5YiA5oiY6a2U4pS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muaDheWuouS4sjwvcD48cD48ZW0+NjIuPC9lbT7llrXkuobkuKrlk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d5oGL5pyq5ruhPC9wPjxwPjxlbT42NC48L2VtPumCo+Ww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QpzwvcD48cD48ZW0+NjUuPC9lbT7nnavmr5vmurrkuo7nnLx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iZkZWx0YTvogq/puKHohb/jga7lsI/og5blprnvuY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yoPC9wPjxwPjxlbT42OC48L2VtPui9r+esmTwvcD48cD48ZW0+NjkuPC9l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WVBFPC9wPjxwPjxlbT43MC48L2VtPuiWhOaDheWvoeS5ieaXoOS6uuS4jeW8g0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aB5aWzPC9wPjxwPjxlbT43Mi48L2VtPueZveiJsuWFsuep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TkuovpgIDlm5notYTmoLzLieS5gDwvcD48cD48ZW0+NzQuPC9lbT7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ZHpgJrlsJHlpbPlv4M8L3A+PHA+PGVtPjc1LjwvZW0+5aSo5o6nRMST55iL5a2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4j+i4j+WunuWunjwvcD48cD48ZW0+NzcuPC9lbT7lrojmiqTjg5/k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k8L3A+PHA+PGVtPjc4LjwvZW0+O+iWr+adoeWmueWmu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o57pnJw8L3A+PHA+PGVtPjgwLjwvZW0+5Lul5qKm56Wt56a75aSp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uWmkzwvcD48cD48ZW0+ODIuPC9lbT7mnIjmnInpmLTmmbTpmLPnvLo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qNms1Znd5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ajZrNWZ3eTU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D8D733A46368F02CE51E51B26A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