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892008CC9FA64B750FCD5E0A92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892008CC9FA64B750FCD5E0A92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oOz5ZO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i++8jOWwveWKm+S4jeaI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WPquWlvei1sOW8gO+8m+acieS6m+S6uu+8jOiLpuetieS4jeadpe+8jO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emu+W8gO+8m+acieS6m+aDhe+8jOiLpuaBi+S4jeaYju+8jOaXoOaenO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suiIjeOAgjwvcD48cD48ZW0+Mi48L2VtPuS4jeimgeetieWIsOWkseWOu+S6hu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avleern+S4jeaYr+avj+S4quS6uumDveS8muWcqOWOn+WcsOetie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luiDveiuqeS9oOWSjOS7luWcqOS4gOi1t+aXtuWA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9k+eEtu+8jOS7luS5n+WPr+S7peiuqeS9oOiiq+S7luaKm+W8g+WQjuiAj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a1geeahOeIseS6uu+8jOWNs+iDveiuqe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gOi+iOWtkO+8jOWPiOiDveS4gOi+iOWtkOeIseS4gOS4qu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juaYjuaYr+S9oOiuqeaIkeWbnuWIsOS9oOeahOi6q+i+ue+8jOWPr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iDjOWPm+S6huaIkeeahOaDheOAgjwvcD48cD48ZW0+N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5tuS4jeaYr+WcqOetieW+heS7gOS5iOS6uuaIluS7gOS5iOS6i+OAgu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W+heWygeaciOaUueWPmOiHquW3seOAgjwvcD48cD48ZW0+Ny48L2VtPuacieenj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AguWPr+iAjOatouOAgjwvcD48cD48ZW0+OC48L2VtPuS4jeimgemUmei/h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i9pu+8jOWSjOS4gOS4qua3seeIseS9oOeahOS6uuOAgj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S6hu+8jOS9oOe7iOS6juiKseWFieS6huaIkeeahOiAkOW/g+WSjOWvue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uPC9lbT7ml7bpl7TkvJrlkYror4nmiJHvvIzpgqPmrrXpmr7m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iJHmmK/lpoLkvZXotbDov4fmnaXjgILml7bpl7TkuZ/kvJr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oLkvZXlpLHljrvkuIDkuKrmhL/mhI/nlKjnlJ/lkb3niLH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piv6buY6buY5Li65L2g5a6I5oqk55qE5b2x5a2Q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c6L+H54ix6Ieq5bex44CCPC9wPjxwPjxlbT4xMi48L2VtPui/meS4gOWIq+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4jeingeS7peWQjuWQhOiHquePjemHjeOAgjwvcD48cD48ZW0+MTM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5bnmoTnprvlvIDorqnkvaDnnqzpl7Top4nlvpfoh6rlt7H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0LjwvZW0+5peg5rOV5oSI5ZCI55qE5Lyk77yM5Y+q55a8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Zyw5pa544CCPC9wPjxwPjxlbT4xNS48L2VtPuaIkeS7rOeahOabvue7j+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j++8jOWPmOaIkOeOsOWcqOeahOWbnuW/huOAgjwvcD48cD48ZW0+MTYuPC9lbT7kur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ga/vvIzmiJHnnIvop4HkvaDvvIzkvY7nnYDlpLTvvIzlg4/lraTni6zlpK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qx5q2J5oiR5b+Y5LqG5oiR5piv6LCB77yM6LCB6K6w5b6X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mI77yfPC9wPjxwPjxlbT4xOC48L2VtPuiEuOS4iueahOW/q+S5kO+8j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OAguW/g+mHjOeahOeXm+WPiOacieiwgeiDveaEn+inieWIs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pg73lvojlgJTvvIzkuIDkuKrkuI3kvJrmjL3nlZnkuIDkuK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IwLjwvZW0+5biM5pyb5L2g5LiL6L6I5a2Q5LiN6KaB5pS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L+Z5qC35oiR5Lya5aW95om+5L2g5LiA54K544CCPC9wPjxwPjxlbT4y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S9oOS4gOiogO+8jOaIkeS4gOivre+8jOaIkeS7rOS5i+mXtOaXoOivneS4jei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+8jOS9oOS4jeiogO+8jOaIkeS4jeivre+8jOaIkeS7rOS5i+mXtOaXoOivne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IuPC9lbT7plb/lpKforqnmiJHku6zlrabkvJrlvpfkuI3mmK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h4Llvpfnj43mg5zvvIzogIzmmK/otormnaXotormh4Llvpf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aKc6Imy77yM5reh5reh55qE5bCx5aW977yM5rex5LqG5Lya6KSq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66A55Wl5bCx5aW977yM5aSN5p2C5LqG5Lya5Y+Y6LS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S4quS4lueVjOS4iu+8jOayoeacieS4gOS4quS6uuiDvemZquS9o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OAgjwvcD48cD48ZW0+MjUuPC9lbT7kuIDkuKrkurrlkI3miJDliKnlsLH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47liY3lgYfoo4XkuI3orqTor4bku5bnmoTkurrmib7kuI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qE5LiA55Sf5Y+v5Lul54ix5b6I5aSa5Lq677yM5L2G55yf5q2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55qE5Y+q5pyJ6YKj5LiA5Liq5Lq644CCPC9wPjxwPjxlbT4y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9oOmCo+S5iOWkuOW8oOeahOivtOeIse+8jOeOsOWcqOaIkeS7rOi/nuivtOiv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veayoeacieS6huOAgjwvcD48cD48ZW0+MjguPC9lbT7miJHmmK/kvaDml6Dlp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jbTkuI3mmK/lpJrkuYjniLHnmoTkurrvvIzlj6rmgKrku5bkuIvmiYvlpKr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gII8L3A+PHA+PGVtPjI5LjwvZW0+5Lmf6K645L2g5rC46L+c5Lmf5LiN5pmT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ac5qyi5LiA5Liq5Lq677yM6Zmk6Z2e5L2g55yL6KeB5LuW5ZKM5Yir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MC48L2VtPuaIkeaYr+WkmuS5iOeVmeW/tei/h+W+g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S4jeiIjeS4juS9oOeahOWbnuW/huOAgjwvcD48cD48ZW0+MzEuPC9lbT7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v4bmiJHpg73ol4/lnKjlv4PlupXvvIzogIzmiJHljbTlnKjkvaDnmoTpu5HlkI3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yLjwvZW0+5oiR5Y+v5Lul55So5LiA5aSp55qE5pe26Ze0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6KaB55So5LiA6L6I5a2Q55qE5pe26Ze05p2l5b+Y6K6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lveWkmuaXtuWAme+8jOaIkeS7rOabvue7j+WcqOaEj+eahOS4nOil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tOWPkeeOsOmCo+aYr+S4gOaWh+S4jeWAvOOAgjwvcD48cD48ZW0+Mz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Y7miJHmmK/lkKblm57mnaXvvIzlj6ropoHorrDkvY/miJHmm77nu4/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5u05LiN5om/6K6k6Ieq5bex5piv5a2k54u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5Y+R546w5bqK5bqV55qE54Of5aS044CCPC9wPjxwPjxlbT4zNi48L2Vt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i6q+S9k+i2iuadpei2iuW3ruS6hu+8jOaIkeimgeWlveWlve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OAgjwvcD48cD48ZW0+MzcuPC9lbT7lubjnpo/lsLHmmK/lj6rpnIDnib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vvvIzlsLHnrpfmmK/okL3nqbrkuobkuIDliIfvvIzkuZ/kuI3kvJrmg6f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WF5LqL6LaK5bCR77yM5Lyk55eb6LaK5bCR44CC5aaC5q2k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Jm954S25Y2V6JaE77yM5L2G5aSa5Y2K5b6I576O5aW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asoeaDs+W/mOaOieS4gOWIh+mHjeaWsOW8gOWni+acgOWQjui/mOaYr+iiq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k+i0peWPquWlveWdkOetieWkseW/huOAgjwvcD48cD48ZW0+NDAuPC9lbT7lvZP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mrKLnrJHvvIzms6rmsLTvvIzlraTni6zlkozlvbflvqjkuYvlkI7vvIzkvr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Jrov5jmnInov5nmoLfkuIDku73msLjmgZLnmoTmhJ/mg4XvvIzlj6vmiJHku6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nInniLHvvIzlsLHmnInlubjnpo/jgII8L3A+PHA+PGVtPjQxLjwvZW0+5L2g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Li65LuA5LmI5pyA5ZCO6L+Y5piv5oiR5LiA5Liq5Lq6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0Mi48L2VtPuawtOeTtuaYr+eZveeTt+WBmueahO+8jOiEseS/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AjOaYk+eiju+8jOivt+ePjeaDnOOAgjwvcD48cD48ZW0+NDMuPC9lbT7liIb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or7Tov5jmmK/mnIvlj4vvvIzlho3ogZTns7vlpJrlsJHmnInngrnmgKr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7Por7TnmoTkuI3og73or7TvvIzog73or7TnmoTkuI3mg7P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a+55L2g55qE54ix5piv5oiR5Y+Y5Y2R5b6u55qE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tieS4gOS4quS6uuetieWIsOWkqeiNku+8jOS8l+eUn+Wni+e7iO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S4quetieWtl+OAgjwvcD48cD48ZW0+NDYuPC9lbT7kvaDoi6Xog73lpJ/lgb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ljYrml6Xpl7LvvIzlrprmmK/ku5bog73lrqDkvaDlpKnojZLlnLDogIH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+Y5LiN5o6J55qE5piv5Zue5b+G77yM57un57ut55qE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ZSZ6L+H55qE77yM5bCx5b2T5Y+q5piv6Lev6L+H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S7iuWkqeaIkeaJjeefpemBk++8jOS9oOS4gOebtOmDveaYr+i/m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j43mg5znjrDlnKjmiYDmi6XmnInnmoTvvIzkuZ/orrjkuIvkuID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lsZ7kuo7kvaDnmoTjgII8L3A+PHA+PGVtPjUwLjwvZW0+6YGX5aSx5LqG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Zyo6aOO5Lit5a+75om+77yM5LuO5riF5pmo5Yiw5pel5p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cqOS4gOS4quS4quS6lOWFieWNgeiJsueahOW4jOacm+iCpeeagu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iei3juWygeaciO+8jOa1qui0uemdkuaYpeW5tOWNj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nibnliKvlraTljZXvvIzlv4Pph4znqbrokL3okL3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N6ICB55qE6KqT6KiA77yM5rKh5pyJ5LiN5Y+Y55qE5om/6K+6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6YCU77yM5LmJ5peg5Y+N6aG+44CCPC9wPjxwPjxlbT41NC48L2VtPuWmguaen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+a0u+WvueS9oOaYr+S4gOenjembleWIu++8jOS9oOWwsei1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7bnmoTlh4vpm7bvvIzoirHnmoTosKLluZXvvIzku7/kvZvmmK/lr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4Tlh4nnmoTlraPoioLvvIzmnIDmn5Tmg4XnmoTlkYrliK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yG5YyG5rWB6L+H77yM5bim6LWw5LqG5L2g55qE5b6u56yR44CC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PC9wPjxwPjxlbT41Ny48L2VtPuaEn+inieiHquW3seeahOWJjemAl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t+iMq++8jOS4jeefpeiHquW3seivpeS9leWOu+S9leS7j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ov5nkuKrkuJzopb/vvIzmmI7nn6XpgZPkvJrlj5fkvKTvvIzlj6/mmK/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lgY/opoHlsJ3or5XjgII8L3A+PHA+PGVtPjU5LjwvZW0+5oOF57uq5Y+v5Lu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85rOq5LiN5Lya5pKS6LCO44CCPC9wPjxwPjxlbT42MC48L2VtPuS9oOWwvemH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avj+S4quS6uueahOaEn+WPl++8jOS4jeaDs+i6q+i+ueeahOS6uuS4je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DveWPkeeOsOS7luS7rOaDhee7queahOe7huW+ruWPmOWMlu+8jOWPr+acgOWQjuii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eahOawuOi/nOaYr+S9oOOAgjwvcD48cD48ZW0+NjEuPC9lbT7lm57lv4bmiJ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nljYPljYPkuIfkuIfnp43vvIzkvaDnmoTlv4PljbTlg4/mmK/kuIDpmLX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Zet5LiK55y8552b77yM5riF55CG5L2g55qE5b+D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6L+H44CCPC9wPjxwPjxlbT42My48L2VtPuS7lueIseaIkeWQl++8n+i/me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PquacieS4gOS4quagh+WHhuetlOahiO+8muS7luS4jeeIseS9oO+8jOiKguWTgOm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Pjeato+WxsemrmOawtOmVv++8jOaIkeS7rOi/mOacieS4gOeUn+WPr+S7p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t7Hmt7Hnm7jniLHnmoTkuKTkuKrkurrvvIzlvbzmra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kuoblr7nmlrnnmoTlv4PvvIzotorkvJrlr7nnm7jniLHnmoTkurrmjJHliZT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pgKDmiJDkvKTlrrPjgII8L3A+PHA+PGVtPjY1LjwvZW0+6YCB57uZ5L2g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a75byA77yM6YCB57uZ6Ieq5bex55qE5piv5LiA5Lu95pWR6LW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aAu+aYr+WcqOWuiemdmeeahOaXtuWAmeaDs+W+l+W+iOWkm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WPl+W+iOS5heOAgjwvcD48cD48ZW0+NjcuPC9lbT7miJHog6HmgJ3kuoblj4jkub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lj4jkvJrku6XkuLrmiJHmmK/npZ7nu4/miorvvIzmiJHnt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7uI5pyJ5LiA5pel6Iqx6LCi5LqG44CB5qKm6YaS5Lq65Y6757q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2OS48L2VtPuS9oOawuOi/nOmDveS4jeefpemBk++8jOmCo+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lveiDnOeahOaIke+8jOWcqOS9oOi/meeUmOaEv+S4gOi0pea2gu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sLHnrpfnlKjlsL3lipvmsJTmjL3nlZnvvIzor6XotbDnmoTkurr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jgII8L3A+PHA+PGVtPjcxLjwvZW0+5Li65LuA5LmI5Zac5qyi5oiR55qE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4ix55qE5Y205rKh5pyJ5LiA5Liq44CCPC9wPjxwPjxlbT43Mi48L2VtPuW/g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seWOu+S6hu+8jOWTreS6hu+8jOe0r+S6hu+8jOWJqeS4i+eahOWPquaYr+WwmO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zMuPC9lbT7mhJ/mg4XmnIDmgJXnmoTlsLHmmK/kvaD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mlrnlj6rmmK/mmqfmmKfkuIDlnLrvvIzmkJ7nrJHnmoTmmK/ku5bmkqnkva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naDlmLTvvIzogIzkvaDljbTlm6DmraTotbDkuoblv4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H6KeB5byA5aeL77yM5oiR5qyg6Ieq5bex6Imv5aSa77yM5LuO5LiN5qyg5L2g5YiG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efpemBk+S9oOW/g+mHjOayoeacieaIk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ayoeacieWKnuazleW/g+mHjOayoeacieS9o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nn6XpgZPnmoTvvIzku7vkvZXkuIDku73pnIDopoHkvaDoirHlsL3lv4PmgJ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nmoTmhJ/mg4Xpg73kuI3kvJrmkpHnmoTlpKrkuYXjgILmr5Xnq5/mhJ/mg4X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oTvvIzkuIDkuKrkurrkuLvliqjkuYXkuobkuZ/kvJrntK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aSa5oSP5aSW77yM5rKh5oOz6KaB5YuJ5by65oiR5oSf5oWo44CC5aSq5aS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Lq65a6z5oCV55yL5pyq5p2l44CCPC9wPjxwPjxlbT43OC48L2VtPuS9o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aUvuW8gOS6huaIkeeahOaJi++8jOWvueaIkeivtOaKseatieOAguS9oO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8gOW/g+aIkemavui/h+S4gOeCueayoeS6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joi6XkvaDnnIvkuI3liLDmiJHnmoTnu5rng4LlpKnnqbrvvIzmiJHlj4jkvZXlv4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iJHnmoTkuI3lkIzjgII8L3A+PHA+PGVtPjgwLjwvZW0+6LWw6L+R5L2g77yM5bCx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b6Ium77yM56a75byA5L2g77yM5bCx56a75byA5LqG5bm456a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Wunu+8jOaIkeS4jeaYr+S4gOWumuimgeetieS9oO+8jOWPquaYr+eti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tieS4jeS6huWIq+S6uuS6huOAgjwvcD48cD48ZW0+ODI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KXlnKjmiYvph4znmoTmspnlrZDvvIzotorliLvmhI/lnLDmlKXlvpfntKfvvIzmtY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Hotorlv6vjgII8L3A+PHA+PGVtPjgzLjwvZW0+55S35Lq66L+Z6L6I5a2Q6YO9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m96I6y6Iqx77yM5Lqy5ZC76L+H57qi546r55Gw77yM5pyA5ZCO5ai25LqG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mUmeeahOS6uuWwseaYr+mUmeeahOS6uu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iDveW/je+8jOaIluiAheiDveeGrOWkmueCueaXtumXtO+8jO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eahOS6uu+8jOivpei1sOeahOi/mOaYr+imgei1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Wh2aWYzbDR5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odmlmM2w0e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892008CC9FA64B750FCD5E0A92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