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A3BE9D73F324DD0BDB8F369C76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A3BE9D73F324DD0BDB8F369C76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yA6L2m5bmz5a6J55qE56Wd5oS/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W4puedgOaIkeeahOmXruWAme+8jOS6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elneemj+OAguWwj+m4n+S4uuS9oOasouWUse+8jOiKseacteWcqOS4uu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gumYs+WFieaYjuWqmueahOS7iuaXpe+8jOacieaIkeacg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i6q+S9k+WBpeW6t++8jOaXhemAlOaEieW/q+OAgjwvcD48cD48ZW0+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Bpei/nOaAneW/temBpeWvhO+8jOaUtuaLvuWlveihjOWbiuWHhuWkh+i/nOihj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WsuaDq+aKm+W8gOeDpuaBvO+8jOW/memHjOWBt+mXsuS6q+WPl+iIkuWdpu+8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mZquWlvei/kOWBmuS8tO+8jOS4gOi3r+W5uOemj+W/q+S5kOa6oua7o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i3r+mhuumjju+8jOaXhemAlOaEieW/q++8gTwvcD48cD48ZW0+M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imgei/nOihjO+8jOaJgOS7pe+8jOaIkei/nuWknOe8neWItuS6huS4gOS4q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pu+8jOWKoOWFpeS6huS4ieWIhuW/q+S5kO+8jOWbm+WIhuelneemj++8jOS6lOWIhu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reWIhuemj+awlO+8jOS4g+WIhuWWnOawlO+8jOWFq+WIhuW5uOemj+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iDveWkn+aXhemAlOaEieW/q++8jOW/g+aDheiIkuWd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luaDhee8mO+8jOS4pOaJi+ebuOeJte+8jOWxseebn+a1t+iq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umhvuebvO+8jOS6lOemj+Wnu+e8mO+8jOWFreWFreWkp+mhuu+8jOS4g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aXhea4uO+8jOS5heS5heebuOS8tO+8jOaLvuW+l+W5uOemj+OAguelneemj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vhueIseS6uueUnOicnOicnOaQuuaJi+WQjOa4uOS6uumXt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eahOavj+S4gOasoemXquWKqO+8jOWwseaYr+aIkeWvueS9oO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W/g+i3s+eahOavj+S4gOasoeW8gOWni++8jOWwseaYr+aIkeWvu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JteaMguOAgueci+edgOaYn+aYn++8jOWQrOedgOW/g+i3s+OAguelne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4gOW4humjjumhuu+8gTwvcD48cD48ZW0+Ni48L2VtPuWGrOWto+WIsOWMl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mbqu+8jOWwj+W/g+m8u+WtkOS8mua1geihgOOAguWMl+aWueW5sueHpea5v+W6p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cn+S4jeacjeimgeazqOaEj+OAgumYsuWvkuS/neaaluS4jeiDveWwke+8jOWWneaw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v+S5n+mHjeimgeOAguaEv+aXhemAlOaEieW/q++8gTwvcD48cD48ZW0+Ny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vtOW5uOemj+Wlve+8jOWUr+aciea4qemmqOWwkeS4jeS6hu+8m+S4luS6uumDvei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lve+8jOWUr+acieW5s+WuieWwkeS4jeS6hu+8m+S4luS6uumDveivtOW5s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iwqOaFjuWwkeS4jeS6huOAgjwvcD48cD48ZW0+OC48L2VtPuS6uuWcq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S8mumBh+WIsOiNhuajmOWSjOWdjuWdt++8jOS9humjjumbqOi/h+WQj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e+juS4veeahOW9qeiZueOAguaIkeW4jOacm+eci+WIsOS4gOS4quWdmuW8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tOW4jOacm+eci+WIsOS4gOS4quWdmuW8uueahO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uWEv+aKq+i1t+eBv+eDgue8pOe6t+eahOiho+ijs++8jOmbjeWuueiAjOaEieW/q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+8m+W+rumjjuaflOaflOWcsOWQn+edgO+8jOWUseWHuuWnlOWpieWKqOS6uueahO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6sueIseeahOaci+WPi++8jOaEv+idtuWEv+OAgeW+rumjjumZquS8tOedgO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i3r+mhuumjjuOAgjwvcD48cD48ZW0+MTAuPC9lbT7kuIDmnaHnn63kv6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bXmjILvvIzkuIDliIbmg7Plv7XvvIzkuIDliIbkuI3oiI3mg4XmgIDvvIz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73lv4PmhL/vvIzkuIDku73lvIDlv4PvvIzkuIDku73lpoLmhI/vvI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zkuIDot6/lubPlronlvZLmnaXvvIzmsYfmiJDljYHliIbnmoTlv4PmhI/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Jrml4XpgJTmhInlv6vvvIE8L3A+PHA+PGVtPjExLjwvZW0+5aaC5p6c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oiW6ICF55+t5L+h6K6i56Wo5LmL5ZCO77yM5LiA5a6a6KaB5rOo5oSP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6L+R55qE5Luj5ZSu54K55Y676aKG56Wo77yM5LiN6KaB5Yiw54Gr6L2m56uZ6aK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4Gr6L2m56uZ5LiN5Y+X55CG55S16K+d5ZKM55+t5L+h6K6i56W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qG5pe26Ze044CCPC9wPjxwPjxlbT4xMi48L2VtPuW/g+S4reijheebj+e6ou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h+aYjuacieW6j+WPiOeVhemAmu+8m+S6pOmAmuazleinhOaXtuaXtuWui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kqeWkqeacieOAgjwvcD48cD48ZW0+MTMuPC9lbT7lrqPkvKDkuqTpgJr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raboi6blj6PlqYblv4PvvIzliJvpgKDmlofmmI7kuqTpgJrlpKflrrbosKjorrDln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ovabotbDot6/npLzorqnkuInlhYjkuIfkvJfkuIDlv4PvvIzmvKvplb/kurr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npo/kvJfnmoblvIDlv4PjgII8L3A+PHA+PGVtPjE0LjwvZW0+5b6u6aOO5ZC5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577yM56Wd56aP5p2l5oql6YGT77yM5Ye66Zeo5peF5ri45Y6777yM6I6r5oqK5L+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oiR6K6p5b6u6aOO5o2O5LiK5oiR55qE56Wd56aP77yM5ouC5Y675L2g5Li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77yb5oiR6K6p6Ziz5YWJ5bim5Y675oiR55qE5oCd5b+177yM5pe25Yi7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pyL5Y+L77yM5peF6YCU5oSJ5b+r77yM5LiA6Lev6aG66aO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AgeS9oOS4gOiJmOW4huiIueOAguaIkeeahOaAneW/teWMluS9nOawt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5s+WuieWHuuihjO+8jOaIkeeahOelneemj+WMluS9nOmjjuWQueedgOS9o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jOelneS9oOaXhemAlOaEieW/q+OAgjwvcD48cD48ZW0+MTYuPC9lbT7liJrli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nlLXor53vvIzmj5DnpLrmgqjmi6jnmoTnlLXor53mraPlnKjml4XpgJTkuK3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6jvvIzmj5DnpLrmgqjmi6jnmoTnlLXor53mraPlvIDlv4PnmoTlnKjml4XpgJT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ml4XpgJTmhInlv6vlsLHlpb3vvIzmhL/kuIDot6/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L2g5rKh5pyJ5Zyo5YWF6Laz55qE5pe26Ze06YeM5Lmw5Yiw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6KaB5pS+5byD77yM5Y+v5Lul5Zyo5byA6L2m5YmN5Yeg5Liq5bCP5pe2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77yM5Lmf6K645Lya5pyJ5Lq65Li05pe26YCA56Wo77yM6L+Z5qC35bCx5pyJ5Lq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2T5qyh54Gr6L2m55qE5py65Lya44CCPC9wPjxwPjxlbT4xOC48L2VtPumAgeS9o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suaZkumcnO+8muWkqeS4i+aXoOWPjO+8m+mAgeS9oOS4gOaKiumBrumYs+S8nu+8mueD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aVo++8m+mAgeS9oOS4gOS4quaXheihjOWjtu+8mua4uOi1sOaZr+a5lu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KpOi6q+espu+8muaXhemAlOW5uOemj++8geeJueWIq+eahOS9oO+8jOayoeacie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q+WPl+e+juaZr++8jOWFhea7oeS5kOi2o++8geelneS9oOaXhemAl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JbnlYzkuIrmnInorrjlpJrkuovmmK/ml6Dms5XmjL3lm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nKjkvaDlh6Dnp5Lpkp/nmoTlv6vpgJ/lkI7vvIznrYnlvoXkvaDnmoT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gpTmgajjgII8L3A+PHA+PGVtPjIwLjwvZW0+57qi54Gv55+t5pqC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byA6L2m5pe277yM5Y+v5LiN6KaB552A5oCl5ZWK77yM57qi54Gv5LuW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YKj5LmI5LiA5Lya5YS/77yM5L2g5Y+v5LiN6KaB5oCl552A6LW26Lev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6oue7v+eBr+S4i+i9puWmgua9ru+8jOWuieWFqOihjOmpt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9vOatpOekvOiuqeWuiOenqeW6j++8jOW9kumAlOW5s+WuiemYluWut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onlhajnrKzkuIDvvIzlsI/lv4PlvIDovabvvIzog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r7TkvaDopoHoh6rpqb7muLjljrvkuobvvIzot6/kuIrlj6/opoHlsI/lv4P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zLjwvZW0+5LiA5Lu95peF6YCU5Lik5Lu95b+177yM5Lik5Lu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J5Lu955u877yM5LiJ5Lu955u85pyb5Zub5Lu954m177yM5Zub5Lu954m15oyC5LqU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qU5Lu955Sc6Jyc5YWt5Lu96aKc77yM5YWt5Lu956yR6aKc5LiD5Lu95LmQ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r5LmQ5YWr5Lu96L+Y77yb55u85ZCb5Ye65ri45pep5pel5b2S77yM56Wd5Z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yNC48L2VtPuS4jeimgeW/mOW4pui9puelqO+8jOS4j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e+juS4veeahOihjOeoi++8m+S4jeimgeW/mOW4puebuOacuu+8jOS4jeeEtu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mdk+S4veeahOmjjuaZr++8m+S4jeimgeW/mOW4puaJi+acuu+8jOS4jeeEtu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elneaEv+OAguaIkeS8muWkqeWkqeaMguW/teS9oO+8jOaXtuaXtu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XhemAlOaEieW/q+OAgjwvcD48cD48ZW0+MjUuPC9lbT7kurrnlJ/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ronlhajlpKfkuo7lpKnvvJvooYzot6/mhY7kuLrmnKzvvIzlvIDovabnpLzlvZP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uonkuIDpl6rlv7XvvIznlJ/mrbvkuIDnnqzpl7TvvJvnl7nphb/kuovmlYXvvIz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v53lubPlronvvJvkvYbmhL/kurrplb/kuYXvvIzlhajlrrblhbHlm6L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k6YCa5oul5oyk6I6r5oCl6LqB77yM5ZCE6KGM5YW26YGT5Yu/5bmy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YWx5Yib5paH5piO6Lev77yM5bmz5a6J5bCx5piv6L+e5b+D5q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uqeaIkeS7rOW/oOivmuWcsOWuiOWNq+S6pOmAmuWuieWFq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4gOWkqe+8m+iuqeaIkeS7rOaJp+iRl+WcsOi/vemAkOW5uOemj++8jO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+a4qemmqOaYr+awuOi/nOeahOS8tOS+o++8jOW5s+WuieaYr+WFseWQj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guPC9lbT7mtbflhoXlrZjnn6Xlt7HvvIzlpKnmtq/oi6Xmr5Tp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nhafpob7lpb3oh6rlt7HvvIznpZ3kvaDlh7rooYz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66h5L2g6Lqr5Zyo5L2V5pa577yM5LqR5py16YO95Lya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6u6aOO5bim5Y675oiR55qE5oCd5b+177yM56m65rCU5byl5ry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15oyC77yM5oS/5LiA6Lev5LiK55Sc6Jyc6YO95pe25Yi76Zmq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eF5peF5oSJ5b+r44CCPC9wPjxwPjxlbT4zMC48L2VtPuWlieS9m+S4u+eahOaX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adpeS4nOmjjuS/neS9oOaXhemAlOmhuuaEj++8jOmAgeadpeWNl+mjjuS/ne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OaEj++8jOmAgeadpeWMl+mjjuS/neS9oOaXhemAlOWmguaEj++8jOmAgeadpeilv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hemAlOe+juaEj++8m+WlveWlveePjeiXj++8jOelneS9oOaXhemAlOmhuuWIq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rOaEj++8gTwvcD48cD48ZW0+MzEuPC9lbT7mm77nu4/lpJrlsJHmraTlv73op4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m77nu4/lpJrlsJHmrKHmjIfotKPkvaDnmoTmiYDkvZzmiYDkuLrvvIz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poHov4flubTkuobvvIzmiJHnu4jkuo7nn6XpgZPkuobkvaDnmoTph43opoH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vabnpajmsqHkuobvvIzkvaDov5jmnInnpajlkJfvvIzmiJHopoHkubD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c56a75Z+O5biC55qE5Zan5Zqj77yM6L+c56a7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Y245LiL5LiA5YiH54Om5oG85b+n5oSB77yM5Yiw6YKj5LiA5pa5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A5Zyf5Lit5Y675rKQ5rW06Lqr5b+D77yM5pS+5p2+5b+D5oOF77yb56Wd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My48L2VtPuaci+WPi++8jOaXoOiuuuS9oOi1sOW+l+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W/mOiusOaKrOWktOeci+eci+mCo+eip+a1t+iTneWkqe+8jOmCo+ato+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vueS9oOeahOaAneW/te+8jOi/mOacieaIkeeahOelneemj++8jOaEv+S9o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4gOi3r+mhuumjju+8gTwvcD48cD48ZW0+MzQuPC9lbT7mnInkuIDnp43lj67l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u7TphZLojqvmsr7vvIzmnInkuIDnp43mhJ/op4nlj6vmnJvnnLzmrLLnqb/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J/nm7zlj6vkuIDot6/lubPlronvvIzmnInkuIDnp43muKnppqjlj6vlkIjlrrb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6p6Ziz5YWJ5bim5p2l57u95pS+55qE6Iqx5py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YCB5p2l5pGH5puz55qE57u/5Y+277yM6K6p6aOY6I2h55qE5LqR5YS/5o2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6Zeu5YCZ5ZKM56WI56W377yM6K6p54K55ru055qE56Wd56aP5bim57uZ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W96L+Q5ZKM5b+r5LmQ77yM56Wd5L2g5Ye66KGM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WcsOS6uui9pueJsu+8jOmUmee7vOWkjeadguS4reOAgua8q+a8q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huenkuadpeiuoeeoi+OAguWuieWFqOavj+S4gOatpe+8jOW5uOemj+S8tOe7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uLjlsbHnjqnmsLTvvIzmsLToh7PmuIXvvIzmsLT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ibLoh7PmmI7vvIzoibLlvanmlpHmlpPvvIzmlpPoh7PpnZnvvIzok53lpKnnoq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oh7Pnuq/vvIznuq/nnJ/kuYvkurrvvIzkurroh6rnlLHvvIzoh6rnlLHnmoTkva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LnpZ3npo/ml4XpgJTmhInlv6vvvIE8L3A+PHA+PGVtPjM4LjwvZW0+5oqk5qC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7+76LaK5pyA5Y2x6Zmp5L2g6LWw77yM5oiR6LWw77yM5aSn5a626LWw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6K+G5b+D5Lit5pyJ77yb5L2g6K6p77yM5oiR6K6p77yM5aSn5a626K6p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5pyJ5L+d6Zqc44CCPC9wPjxwPjxlbT4zOS48L2VtPumAgeS9oOS4gOS7v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WHuuihjOeahumhuuW/g++8m+mAgeS9oOS4gOWMheW8gOW/g+ixh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S8tOW3puWPs++8m+mAgeS9oOS4gOagquW5uOi/kOiNie+8jOW5uOi/kO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Oe7le+8m+mAgeS9oOS4gOadoeefrea2iOaBr++8jOS4gOi3r+S4h+S6i+eahumhu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lneS9oOaXhemAlOaEieW/q++8gTwvcD48cD48ZW0+NDAuPC9lbT7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lvIDovablh7rooYzvvIzlvIDovabomb3nhLblvojlv6vvvIzkvYbmmK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h7rnjrDmhI/lpJbvvIzlnKjlvIDovabml7bvvIzkuIDlrpropoHlpJr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lYrjgII8L3A+PHA+PGVtPjQxLjwvZW0+5Li65LqG6K6p5L2g5Zyo5peF6YCU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oiR5Li65L2g5YeG5aSH5LqG5LiA5Liq55m+5a6d566x77yM6YeM6Z2i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M55Sc6Jyc77yM5bm456aP77yM5Lul5oiR5a+55L2g55qE56Wd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e66KGM77yM5peF6YCU5oSJ5b+r44CCPC9wPjxwPjxlbT40Mi48L2VtPuWcqOW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mHjua8q+WkqeidtuiInueahOWto+iKgu+8jOaIkeaLqOWKqOaIkeeahOW/g+W8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4uuS9oOW8ueWlj++8jOS9oOiDveS4jeiDveWkn+WQrOWIsO+8jOWcqOi/me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ebm+W8gOeahOaXpeWtkOmHjO+8jOelneaEv+S9oOaXhemAl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mhaLkuIDngrnmiJHmhaLkuIDngrnvvIzmlofmmI7nmoTmraXkvJ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JvkvaDorqnkuIDngrnmiJHorqnkuIDngrnvvIzoiJLlv4PnmoTnrJHlrrn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kvaDorrLlronlhajmiJHorrLlronlhajvvIznvo7lpb3nlJ/mtLv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CB5ZCM5a2m77yM5L2g6KaB5byA6L2m5Ye66KGM5LqG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mf5rKh5pyJ5ZWl5aW95Li65L2g5YGa55qE77yM5Y+R5p2h55+t5L+h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M5LiA6Lev57u/54Gv5ZWK44CCPC9wPjxwPjxlbT40NS48L2VtPuWwj+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iHqueUsemjnue/lO+8jOmxvOWEv+WcqOawtOW6leW/q+S5kOWsieiX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PkuS4iuS6hue/heiGgO+8jOW5uOemj+S4uuS9oOepv+S4iuS6huazs+ijh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6uuS4lumXtOi/meWkmue+juWlveeahOaZr+ixoe+8jOW4jOacm+eVmeS9j+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iXj+OAguelneaEv+S9oOi6q+S9k+WBpeW6t++8jOaXhemAl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h4fpm4bmuIXpo47vvIzkuLrkvaDmirnljrvml4XpgJTnmoTlirP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bpm4bpm6jpnLLvvIzmu4vmtqbkvaDotLTov5Hoh6rnhLbnmoTlv4PnlLDvvJvpgq7l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hafogIDkvaDml4XpgJTkuIrnmoTmrKLnrJHjgILnpZ3mnIvlj4vkvaD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luIbpo47pobrvvIzmu6Hovb3ogIzlvZL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h5oWV6ICB5YWE5L2g5bey57uP5byA5LiK6L2m5LqG77yM54m55p2+5LiK5L2g6ICB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byA6L2m6aG65Yip77yM5byA6L2m5a6J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hea4uOWHuuihjOWlveaXtuiKgu+8jOacgOWQiOaXtuWunOa4uOWxs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iKsemBjemHjua8q+Wkqemjnu+8jOiJsuW9qeaWkeaWk+WlveaZr+iJsu+8jOiHqu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dpeeCuee8gO+8jOe+juWlveelneemj+S4gOWghuWghu+8jOelneS9o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Ih+mhuuWIqe+8gTwvcD48cD48ZW0+NDkuPC9lbT7ovabmvKvmvKvvvIz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j6Hlpb3miYvkuK3mlrnlkJHnm5jvvJvmg4Xnm7jkvLTvvIzniLHnm7jkvLTvvIzn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qTpgJrlronlhajluKbjgII8L3A+PHA+PGVtPjUwLjwvZW0+5pil6L+Q5byA5ae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R5Liq55+t5L+h6Zeu6Zeu5a6J77yb5pil6IqC6ZW/5YGH5bCG5Yiw5p2l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6IGa5b+D5pyf5b6F77yb6L2m56Wo5LqJ5Y+W5o+Q5YmN5Lmw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bim77yb56Wd5L2g5pil6L+Q5peF6YCU5oSJ5b+r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aOjOS4reWune+8jOaIkeaYr+S9oOeahOmBpeaOp+WZq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+8jOaIkeS4jeaDs+WujOWFqOaOjOaOp+S9oOeahOS6uueUn++8jO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/g+m7mOm7mOelneemj+S9oOS6uuWcqOaXhemAlOS4gOi3r+W5s+WuieOAg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mmKXoioLlm57lrrbmj5DphpLvvJrml6nljr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otbflh6DlsI/ml7bvvIzml6nliLDngavovabnq5nvvIzml6nngrnkubDliL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pIfpm7bpkrHvvIzml6nlnZDngavovabvvIzml6nliLDlrrbjgILmnIDlkI7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l6nngrnnu5nmiJHmiqXlubPlronvvIznpZ3kvaDkuIDot6/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2D6KiA5LiH6K+t5bmz5a6J5piv56aP77yM5Y2D5bGx5LiH5rC06YG1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v77yM5Y2D6ZSk55m+54K86Ieq5L+h5pyJ5bqm77yM5Y2D5pa555m+6K6h5oWO6Ye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1NC48L2VtPuimgeWHuui/nOmXqOS6hu+8jOS4h+S6i+Wwj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4jeiDveW8gOi9puaXtui1sOelnuWViu+8jOWutumHjOeahOS6uuWPr+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S9oOWbnuadpeWViuOAgjwvcD48cD48ZW0+NTUuPC9lbT7lrp3otJ3lhL/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poHkvaDoh6rlt7Hlh7rooYzkuobvvIzkvaDlvIDovabml7bopoHlsI/lv4PllY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kuqTpgJrop4TliJnllYrvvIznpZ3kvaDkuIDot6/pobrpo47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e66Zeo5Zyo5aSW6Z2g5Y+z6LWw77yM5aSn5Lq65ouJ552A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q66KGM6YGT6L6555yL5L+h5Y+377yM57qi54Gv5YGc5LiL57u/54Gv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hea4uOaYr+e+juWlveeahO+8jOmAlOS4reaYr+S6q+WP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umjn+imgeeLrOeJueeahO+8jOmjjuaZr+imgeWIq+iHtOeahOOAgumSseWMheimg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buOacuuimgeW4uOeUqOeahOOAgumXrui3r+imgeWKqOWQrOeahO+8jOaci+WP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6pOeahOOAgumtheWKm+WkhOWkhOWcqO+8jOelneemj+S8tOS9o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vb3nnYDmlrDlubTnmoTnv4XohoDvvIzpo57lkJHkuobmmKXov5Dml7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LrpnaLkuI3kuprkuo7lpaXov5DnjrDlnLrvvIzkurrlsbHkurrmtbfvvIHkvaDov5n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uqvlrZDljYPkuIfopoHpobbkvY/ljovlipvvvIzkubDnpajkuI3lrrnmmJP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7TkuI3lrrnmmJPjgILnpZ3kvaDkubDnpajpobrliKnvvIzlm57lrrb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6LWw77yM5oiR6LWw77yM5aSn5a626LWw77yM5a6J5YWo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77yb5L2g6K6p77yM5oiR6K6p77yM5aSn5a626K6p77yM5a6J5YWo6KGM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PC9wPjxwPjxlbT42MC48L2VtPuimgeiuqeeIsei9pui3ke+8jOi9puWGte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m+W8gOi9puWIq+WkquW/q++8jOezu+WlveWuieWFqOW4pu+8m+WHuumXqOim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tei9puW/g+S4jeeDpu+8m+ihjOi9puimgeekvOiuqe+8jOi3r+WPo+WkmuW8o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ihjOWLpOWPmOeBr++8jOi9pui3neimgemAguS4re+8m+aXtuWIu+aDs+WuieWF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wuOebuOS8tOOAgjwvcD48cD48ZW0+NjEuPC9lbT7ml4XpgJTlvIDlkK/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JrmuKnppqjpgIHkvaDvvIzkuI7lv6vkuZDnm7jkvp3vvJvlhbPmgIDpgI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Plronnm7jkvLTvvJvovbvmnb7pgIHkvaDvvIzkuI7oiJLlnabnm7jpnaDvvJv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kuI7lpb3ov5Dnm7jov57jgILnpZ3kvaDml4XpgJTmhInlv6vvvIzlv6vkuZD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E8L3A+PHA+PGVtPjYyLjwvZW0+5q2k5qyh5Ye66KGM77yM5biM5pyb5L2g5bim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WI6L+b55CG5b+177yM5bim5Zue55qE5piv5Y+v5Zac55qE6aqE5Lq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mf5biM5pyb5L2g55qE5bel5L2c5oiQ57up6IO95aSf6JK46JK45pel5Li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O95aSf5YOP5L2g55qE5peF6YCU5LiA5qC3576O5aW9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S4iuaXhemAlOWIq+W/mOW4puS4iuW/q+S5kO+8jOWcqOWklua4uOeOqeWIq+W/m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+8jOingui1j+e+juaZr+WIq+W/mOW4puS4iuW5uOemj++8jOWTgeWwnee+jumj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4puS4iuWBpeW6t++8jOaEv+S9oOaXhemAlOaEieW/q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nIjmm7Tmm7/mmK/ml7bpl7TnmoTlu7bkvLjvvIzpgZPot6/pgJrnlYXmmK/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bkvLjvvIzlubPlubPlronlronmmK/nlJ/lkb3nmoTlu7bkvL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65byA6L2m77yM6Lqr57O75YWo5a6277yM5ZOl5Lus5YS/5L2g5Y+v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aG25qKB5p+x5ZWK77yM5byA6L2m5Y+v5LiA5a6a6KaB5bCP5b+D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ZWK44CCPC9wPjxwPjxlbT42Ni48L2VtPuaci+WPi+S9oOS7iuWkqeWwseim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suS6hui/meadr+mFku+8jOW/mOaOiemCo+Wkqea2r+WtpOaXheeahOaEge+8jO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qeWwveWktOOAguS7juatpOiuqeS9oOeahOaXheihjOWPquacieW/q+S5kOWmguW9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+8jOiuqeS9oOeahOaXhemAlOWPquacieW5uOemj+ayoeacieiQveWvnuOAgu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jOWlvei/kOW4uOWcqOOAgjwvcD48cD48ZW0+NjcuPC9lbT7nuqLnga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nlJ/lkb3plb/kuYXvvIzkurLniLHnmoTvvIzlvIDovabml7bvvIzlj6/kuI3op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lYrvvIznuqLnga/ku5blho3plb/kuZ/lsLHpgqPkuYjkuIDkvJrlhL/vvIzkvaDlj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nnYDotbbot6/llYrjgII8L3A+PHA+PGVtPjY4LjwvZW0+5a6J5YWo5piv5oiR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YmN5o+Q5ZKM5Z+656GA77yM5piv56S+5Lya56iz5a6a5ZKM5Y+R5bGV55qE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6Ziy5Lqk6YCa5LqL5pWF77yM5L+d6Zqc5Lqk6YCa5a6J5YWo77yM56Gu5L+d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piv5L2g5oiR55qE5YWx5ZCM6L+95rGC77yM5Lmf5piv5Lqy5Lq644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5pyf55u844CCPC9wPjxwPjxlbT42OS48L2VtPui4j+S4iuaXhemAl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SjO+8m+maj+S+v+S5seivtO+8jOi9u+advuW/q+a0u++8m+aQnueCueWose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iHquaRuO+8m+WuieWFqOW9kuWutu+8jOi/mOimgeW3peS9nOOAguelne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zAuPC9lbT7ovabmvKvmvKvvvIzot6/mvKvmvKvvvIzmj6Hlpb3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rnlkJHnm5jvvJvmg4Xnm7jkvLTvvIzniLHnm7jkvLTvvIznu7fntKfkuqTpgJr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I8L3A+PHA+PGVtPjcxLjwvZW0+6KOF5LiA6KKL6Ziz5YWJ5Lik5oqK5rW36aO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G5Yeg5pak56Wd56aP77yM5omY5Lq65Yiw576O5Zu95Lmw5LqG5Lqb5b+r5LmQ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w5LqG5Lik55O25rWq5ryr77yM5LuO5b+D54G155qE5rex5aSE5YiH5LiL5Yeg6K6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2c5Li656S854mp6YCB57uZ5L2g77yM56Wd5bmz5a6J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ItuavjeaFiOelpeeahOeskeiEuO+8jOeIseS6uua4qemmq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eBv+eDgueahOeskeiEuO+8m+WwveWcqOS9oOWuieWFqOih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nqpfliY3nmo7mtIHnmoTmnIjlhYnvvIzpgqPmmK/miJHlkKvmg4X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moTnnLznnZvvvIzkuLrkvaDnhafkuq7pgqPpu5HmmpfnmoTpgZPot6/vvIzkuLr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brliKnjgILmiJHlr7nkvaDnmoTmgJ3lv7XvvIzljJbmiJDpo47vvIzluKb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LnlkJHkvaDvvIznpZ3kvaDml4XpgJTmhInlv6v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6Zi15riF6aOO77yM5Ly06ZqP5L2g5peF6YCU57uT5p2f77yb6YCB5LiK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K6p5L2g5Zyo5peF6YCU5b+Y6K6w54Om5oG877yb6YCB5LiK5LiA5Lq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96L+Q6Lef5Zyo5L2g6Lqr6L6544CC56Wd5L2g5peF6YCU5oSJ5b+r77yM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d3d3dmRxLmh0bWwiPmh0dHBzOi8vZHVhbmp1emlrdS5jb20vZHVhbmp1emkvY3UwbHd3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A3BE9D73F324DD0BDB8F369C76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