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36E12B95AB49E3F481B821061B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36E12B95AB49E3F481B821061B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aI5aaI55Sf5pel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iOWmiO+8jOaYr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LpeacieS6huabtOW5v+mYlOeahOWkqeepuu+8jOaYr+aCqOiuqeaIkeeci+W+l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btOi/nOOAguWtqeWtkOimgeWAn+S7iuWkqeeahOiKguaXpeiwouiwouaCqO+8jO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/q+S5kO+8gTwvcD48cD48ZW0+Mi48L2VtPuS6sueIseeahOiAgeWmi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e7meS9oOi/h+eahOWwseaYr+eUn+aXpe+8jOWboOS4uuS9oOWPiOiAge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iuuuWuueminOWcqOaAjuS5iOWPmO+8jOWcqOaIkeW/g+mHjOS9o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+8jOWPquaEv+S9oOW6t+WBpe+8jOW5s+WuieOAgu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miOWmiO+8jOS7iuWkqeaYr+aCq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CqOWAkuS4iuS4gOadr+a4qeaalueahOiMtu+8jOihqOi+vuaIkeeahOW/g+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S9oOS4h+S6i+mhuuaEj++8jOawuOi/nOW5tOi9u++8geeep++8jOS7i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5iOaalu+8jOmCo+S5iOS6ru+8jOi/nuWkqumYs+WFrOWFrOmDveWcqOS4uuS9oO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ou+8gTwvcD48cD48ZW0+NC48L2VtPuaJv+iSmeaXtuWFieS4jeiAge+8jOelne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eUn+aXpeW/q+S5kO+8jOaEv+S9oOWkmueCueW/q+S5kO+8jOWwkeeCu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S48L2VtPuWmiOWmiO+8jOaIkeaDs+aCqO+8jOS4jeS7he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7iuWkqeaYr+aCqOeahOeUn+aXpe+8jOiZveeEtuaIkeWcqOWkluWcs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3sue7j+mjnuWbnuaCqOeahOi6q+i+ue+8geWTiOWTiOWTi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qOeahOWUoOWPqOaYr+aIkeihjOWKqOeahOWdkOagh++8jOWPr+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ImuWImuefpeaZk++8jOaCqOeahOWFs+aAgOaYr+a4qeaalueahOmYs+WFi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S4jeefpeeWsuWApueahOeFp+iAgO+8jOWmiOWmiO+8jOS7iuWkq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emj+aCqOeUn+aXpeW/q+S5kO+8gTwvcD48cD48ZW0+Ny48L2VtP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eahOiktueaseS7o+ihqOS6huavjeeIseeahOiJsOi+m++8jOW6t+S5g+mmq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S6huavjeeIseeahOelnuWco++8jOW6t+S5g+mmqOeahOiKs+mmmeS7o+ihq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a4qemmqO+8jOiAgeWmiO+8jOmAgeS9oOS4gOadn+W6t+S5g+mmq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OC48L2VtPuWmiOWmiOeUn+aXpeWIsO+8jOaEn+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qeOAguavjeeIseWmguWxse+8jOmBrumjjuaMoembqOOAguavjeeIseWmguawtO+8jO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oOi/nOOAguavjeeIseaXoOi+ue+8jOeUn+eUn+S4luS4luOAguavjeeIseawuOaB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4uOmpu+OAguelneemj+avjeS6su+8jOW5uOemj+W5s+WuieOAguWQieelpe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OAgjwvcD48cD48ZW0+OS48L2VtPuWEv+aXtueahOaIke+8jOaHteaH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OAguW5tOi9u+eahOaIke+8jOW8oOeLguWPm+mAhuOAguWmguS7iueahOaIke+8j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i+S6i+OAguW3sueEtuefpeaZk++8muWQq+i+m+iMueiLpueahOecn+iwm++8jOS4u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iJsOi+m+OAguS7iuWkqeaYr+aCqOeahOeUn+aXpe+8jOavjeS6suOAgu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S4ve+8gTwvcD48cD48ZW0+MTAuPC9lbT7lpojlpojvvIzlsL3nrqHkvaD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sL3nrqHkvaDohLjkuIrmnInlsoHmnIjnmoTnl5Xov7njgILkvaDkvp3ml6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lv4PkuK3mnIDmvILkuq7nmoTlpbPkurrvvIzkvaDkvp3ml6fmmK/miJH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LlsLHnrpfmnInkuIDlpKnkvaDogIHliLDmu6HlpLTnmb3lj5HvvIzkvaD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ogIHlpKrlqYbvvIHlpojlpojnlJ/ml6X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aI5aaI55Sf5pel5b+r5LmQ77yM5oS/5L2g5aSp5aSp6YO9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qE77yM5LiA55u05LiA55u05YGl5YGl5bq35bq355qE77yM5L2g5aW9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5qE5bCx5piv5oiR5Lus5pyA5aSn55qE5a6J5oWw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WmiOWmiOeUn+aXpeW/q+S5kO+8geWkqeWkqeW/q+S5kO+8g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lnKjkvaDnlJ/ml6XnmoTov5nkuIDlpKn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7PnrKbvvIzkvZzkuLrnpLznianpgIHnu5nkvaDvvIzmhL/mgqjmi6XmnIkzNjX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oobflv4PlnLDnpZ3npo/kvaDvvIzlpojlpo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aaI5aaI77yM5LuK5aSp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b+r5LmQ44CB5omA5pyJ55qE5bm456aP44CB5omA5pyJ55qE5rip6a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6L+Q5Zu057uV5Zyo5oKo6Lqr6L6544CC55Sf5pel5b+r5LmQ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77yBPC9wPjxwPjxlbT4xNS48L2VtPuWmiOWmiO+8jOWmiOWmiO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aCqOS4ieaeneW6t+S5g+mmqO+8jOe6ouiJsueahOS4gOaeneelneaEv+aC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mVv+Wvv++8m+m7hOiJsueahOS4gOaeneivieivtOWvueaCqOaXoOmZkO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+8m+eyieiJsueahOS4gOaeneelneaEv+aCqOawuOi/nOW5tO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qjmmK/kuIDmo7XlpKfmoJHvvIzmmKXlpKnlgJrnnYDmgqjlub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gJrnnYDkvaDnuYHojILvvIznp4vlpKnlgJrnnYDmgqjmiJDnhp/vvIzlhqzlpKn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msonmgJ3jgILkurLniLHnmoTlpojlpojvvIzmhJ/osKLnu5nkuojmiJH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aI5aaI55Sf5pel5Yiw5LqG77yM5YS/5aWz5Lus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Y+q5pyJ6YCa6L+H55+t5L+h77yM56Wd5aaI5aaI5YGl5bq3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emj+WmiOWmiOavj+WkqemDveW/q+S5kOmDveW8g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a7oeOAgjwvcD48cD48ZW0+MTkuPC9lbT7mgqjluLjlnKjnu5nmiJHmuKn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mgqjluLjor7Tlv6vkuZDlgaXlurfmmK/lranlrZDnmoTnpLznianjgIL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pgIHkuIrkuIDkuKrnrJHvvIzmuKnmmpbmgqjnmoTlv4PjgIL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aDmsLjov5znmoTnlJ/ml6XjgII8L3A+PHA+PGVtPjIwLjwvZW0+54Gr5oC75pyJ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q65oC75pyJ5Z6C5pqu5LmL5bm077yM5ruh5aS06Iqx5Y+R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55qE6KeB6K+B77yM5b6u5byv55qE6ISK6IOM5piv5q+N5Lqy6L6b6Ium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55Sf5pel5b+r5LmQ77yBPC9wPjxwPjxlbT4yM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iOWmiO+8jOecn+W4jOacm+iDveacieivreiogOiDveihqOi+vuaIkeS7rOeahOiw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wouaCqOavj+aXpeaTjeaMgeWutuWKoe+8jOWPiue7meS6iOaIkeS7r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aCqOWcqOacquadpeeahOWygeaciOS4reawuOi/nOW/q+S5k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jlpojvvIznlJ/ml6Xlv6vkuZDvvIHlpbPlhL/npZ3mgqj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nrJHlj6PluLjlvIDvvIE8L3A+PHA+PGVtPjIzLjwvZW0+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ey6LWw6L+H77yM57uP5Y6G55qE5bKB5pyI5oiQ6LmJ6LeO77yM5oyB5a62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55Sf5rS777yM5pON5Yqz55qE5bKB5pyI5rKn5qGR56Oo77yM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q+N5Lqy5YGl5bq35b+r5LmQ77yM56aP6L+Q5aSa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sueIseeahOWmiOWmiOWRteaKpOeahOaYr+aIke+8jOaFiOelp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teaMgueahOaYr+aIke+8jOa4qeaflOeahOWmiOWmiOWFs+W/g+eahOaYr+aIke+8j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miOWmiOacgOeIseeahOaYr+aIkeOAguacieWmiOWmiOecn+Wlve+8geelne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5uOemj++8jOW/q+S5kOWmguaEj++8gTwvcD48cD48ZW0+MjU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JrnlJ/lkb3kuK3nmoTmr4/kuIDlpKnpg73lnKjkuLrkvaDnpZ3npo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kuK3nmoTml7bml7bliLvliLvpg73lnKjmg6borrDkvaDvvIH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vvIE8L3A+PHA+PGVtPjI2LjwvZW0+5oS/5oKo5LiA55u0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275aaC54eV77yM5rC46L+c6Z2S5pil5LiN5Y+Y6ICB77yM5Zub5Y2B5bKB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LiJ5Y2B5bKB55qE5L2T6a2E77yM5LqM5Y2B5bKB55qE5b2i6LGh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rC46JGG6Z2S5pil6Iqx5pyf6ZW/44CC56Wd5oKo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aaI5aaI77yBPC9wPjxwPjxlbT4yNy48L2VtPuaIkeacgO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IseS9oO+8jOWmiOWmiOeUn+aXpeW/q+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prml6DovrnmmK/mr43kurLnmoTlv4PvvIzmupDmupDkuI3mlq3mmK/mr43kurL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3kurLnmoTlhbPniLHph4zmiJHku6zpgJDmuJDplb/lpKfvvIzlnKj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uIvmiJHku6zmiJDnhp/oh6rnq4vvvIznpZ3npo/lpKnkuIvlpojlpo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HkuIfkuovlpoLmhI/jgII8L3A+PHA+PGVtPjI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I5aaI55Sf5pel5b+r5LmQ77yM5oS/5L2g6Lqr5L2T5YGl5bq3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+r5b+r5LmQ5LmQ44CC5Lmf5oS/5oiR5omA5pyJ5a625Lq66YO9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ruWSm+aYr+aCqOeIseeahOihqOeOsO+8jOWUoOWP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IseeahOihqOi+vu+8jOeJteaMguaYr+aCqOeIseeahOihqOekuu+8jOaAneW/t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ihqOaYju+8jOWmiOWmiO+8jOeUn+aXpeWIsOS6hu+8jOWwhu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aCqO+8jOaEv+WmiOWmiOWBpeW6t+W4uOWcqO+8jOeskeWPo+W4uOW8gO+8ge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gTwvcD48cD48ZW0+MzEuPC9lbT7mgqjnmoTmiYvvvIzmi4n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mKXnp4vlhqzlpI/vvIzniLHnmoTpo47mma/ph4zmnInphbjnlJzoi6bovqP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lJ/ml6Xlv6vkuZDvvIE8L3A+PHA+PGVtPjMyLjwvZW0+5aSa5bm05p2l5oiR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SP6K+G5Yiw77yM6L+Z5Zut5Lit5LiN5Y2V5piv5aSE5aSE6YO95pyJ6L+H5oiR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77yM5pyJ6L+H5oiR55qE6L2m6L6Z55qE5Zyw5pa55Lmf6YO95pyJ6L+H5q+N5Lqy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C5aaI5aaI77yM55Sf5pel5b+r5LmQ44CCPC9wPjxwPjxlbT4zMy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ivpeaAjuagt+W8gOWPo+adpeihqOi+vu+8jOaIkeeliOaEv+S4iuiLj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WmiO+8jOaLqOmAmuS6hueUteivne+8jOi9u+i9u+WcsOmAgeS4iuelneemj++8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XpeW/q+S5kO+8gTwvcD48cD48ZW0+MzQuPC9lbT7kurLniLHnmoT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l5Xov7nlnKjnurXmqKrmsp/lo5HnmoTnmrHnurnkuK3mmL7njrDvvIz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lnKjmu6HmmK/nspfojKfnmoTlj4zmiYvkuK3ooajmmI7jgILlnKjmgqj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vrDkuYvml6XvvIznpZ3mgqjlgaXlurfplb/lr7/vvIH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y54ix55qE5aaI5aaI77yM5LuK5aSp5piv5oKo6ICB5Lq65a6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6KG35b+D56Wd5oS/5oKo55Sf5pel5b+r5LmQ77yB56Wd5aaI5aaI56aP5aa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J5Y2D5bKB77yM5a+/5q+U5b2t56WW5YWr55m+5pil77yB5p2+5p+P6ZW/5pil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bu25bm077yBPC9wPjxwPjxlbT4zNi48L2VtPuWco+a0geeahOavjeeIseW/g+S4re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jjumbqOWygeaciOayoeacieW9t+W+qOWSjOW+mOW+iu+8jOWNmuWkp+eahOavjeeI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kqeWcsO+8jOS6uueUn+aXhemAlOWFhea7oee8pOe6t+eahOiJsuW9qeOAgu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elneaCqOeUn+aXpeW/q+S5kOOAgjwvcD48cD48ZW0+MzcuPC9lbT7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lpzmrKLnnIvkvaDmr4/lpKnpg73lvIDlv4PnmoTnrJH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r4/kuIDlpKnpg73lgaXlurflv6vkuZDvvIzmsLjov5zlubTovbv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d5oKo55Sf5pel5b+r5LmQ77yM6Lqr5L2T5YGl5bq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oKm77yM5LiA5YiH6YO95aW977yBPC9wPjxwPjxlbT4zOS48L2VtPuWmiOWm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eUn+aXpe+8jOaEv+aJgOacieeahOW/q+S5kOOAge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JgOacieeahOa4qemmqOOAgeaJgOacieeahOWlvei/kOWbtOe7leWcqOa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BpeW6t+W/q+S5kOavj+S4gOWkqe+8geelneiHquW3se+8mui2iuadpe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vj+WkqemDveacieS4gOS7veWlveW/g+aDhe+8geelneaIkeWSjOWmiOWmi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nlKjnnLzmjqDov4fvvIznnIvnnYDmr43kur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oTmgoTniKzmu6Hlj5HpmYXvvJvnlKjlv4PmiprmkbjvvIzmiY3mmZPlvpfmr43kur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lpKrlpJrnsr7lipvmroblsL3jgILku4rlpKnvvIzlsIbnpZ3npo/pgIHnu5n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pojlpojnlJ/ml6Xlv6vkuZDvvIzlgaXlurfmganotZDvvIzlubPlronnpo/ku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N5Lqy77yM55Sf5pel5Yiw77yM56Wd56aP5oKo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5CQ5LqL5a625Yqh6I6r5aSq57Sv77yM6K+a5oya55qE5oSf5oOF5oKo5pyA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5Sf5rS756yR552A5ZOB5ZGz77yM54Om5b+D5LqL6I6r6KaB5Y67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Gl5bq35LmQ6KeC5Yiw55m+5bKB44CCPC9wPjxwPjxlbT40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miOWmiOmDveaYr+Wlh+i/ue+8jOS7luS7rOeUqOeIseS4uuaIkeS7rOWIm+mAo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uuaIkeS7rOmTuuWeq+edgOaIkOmVv+i3r+S4iueahOW6t+W6hOWkp+mBk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Un+aXpeW/q+S5kO+8gTwvcD48cD48ZW0+NDMuPC9lbT7nrKzkuIDnnLz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lkb3kuK3ms6jlrprnspjkuIrkvaDvvIzomb3nhLbkvaDmiZPmiJHpq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vvIzkvYbmiJHnn6XpgZPkuJbnlYzkuIrkvaDmnIDnlrzmiJHniLHmiJH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HmsqHliKvnmoTmhI/mgJ3vvIzlsLHmg7Por7TvvJrlpojlpojvvIz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aaI5aaI55Sf5pel5b+r5LmQ77yB5oKo55qE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peg5rOV5oql562U44CC5Y+q5pyJ54G/54OC55qE56yR5Zyo5ryr5ryr55qE6ZW/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Zue562U77yBPC9wPjxwPjxlbT40NS48L2VtPuWcqOaCqOeahOi6q+S4iu+8j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S6uueUn+eahOaEj+S5ie+8jOeci+WIsOS6huecn+ato+eahOeUn+WRveS5i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S7iuWkqeaYr+aCqOeahOeUn+aXpe+8j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mK/lpKfmoJHvvIzkuLrmiJHku6zpga7olL3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kvaDmmK/lpKrpmLPvvIzkuLrmiJHku6znmoTns4rlj6PluKbmnaXlhYnmmI7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nlJ/ml6Xlv6vkuZDvvIE8L3A+PHA+PGVtPjQ3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6Wd5aaI5aaI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Oe7meS6huaIkeeUn+WRve+8jOWHgOWMluaIkeeahOeBtemtguOAgu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qOWRteaKpOedgOaIke+8m+aIkOmVv+S4re+8jOaCqOaMh+W8leedgOaIk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eUn+aXpeW/q+S5kO+8gTwvcD48cD48ZW0+NDkuPC9lbT7lk4jlk4j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mt7HkvLzmtbfvvIzlk4jlk4jlk4jmgIDmirHlrr3lpoLlpKnvvJvlk4jlk4jlk4j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sLjpmr7lv5jvvIzlk4jlk4jlk4jlhbPniLHmsLjnm7jpmo/vvJvlnKjlpojlpoj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lsIbmiYDmnInlubjnpo/lhajpgIHkuIrvvIzmnIDlkI7pgZP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gqjovpvoi6bkuobvvIHnpZ3lpojlpojnlJ/ml6X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377yM5YGl5bq377yM5LmD77yM6ICQ5b+D77yM6aao77yM5rip6aao77yM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D6aao5Luj6KGo5L2g5a+55oiR55qE5peg56eB5YWz5oCA77yM5bq377yM5bq3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7qz56aP77yM6aao77yM5b+D5oSP77yM5LiA5p2f5bq35LmD6aao5Luj6KGo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peg6ZmQ77yM6ICB5aaI77yM55Sf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iOWmiOeUqOW+rueskemdouWvueWbsOmavu+8jOWmiOWmiOeUqOWdmuW8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vumavu+8jOWmiOWmiOeUqOavheWKm+mdouWvueejqOmavu+8jOWmiOWmiOeUqOWdmuWu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LpumavuOAguS7iuWkqeaYr+WmiOWmiOeUn+aXpe+8jOWEv+Wls+eUq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iOWmiO+8muS4gOeUn+W5s+W5s+WuieWuie+8gTwvcD48cD48ZW0+NTI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rqnmiJHmg7PotbfkvaDlr7nmiJHnmoTkvZPotLTvvIzov5jmnInkvaDkuLrmi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jgILmiJHlj6rluIzmnJvkvaDmiYDnu5nkuojmiJHnmoTlubjnpo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IzmoLflm57miqXnu5nkvaDotbDov4fph43ph43nlJ/lkb3nmoTlhbPpmpjvvIz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lsoHmnIjnmoTplb/msrPvvIzotbDkuI3lh7rnmoTvvIzmmK/mr43kurL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HnpZ3lpojlpojnlJ/ml6Xlv6vkuZDvvIE8L3A+PHA+PGVtPjUzLjwvZW0+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ZO66IKy5LqG5oiR55qE6a2C6a2E5ZKM6Lqv5L2T77yM5oKo55qE5Lmz5rG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5qE5rqQ5rOJ77yM5oKo55qE55y86YeM57O7552A5oiR55Sf5ZG955qE5biM5Y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iR5LiN55+l5aaC5L2V5oql562U5oKo77yM56Wd5oKo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aDheeahOaXpeWtkO+8jOawuOi/nOmDveaci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m+acieeIseeahOeUn+a0u++8jOawuOi/nOmDveaVo+WPkeedgOa1k+a1k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+8m+acieaCqOeahOS4lueVjO+8jOawuOi/nOacieaIkeW5uOemj+eahOWuneiXj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+8jOavjeS6sueUn+aXpeW/q+S5kO+8jOelneaCqOW5s+Wuie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nIvnnYDmr43kurLkuIDkuJ3kuJ3nmb3lj5HvvIzkuIDmnaHmnaHpgJ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7HnmoTnmrHnurnvvIzlpJrlubTlkKvovpvojLnoi6blk7rogrLmiJHmiJDkurr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v5nkuKrlsZ7kuo7mgqjnmoTml6XlrZDph4zvvIzor7fmjqXlj5flranlhL/lr7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iIfnmoTnpZ3npo/vvJrnlJ/ml6Xlv6vkuZDvvIzmsLjov5zlubTov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Ww6L+H5peg6L6555qE5a+C5a+e77yM6LWw6L+H5bKB5pyI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N5Ye655qE5piv5oKo5YWz5oCA55qE6KeG57q/77yM6LWw5LiN5Ye65oKo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4m177yM5q+N5Lqy5rip5pqW55qE5b+D55Sw5rC46L+c5Zyo6Lqr6L6577yM5Zy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ZSv5pyJ56Wd5oS/77ya5aaI5aaI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uuaIkeaSkei1t+iTneWkqeS6sueIseeahOWmiOWmiO+8m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aCqOWdmuWunueahOiHguW8r+S4uuaIkeaSkei1t+S4gOeJh+iTneWkqe+8m+iAjO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eUqOaIkeaXpeebiuS4sOa7oeeahOe+vee/vOS4uuaCqOmBruaMoe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IkeawuOi/nOeIseaCqO+8geelneaCq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Lbpm4bmr4/kuIDnvJXmmajmm6bjgIHmr4/kuIDmu7Tpm6jpnLL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6roirHjgIHmr4/kuIDmnLXnjqvnkbDjgIHmr4/kuIDnvJXoiqzoirPjgI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jgIHmr4/kuIDpopfnnJ/lv4PvvIzlnKjnlJ/ml6Xov5nlpKnpgIHliLD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hL/lpojlpojmsLjov5zlubjnpo/jgII8L3A+PHA+PGVtPjU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I5aaI55Sf5pel77ya5oiR5Lqy54ix55qE5aaI5aaI77yM5bq35LmD6aao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4ix5oSP5ZKM5oSf5r+A5LmL5oOF77yB5oiR5Lqy54ix55qE5aaI5aaI77yM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bmz5a6J77yM5oiR54ix5oKo77yB5oiR5Lus5rC46L+c5rC46L+c54ix5oKo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b+r5LmQ77yBPC9wPjxwPjxlbT42MC48L2VtPuWNg+iogOS4h+ivre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aIkeeIseS9oOWmiOWmiOOAguWNg+WbnueZvui9rOacgOaBi+aIke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miOWmiOOAguWNg+aBqeS4h+iwouaKpeS4jeWujOWFu+iCsuaDh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miOWmiOOAguWmiOWmiOeUn+aXpe+8jOelneemj+WmiOWmi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OAgjwvcD48cD48ZW0+NjEuPC9lbT7msqHmnInmgqjnmoTlkbXmiq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miJDplb/vvJvmsqHmnInmgqjnmoTlhbPniLHvvIzlsLHmsqH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JvmsqHmnInmgqjnmoTlpYnnjK7vvIzlsLHmsqHmnInmiJHnmoTlubjnpo/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otbDlpJrov5zvvIzpg73otbDkuI3lh7rmgqjnmoTnm67lhYnvvJvnpZ3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yLjwvZW0+5rWB5pif5YiS6L+H5aSp6ZmF77yM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Ko5ZGK6K+J5oiR55yL5Yiw5rWB5pif6K645oS/6IO96K6p5aW95qKm5oiQ55yf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645LqG5LiA5Liq5oS/77yM56Wd5aaI5aaI5oKo77ya5YGl5bq36ZW/5a+/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M5piv5LiW55WM5LiK5pyA5ryC5Lqu55qE5aaI5aaI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PC9wPjxwPjxlbT42My48L2VtPuavjeS6su+8jOi/meS4quacgOS8n+Wkp+eahOiv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qOmineS4iueahOeasee6ueWSjOWktOS4iueahOeZveWPkeadpeivoOmHiu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i+m+WKs+WSjOaMguW/teadpeihqOi+vu+8jOWcqOaCqOeahOiKguaXp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aOpeWPl+WEv+Wls+S7rOacgOecn+ivmueahOelneaEv+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IDnopfplb/lr7/pnaLkvLTlv4Pnha7kuIvvvIznm5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KDnu7Xnu7XvvIznibXnibXmjILmjILvvJvnpZ3npo/nmoTphZLmqL3nm4jnnYD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JLvvIzph43pgKLnmoTpnaLlrrnvvIzmmKDlnKjnmo7mtIHlpJzkuIvvvIzlnKjng5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hoTnmoTnnqzpl7TvvIzorrjkuIvkuIDnlJ/nmoTmoqbmg7PvvIHnpZ3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oiQ6ZW/55qE6Lev5LiK77yM5q+N5Lqy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77yM5oqK5YWz54ix5Lyg6YCS77yM5oqK5rip5pqW5pKt5pKS77yM5oqK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77yM5oqK5YyF5a656YWd6YW/77yM6ICM5LuK5oiR6ZW/5aSn5oiQ5Lq6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q+N5Lqy55qE5omL6LWw6L+H5bKB5pyI55qE6aOO6aOO6Zuo6Zuo77yM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oS/5q+N5Lqy5YGl5bq35a6J5aW977yM56yR5a655ruh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cDdqM3lhcHp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XA3ajN5YXB6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36E12B95AB49E3F481B821061B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