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3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C9680DD888C5A7DA5AB8EDEEA892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9680DD888C5A7DA5AB8EDEEA892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paH5YyW5pyJ5YaF5ra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S4jeimge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gOWlveeahOaAu+S8muWcqOacgOS4jee7j+aEj+eahOaXtuWAmeWHuueOsOOAgu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BmueahOWwseaYr++8muaAgOaPo+W4jOacm+WOu+WKquWKm++8jOmdmeW+h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HuueOsOOAgjwvcD48cD48ZW0+Mi48L2VtPuacieaXtuWAmeS7mOWHuuWkmuS6hu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iiq+eci+S4jei1t++8jOS4jeaYr+iwgemDveiupOivhuePjeaDnOS4p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upOivhuS4gOS4quS6uumdoOe8mOWIhu+8jOS6huino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OiAkOW/g++8jOW+geacjeS4gOS4quS6uumdoOaZuuaFp++8jOWSjOedpuebuOWkhOmd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jwvcD48cD48ZW0+NC48L2VtPuS4lueVjOS4iu+8jOWUr+eLrOmql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W/g++8jOWug+aAu+WcqOS9oOacgOayoeaPkOmYsuaXtu+8jOaatOmc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WWnOW/p+aEgeOAgjwvcD48cD48ZW0+NS48L2VtPuS4jeimgeWkquS5l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WPr+S7peaLkue7ne+8jOWBmuS4jeWIsOeahOS6i+S4jeeUqOWLieW8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ivneWBh+ijheayoeWQrOinge+8jOS9oOeahOS6uueUn+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Iq+S6uuiAjOaYr+WWhOW+heiHquW3seOAgjwvcD48cD48ZW0+Ni48L2VtPu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aUvuWcqOWIq+S6uui6q+S4iuaXtu+8jOS9oOS8mumAieaLqeetieW+he+8m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4jOacm+aUvuWcqOiHquW3sei6q+S4iuaXtu+8jOS9oOS8mumAieaLqe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6uueUn+WSjOeUteW9seS4jeWQjO+8jOS6uueUn+i+m+iLp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S9oOS4jeWHuuWOu+i1sOi1sO+8jOS9oOWwseS8muS7peS4uui/me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OC48L2VtPuS4gOS7tuS6i+WmguaenOiuqeS9oOWPm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+8jOS4jeimgeWOu+WBmuOAguS4gOS4quS6uuWmguaenOiuqeS9oOWPmOW+l+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mu+W8gOS7luOAgjwvcD48cD48ZW0+OS48L2VtPuWmgue6puiAjOiHs+aYr+S4q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ivje+8jOetieeahOi+m+iLpu+8jOWNtOS7juS4jei+nO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borrjvvIzmiJHku6zlj6rmnInnu4/ov4fkurrnlJ/nmoTojZL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rXovr7lhoXlv4PnmoTnuYHljY7jgILlpoLmnpzkvaDkuI3mm77mi6XmnI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Z/kvZPkvJrkuI3liLDlpLHljrvnmoTlv4Pnoo7vvJvlpoLmnpzkvaDkuI3mm7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aDkvr/msLjov5zml6Dms5XmmI7nmb3mi6XmnInnmoTnj43otL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byA5b+D55qE5pe25YCZ77yM5oC75oOz5YGa54K55LuA5LmI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mq55+t5Y+R77yM6LeR5Y2B5YWs6YeM77yM5Yig5o6J5omA5pyJ5pyL5Y+L5ZyI5ZK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44CC6ICM5LqL5a6e5LiK77yM5L2g5Y+q6IO95aW95aW96L+H77yM55Sf5rS7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44CCPC9wPjxwPjxlbT4xMi48L2VtPuS6uuWViu+8jOmVv+S6humi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aipueahOW/g++8jOWNtOeUn+a0u+WcqOawtOa1kueahOS4lueVjO+8jOaDs+S6p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HjOeahOahg+WbreW8n+WFhO+8jOWNtOaAu+mBh+WIsOS6m+ilv+a4uOiusOmHj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msvOaAquOAgjwvcD48cD48ZW0+MTMuPC9lbT7kurrnlJ/lsLHlg4/kuIDliJfov5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vabvvIzlj6rog73mnJ3liY3vvIzlsoHmnIjmmK/kuIDlnLrmnInljrvml6D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6Dms5Xph43mnaXjgII8L3A+PHA+PGVtPjE0LjwvZW0+5Lq655Sf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5piv5LiA56eN6Zey6YCC77yM6L656LWw6L6555yL6YKj5piv5LiA56e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L656LWw6L655b+Y5bCx5piv5LiA56eN6LGB6L6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eUn+atu+S4pOiMq+iMq++8jOS4jeaAnemHj++8jOiHqu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rrnlJ/lpoLmoqbvvIzogZrmlaPliIbnprvvvIzmnJ3lpoLmmKXoir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m7bvvIzlh6Dorrjnm7jogZrvvIzlh6DorrjliIbnprvvvIznvJjmnaXnvJjljrvlso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nZLkuJ3nmb3lj5HovaznnLzpl7TvvIzmvKDnhLblm57pppbvvIzlh6Dorrjmsqfm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pLTjgII8L3A+PHA+PGVtPjE3LjwvZW0+5oSf5oOF5Lit5pyA5oCV55qE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a35ryg77yM5Zug5Li657uI5Lya6K6p5Y+m5LiA5Liq5Lq65rKJ6buY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5Lq65Lmf6KaB5oWi5oWi6YCA57yp44CCPC9wPjxwPjxlbT4x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seacm+WIsOS4gOWumueoi+W6puWQju+8jOWPjeiAjOS8muW8gOWHu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mCo+acteiKseeahOWQjeWtl+WPq++8jOaXoOaJgOiwk+OAguaJgOS7peS7u+S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mDveayoeacieiHquW3seeci+W+l+mAj+W9u+adpeW+l+acie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mmK/lkKblkozmiJHkuIDmoLfvvIzmnInml7blgJnkvJr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4fljrvnmoTkurrnlJ/nmoTmn5DkuKrnjq/oioLlj5HnlJ/kuIDngrnngrn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njrDlnKjnmoToh6rlt7HmmK/lj6blpJbkuIDkuKr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mA5pyJ5b2T5Yid6YGt6YGH55qE57ud5oOF77yM5ZCO5p2l5oOz5oOz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m444CCPC9wPjxwPjxlbT4yMS48L2VtPumavui/h+eahOaXtuWAme+8jOWQg+S4gOey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RiuivieiHquW3seeUn+a0u+aYr+eUnOeahO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poHliLDovr7nmoTosLflupXvvIzmiY3kvJrop6blupXlj43lvLnvvIzmiY3og73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lpb3jgII8L3A+PHA+PGVtPjIzLjwvZW0+5q+P5qyh5Yaz5a6a5pS+5byD5YmN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LiL5LiL77yM5b6A5b6A5piv5oOK5Zac5Ye6546w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vueS6suaDhea3oea8oOeahOS6uu+8jOS7luS7rOeahOW/g+aYr+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eahOS6uuS9oOWvueS7luWGjeWlveS5n+ayoeacieeUqO+8jOWNg+S4h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OW+gO+8jOS7luS7rOeahOW/g+aYr+aaluS4jei/h+adpe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otormnaXotorlpJrvvIzmmI7lpKnotormnaXotorlsJHjgIL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kuobvvIzpgYfop4HnmoTkurrlpJrkuobvvIzkuI3nu4/mhI/pl7Tlj5Hnjr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mm7zlppnnmoTpo47mma/mmK/lhoXlv4PnmoTmt6HlrprkuI7ku47lrrnvvIz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b/mmbrkuI7muIXphpLjgII8L3A+PHA+PGVtPjI2LjwvZW0+5L2g6LWw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byv6Lev77yM5YW25a6e6YO95piv5b+F57uP5LmL6Lev44CC5L2g5rC46L+c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ir5Lq655qE57+F6IaA77yM6aOe5LiK6Ieq5bex55qE5aSp56m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W5tumdnueUn+a0u+WcqOS4gOS4quiNkuaXoOS6uueDn+eahOWwj+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i/mOacieekvuS8muWFs+ezu+adn+e8muedgOOAguS9oOmcgOimgeeQhuaZ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jguPC9lbT7nnJ/mraPlnKjkuY7kvaDnmoTkurrnnJ/nmoT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mgLvmmK/kvJrmnInns5bvvIzogIzkuI3mmK/lpKfpgZPnkIbvvIzku5bnn6XpgZP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bDpmanvvIzlubbkuJTlj6rmg7Pnhafpob7lpb3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YOP5piv5LiA5Y+q6J206J2277yM5b2T5L2g6L+96YCQ5a6D5pe277yM5Y2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omL55qE77yb5L2G77yM5b2T5L2g5a6J6Z2Z5Zyw5Z2Q5LiL5pe277yM5a6D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ZmN6JC95Yiw5L2g6Lqr5LiK44CCPC9wPjxwPjxlbT4zMC48L2VtP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S9oOmDveimgeaYjueZve+8jOS9oOaYr+a0u+e7meiHquW3seeci+eahO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ivhOS7t+eci+W+l+WkqumHje+8jOWHoeS6i+WPquimgeS6j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/heiuoei+g+WkquWkmuOAgjwvcD48cD48ZW0+MzEuPC9lbT7mlbTlpKnmgJ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JrmkZTot6TogIzmj5Dlv4PlkIrog4bnmoTkurrvvIzmnIDnu4jov5jmmK/mkYboh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kZTkuqTnmoTlkb3ov5DjgII8L3A+PHA+PGVtPjMyLjwvZW0+5pyJ5Lqb5Y6L5Yqb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omb6L+H5Y6777yM6K+05Ye65p2l5bCx5oiQ5LqG5YWF5ruh6LSf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44CC5a+75rGC5a6J5oWw5Lmf5peg5rWO5LqO5LqL77yM6L+Y5b6S5aKe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6ICM5b2T5L2g54us6Ieq6LWw6L+H6Imw6Zq+6Zmp6Zi777yM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b2T5Yid5LiA5aOw5LiN5ZCt5ZKs54mZ5Z2a5oyB552A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aYr+S4jeiDvemXsueahO+8jOS4gOmXsuWwseS8mu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mXsuWwseS8muaEn+aDheazm+a7pe+8jOaJgOiwk+efq+aDheWxgeS6i+Wkm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WvguWvnuWGt++8jOmDveaYr+WboOS4uuaHkuaVo+WgleiQvemX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73lpJ/lnKjkuIDotbfmhInlv6vnjqnogI3nmoTln7rnoYDvvIzmmK/lj4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joDmoYzlrZDnmoTog73lipvlkozkuI3mjoDmoYzlrZDnmoTkv67lhbvjgIL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lqZrlp7vkuqblpoLmraTjgII8L3A+PHA+PGVtPjM1LjwvZW0+6K+3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275piT5Yqo5oCS77yM5piv5L2c5Li65LiA5Liq5oiQ5bm05Lq655qE5pyA5Z+65pys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BPC9wPjxwPjxlbT4zNi48L2VtPuaLpeacieS9oOe+juS4veeahOeIseaDhe+8j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wuOi/nOaYjuWqmuOAgjwvcD48cD48ZW0+MzcuPC9lbT7miJHlj6rmhL/ov5nnuYH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nYDnu5rng4LpnZLmmKXnmoTkuIDliIfvvIzlj6rlpoLliJ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77yM5rC46L+c5LiN5Lya54+N5oOc5LiJ56eN5Lq677ya5Li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6X5Yiw55qE77yb5LqM5piv5rC46L+c5LiN5Lya56a75byA55qE77yb5Li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A55u05a+55L2g5b6I5aW955qE44CC5L2G5piv77yM5b6A5b6A6L+Z5LiJ56eN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a75byA5bCx5rC46L+c5LiN5Lya5YaN5Zue5p2l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S9oOebuOS/oeS7gOS5iOWwseiDveaIkOS4uuS7gOS5iOOAguWboOS4u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AleeahOS6jOS4quivje+8jOS4gOS4quWPq+aJp+edgO+8jOS4gOS4quWPq+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ecn+eahOS6uuaUueWPmOiHquW3se+8jOaJp+edgOeahOS6uuaUueWPmOWRvei/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cqOi3r+S4iu+8jOWwseayoeacieWIsOS4jeS6hu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opoHlvZPniLbmr43pnIDopoHkvaDml7bvvIzpmaTkuobms6rms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LkuI3opoHlvZPlranlrZDpnIDopoHkvaDml7bvvIzpmaTkuobmg63mhK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jgILkuI3opoHlvZPoh6rlt7Hlm57pppbov4fljrvvvIzpmaTkuobouYnot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QxLjwvZW0+5L2g5ri05pyb55qE77yM5Yir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7uZ5L2g44CC5L2g5b+F6aG76Ieq5bex5Yqq5Yqb5Y675LqJ5Y+W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4ix5L2g55qE5Lq65ZKM5L2g54ix5b6X5Lq6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ahOWlvee0r++8jOWPr+aIkeWPiOS4jeiDveWOu+atu+WQp++8jOmCo+S6m+mavuaN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i/mOW+l+WSrOWSrOeJmeaMuui/h+WOu++8jOS4jeeuoei/h+eoi+aAjuS5iO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eCueaAu+avlOeijOeijOaXoOS4uuimgeadpeeahOWlv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lvIDlv4Pml7bvvIzlgZrkuKrmt7HlkbzlkLjvvIzkuI3ov4fmmK/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ogIzlt7LvvIzlj4jkuI3mmK/ns5/ns5XkuIDovojlr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O5p2l77yM5LiA5p2v6YWS6IO96Kej5Yaz55qE5LqL77yM5Lmf5bCx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y85rOq5LqG44CC5Zac5qyi5LiK5LiA5Liq5LiN5bGe5LqO6Ieq5bex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77yM6L+e5ZCD5Liq6YaL6YO95ZCN5LiN5q2j6KiA5LiN6aG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aXtuS8muaDs+W/teS4gOS4quS5heS4jeiBlOezu+eahOaci+WPi++8jOe/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huWOu+eci+edgOeUteivneiWhO+8jOe7iOeptui/mOaYr+aUvuW8g+OAguaXtuWFieWP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aXoOS6pOmbhu+8jOW3sue7j+aJvuS4jeWIsOS4gOS4quWPr+S7peiBlOezu+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YuPC9lbT7kv6Hku7vvvIzlsLHlpoLlkIzkuIDkuKrkuIDlso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hJ/op4nvvIzlvZPkvaDlsIbku5bmiZTlkJHlpKnnqbrnmoTml7blgJnvvIzku5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ku5bnn6XpgZPkvaDkvJrmjqXkvY/ku5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Wz57O75LiN5piv6ZqP5Y+r6ZqP5Yiw77yM5q+P5aSp6YO96IGK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5LqG5raI5oGv77yM5L2g55yL5Yiw5LqG6Ieq54S25Lya5Zue5aSN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Kh5pyJ5Zue5aSN6ICM6IOh5Lmx54yc5b+M77yM5L2g5Lmf5LiN5Ly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K5pe25Zue5aSN6ICM5oSf5Yiw5oqx5q2J77yM5b285q2k5L+h5Lu7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bCx5aSf5LqG44CCPC9wPjxwPjxlbT40OC48L2VtPuiHquW3seW8uu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imgeefpemBk++8jOWvu+aJvuS4gOajteWkp+agkeWlveS5mOWHie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veiHquWFu+iHquS5mO+8geWHieWIq+S6uue7meeahO+8jOmaj+aXtuacieWPr+iDvea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WPquacieiHquW3seWIm+mAoOeahOaJjeS8mueV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iKvlho3mkpHkuobvvIzkvaDlj4jkuI3mmK/kvJ7jgILopoHnva7kv6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vJrlpb3nmoTvvIzljbPkvr/kuI3mmK/ku4rlpKn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2O5r2u5pe277yM5bCx5aSa5Li66Ieq5bex5YGa54K55LqL5ZCn77yM6K+75Lm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44CB5peF6KGM77yM6LaK5piv6Imw6Zq+55qE5pe25Yi777yM6LaK6KaB6Ieq5bex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MS48L2VtPuWFtuWunuaXheihjOacgOWkp+eahOWlv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DveingeWIsOWkmuWwkeS6uu+8jOingei/h+Wkmue+jueahOmjjuaZr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dgOi1sOedgO+8jOWcqOS4gOS4qumZhemBh+S4i++8jOeqgeeEtumHjeaWs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TIuPC9lbT7mhL/kvaDlnKjnga/nrLznoLTnoo7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mj6HkvY/kuIDmnZ/lhYnkuq7vvIzku47mraTkuI3nlY/mg6fpo47pm6jkuI7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ljrvmi6XmirHpo47lhYnkuI7ovr3pmJTjgII8L3A+PHA+PGVtPjUzLjwvZW0+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a6a5bm06b6E77yM6YO95piv5bim552A54K55b+D5LqL77yM5bim552A54K5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5eb77yM5q+P5aSp56yR5Zi75Zi75Zyw55Sf5rS75LiL5Y67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boOS4uueIsei/h++8jOaJgOS7peaFiOaCsu+8m+WboOS4uuaHguW+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uveWuueOAgjwvcD48cD48ZW0+NTUuPC9lbT7kurrmnIDlpKfnmoTkv67lhbv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rrkuI3or4TkurrjgILkuI3mh4LliKvkurrlsLHlsJHor7Tor53vvIzorq7orrrmnID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I8L3A+PHA+PGVtPjU2LjwvZW0+6Iul5oC76KKr5b+96KeG77yM5Y+I5L2V5b+F5L2c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6Iul5LiN6KKr54+N5oOc77yM5Y+I5L2V5b+F6Ium6Ium5Y6757u0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gOS4quS6uuaAu+imgei1sOmZjOeUn+eahOi3r++8jOec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mjjuaZr++8jOWQrOmZjOeUn+eahOatjO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vpfnu4/ljobkuIDmrrXliqrlipvpl63lmLTkuI3mirHmgKjnmoTml7blhY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DnhqDnlJ/ovonvvIzmiY3og73ljrvmm7TphbfnmoTlnLDmlrnvvIzmiJDkuLrmm7T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pyJ5Lqb6K+d6K+05Ye65Y+j77ya6KaB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aB5LmI6ZmM55Sf44CCPC9wPjxwPjxlbT42MC48L2VtPuabvue7j+aLpeac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+8jOmavuS7peW+l+WIsOeahOabtOimgeePjeaDnO+8j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mgeaUvuW8g++8jOW3sue7j+WkseWOu+eahOeVmeS9n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vaDkuIDnm7Tljrvov73lr7vmmKjlpKnnmoTpl67popjvvIzpgq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plJnov4fmmI7lpKnnmoTnrZTmoYjjgII8L3A+PHA+PGVtPjYyLjwvZW0+5rKh5pyJ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iN5LqG55qE5Lyk77yM5Y+q5pyJ5LiN6IKv5YyF5omO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DveW5sueahOS6uu+8jOS4jeWcqOaDhee7quS4iuiuoei+g++8jOWPquWcq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iupOecn++8m+aXoOiDveeahOS6uu+8jOS4jeWcqOWBmuS6i+S4iuiupOecn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7quS4iuiuoei+g+OAguaKiuiEvuawlOaLv+WHuuadpe+8jOmCo+WPq+acrOiDv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vuawlOWOi+WbnuWOu++8jOaJjeWPq+acrOS6i++8gTwvcD48cD48ZW0+N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JbnlYzkuIrmm77nu4/mnInpgqPkuKrkurrlh7rnjrDov4fvvIzlhbbku5b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sIblsLHvvIHogIzmiJHkuI3mhL/mhI/lsIblsL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qC35a+55b6F5Yir5Lq677yM5Yir5Lq65Lmf5Lya5oCO5qC35a+55b6F5L2g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oCo5aSp5bCk5Lq677yM5LiN6KaB5oC75piv5oyR5Yir5Lq655qE5q+b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5LiN6aG655y877yM5LiN6KaB5oC75oOz5Y675pS55Y+Y5Yir5Lq677yM5YWI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W96Ieq5bex55qE5b+D5oCB77yM5L+u5aW96Ieq5bex55qE5b+D77yM5LiA5YiH5aK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b+D6L2s44CCPC9wPjxwPjxlbT42Ni48L2VtPuS7peixgei+vueahOW/g+aA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5s+WdjuWdt++8jOWIq+aAleS7gOS5iOi3r+mAlOmBpei/nO+8jOWIq+aDs+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JsOmavu+8jOi1sOS4gOatpeacieS4gOatpeeahOmjjuaZr++8jOi1sOS4gOi3r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souaso+OAgjwvcD48cD48ZW0+NjcuPC9lbT7opoHmiormr4/ku7bkuovmg4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vojovbvvvIzov5nmoLfnlJ/mtLvmiY3mm7Tnvo7lpb3vvIzkurrnlJ/kvJr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+PGVtPjY4LjwvZW0+5b2T5oiR5Lus5Lul5Li66L+Y5pyJ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W25a6e5pep5bey5YGa5Ye65LqG6YCJ5oup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5sua0u+eahOaXtuWAmeS4jeimgeiAgeaDs+iHquW3seW5suS6huWkmuWwk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Ds+W5sua0u+eahOaXtuWAmeWPq+iAgeadv+WPkeeOsO+8jOmCo+agt+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aPkOWNh+eahOacuuS8mu+8jOimgeWBmuWIsOW5suS6huWwseWIq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ov4fliIbkv67liarnmoTpnZLmmKXvvIzplb/kuI3miJD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nmoTmoJHmnpfjgII8L3A+PHA+PGVtPjcxLjwvZW0+54ix5LiA5Liq5Lq6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A55aR77yM5LuO5Lu35YC86KeC55u05Yiw55qu6IKk55qE5q+b5a2U77yM6YO95Lya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G5q2n77yM5LiA5p2h5LiA5p2h55qE5o+q5Ye65p2l77yM5b285q2k5oyR5YmU5ZK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oGo5LiN6IO96K6p5a+55pa56auY5Li+5Y+M5omL6Iej5pyN44CC5L2G5oiW6K64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mf5rKh5pyJ5rKh5pyJ55So44CC5Zug5Li65L2g5bCx5piv5LiN5aSf54ix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e5LuW6K+05LiA5Y+l6K+d6YO95Lya5pyJ6ZS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/h+W+iOWkmuWkp+mBk+eQhu+8jOWPr+S+neeEtui/h+S4jeWlvei/me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kI7mnaXnmoTmiJHku6zvvIzmhaLmhaLlj5HnjrDvvJ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hJ/mg4XvvIzmmK/kvaDniLHnmoTkurrmraPlpb3kuZ/niLHkvaDvvIzkvaD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nJ/lv4PkvJrooqvkuIDkuKrmh4LkvaDnmoTkurrlpb3lpb3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yq5p2l5LiA5a6a5b6I5aW977yM5Y2z5L2/546w5Zyo5pyJ6K+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77yb5pKR5LiN5L2P55qE5pe25YCZ77yM5Y+v5Lul5a+56Ieq5bex6K+05aO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lvee0ryZyZHF1bzvvvIzkvYbmsLjov5zkuI3opoHlnKjlv4Pph4zmib/orqTor7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iN6KGMJnJkcXVvO+OAgjwvcD48cD48ZW0+NzUuPC9lbT7kuI3lv4XlpKr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IvvvIzkuZ/kuI3lv4XlpKrlv6fomZHmnKrmnaXvvIzlvZPkvaDnu4/ljo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nmoTml7blgJnvvIznnLzliY3nmoTpo47mma/lt7Lnu4/lkozku47liY3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lk6rph4zkvJrmnInkurrllpzmrKLlraTni6zvvIzkuI3ov4fmmK/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jgII8L3A+PHA+PGVtPjc2LjwvZW0+57Sg5YW75LiN5piv5Zyo6KKr5qy66LSf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b6u56yR77yM6KKr5YaS54qv5LqG5LmL5ZCO6L+Y56S86LKM44CC57Sg5YW7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5YaS54qv5Yir5Lq677yM5LiN5Lul5oG25oSP5o+j5rWL5Yir5Lq677yM5LiN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iA6K+t5pS75Ye75Yir5Lq644CC5Y+v5LiA5pem6YGt5Y+X5Yiw5LqG5YaS54qv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L+Y54mZ5omN5piv5LiA5Liq5oiQ5bm05Lq66K+l5pyJ55qE57Sg5YW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gOWTreS6jOmXueS4ieS4iuWQiuS5n+WPquWvueeIseS9oOeahOS6uu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uS4jeeIseS6huWwseS7gOS5iOS5n+S4jeaYr+S6hu+8jOaXoOWFs+e0p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rrmmK/ku47mjKvmipjlvZPkuK3ljrvlpYvov5vvvIzku4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K3lkJHlvoDmnKrmnaXvvIzku47nlr7nl4XlvZPkuK3mgaLlpI3lgaXlurfvvIzku4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ZPkuK3lj5jlvpfmlofmmI7vvIzku47mnoHluqboi6bmgbzlvZPkuK3li4fmlaLmlZHot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znmoToh6rmiJHmlZHotY7vvIzlubblsL3lj6/og73nmoTluK7liqnku5b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pe25YCZ77yM55yL5Lq677yM5LiN6KaB55So55y8552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a655piT55yL6LWw55y877yM5pu05LiN6KaB55So6ICz5py15Y675ZC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LCO6KiA44CC5Y+q6KaB55So5pe26Ze077yM55So5b+D5Y675oSf5Y+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H5LiN5LqG77yM5YGH55qE5Lmf55yf5LiN5LqG44CCPC9wPjxwPjxlbT44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oeaciemCo+S5iOWkmuWAn+WPo++8jOWmguaenOacgOe7iOayoeiDv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vtOaYjueIseeahOS4jeWkn+OAgjwvcD48cD48ZW0+ODEuPC9lbT7lvZP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onmurrlnKjlm57lv4bph4znmoTml7blgJnvvIzkvaDkvJrlj5HnjrDku4rlpKn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ojkuq7vvIzlpJzmmZrlvojnvo7lpb3vvIzpo47lvojmuKnlkozvvIzogIz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hqDnhqDpl6rlhYnjgII8L3A+PHA+PGVtPjgyLjwvZW0+5pe26Ze05pyA5Lya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IO96K6p5L2g5piO55m977yM6L+Z5Liq5LiW55WM5rKh5pyJ5LuA5LmI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77yM55WZ5LiL55qE5bC95Yqb54+N5oOc77yM5b6X5LiN5Yiw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4My48L2VtPuawuOi/nOS4jeimgeS9juS8sOS4gOS4q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WQjOeUmOWFseiLpueahOWGs+W/g+OAguS9huS5n+WIq+W/mOiusO+8j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acgOaAleeahO+8jOaYr+WcqOS9oOi6q+S4iueci+S4jeWIs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opoHlq4zkvaDnmoTpnovohI/vvIzpgqPmmK/lm6DkuLrkvaD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lubLlh4DjgII8L3A+PHA+PGVtPjg1LjwvZW0+5LiA5q615oSf5oOF55qE5ryC5rO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5Sf5a6I5YCZ77yM5LiA5Lqb5Zue5b+G55qE55eb6Ium5Y205rC46L+c5peg5rOV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mf6K646LaK5rex55qE5L6d6LWW77yM5rOo5a6a6LaK5rex55qE6YGX5oa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eXc4Y2d1czI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l3OGNndXMy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C9680DD888C5A7DA5AB8EDEEA892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