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2:18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D73007F235AE82C436B93975D27E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73007F235AE82C436B93975D27E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q5oCn55+t5Y+l5a2Q55Sf5pel5b+r5Lm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PC9wPjwvZm9udD48L2NlbnRlcj48cD48ZW0+MS48L2VtPuS9oOS4jeWvueiHquW3seeL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ecn+eahOWPquiDveaypuiQveS4uueCrueBsOOAguaLvOWRveeahOaXtuWAm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imgeWvueiHquW3seaJi+S4i+eVmeaDhe+8jOS9oOWPquacieWKquWKm++8jOaJje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abtOWlveeahOeUn+a0u+OAgjwvcD48cD48ZW0+Mi48L2VtPuS6sueIse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S4jeimgeS4uuS6huS4jeWAvOW+l+eahOS6uu+8jOiMtumlreS4jeaAne+8jOeX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gea2leOAguS9oOimgeaYjueZve+8jOWcqOS5juS9oOeahOS6uu+8jOS4jeS8muiuq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iuqeS9oOWTreeahOS6uu+8jOW/heaKiuS9oOi+nOi0n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ivt+S4gOWumuimgeS/neaMgeWWhOiJr++8jOS9h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ivt+WtpuS8muS/neaKpOiHquW3se+8jOacieS6m+aXtuWAmeWkquWkmueah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uqeS4gOS4quaVheS6i+WPmOaIkOS6i+aVhe+8jOebtOWIsOWQjuadpeeahOi/veaC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iuOAgjwvcD48cD48ZW0+NC48L2VtPuS7iuWkqeaIkeeUn+aXpe+8jOW/q+adpeelne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QrOaIkeeahO+8jOi/meS7tuS6i+S4jemcgOimgeWVhumHj++8jOm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IkeeahOOAgjwvcD48cD48ZW0+NS48L2VtPuavj+asoeaDs+aJvuS4quS6uumZq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wseWPkeeOsOacieeahOS6uuS4jeiDveaJvu+8jOacieeahOS6uuS4jeivpeaJv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eahOS6uuaJvuS4jeWIsO+8jOaJjeaYjueZve+8jOmZquS9oOacgOWkmueahOS6uu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HquW3seOAgjwvcD48cD48ZW0+Ni48L2VtPuWNgeWFq+WygeeahOWkqeepuuWFhea7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eskeivre+8jOWNgeWFq+WygeeahOWkqeepuuS5n+WkueadguedgOWHoOWIhuaDhua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suS8pOOAgjwvcD48cD48ZW0+Ny48L2VtPuS6uueUn+aBjeWmguaipu+8jOacieS6uuiv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heaZsO+8jOacieS6uuivtOWug+aooeeziu+8jOiMq+iMq+WwmOS4lu+8jOiwgemDveS8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uaIkOi0peWQjOihjO+8jOS4juW+l+WkseebuOS8tO+8jOW/mOaOieeDpuaBv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/q+S5kOeahOS6uuWQp++8geelneiHquW3s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NgeWFq+Wyge+8jOaYr+S4gOmmluS8mOe+jueahOmVv+ivl++8jOa+jua5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gOaDhe+8jOe8lue7h+edgOaipuaDs+i/juaOpea4hemjjuWSjOacnemY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eci+S4jea4heeahOS4nOilv++8jOWwseiuqeWug+e7p+e7reaooeeziu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OAguacieS6m+S6i++8jOacieS6m+eIse+8jOacieS6m+aDhe+8jOacieS6m+S6u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mAj+W9u++8jOWPjeiAjOS8muWPl+S8pOWus+OAgj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gqPlpKnlnLDml6XmnIjvvIzmgZLpnZnml6DoqIDvvJvpnZLlsbHplb/msrPvvIzkuJbk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u7bvvJvlsLHlg4/lnKjmiJHlv4PkuK3vvIzkvaDku47mnKrnprvljrvvvIzkuZ/ku4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jgILnpZ3oh6rlt7HnlJ/ml6Xlv6vkuZDjgII8L3A+PHA+PGVtPjExLjwvZW0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iA5Yi777yM5Y2D5LiH5Yir5pS+5byD44CC5pyA5ZCO5b6X5Yiw5aW9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m46L+Q77yM5pyJ5pe25YCZ77yM5b+F6aG75pyJ5YmN6Z2i55qE6Ium5b+D57uP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5pyJ5ZCO6Z2i55qE5YG254S255u46YGH44CCPC9wPjxwPjxlbT4xMi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HquW3se+8jOWmguaenOS4jeW8gOW/g+S6hu+8jOWwseaJvuS4quinkuiQveaIluiA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+WtkOmHjOWTreS4gOaZmu+8jOWTrei/h+eskei/h+S4gOWIh+S7juaWsOWGjead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mcgOimgeS7u+S9leS6uueahOWQjOaDheWPr+aAnO+8jOS7jumbtuW8gOWni++8j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r+S7peW8gOW/g+eUn+a0u+OAgjwvcD48cD48ZW0+MTMuPC9lbT7lgrvlgrv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kI7ljYrnlJ/vvIznianmnaXpobrlupTvvIzmnKrmnaXkuI3ov47vvIzlvZPkuo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ov4flvoDkuI3mgYvjgII8L3A+PHA+PGVtPjE0LjwvZW0+5Zev77yM55Sf5pel5Y+I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KKr6YGX5b+Y77yM5LiJ6aSQ5bey6L+H77yM6KaB5LiN6KaB5p2l54K55aSc5a61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ZCR5Y2B5YWr6L+I6L+b44CCPC9wPjxwPjxlbT4xNS48L2VtPuelneiHquW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+WNiuW5tOaKiuWJqeS9meeahOaEv+acm+e7n+e7n+WunueOsO+8jOelneWNgeWFq+Wy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WIgOaequS4jeWFpe+8jOeZvuavkuS4jeS+te+8jOiDveiiq+aIkeWcqOaEj+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vuWcqOW/g+S4iuOAgjwvcD48cD48ZW0+MTYuPC9lbT7kurLniLHnmoToh6rlt7H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lJ/ml6Xlv6vkuZDvvIzlhajkuJbnlYzlj6rmnIn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sLHnrpfmsqHmnInkurrmh4LlvpfmrKPotY/vvIzkvaDkuZ/opoHlpb3lpb3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gZrmnIDnnJ/lrp7nmoToh6rlt7HjgII8L3A+PHA+PGVtPjE3LjwvZW0+6Ie0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a5Yqg5rK577yB6Ie05Z2a5by655qE6Ieq5bex77ya5oy65L2P77yB6Ie0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5qE6Ieq5bex77ya5L+d6YeN77yBPC9wPjxwPjxlbT4xOC48L2VtPuWNgeWFq+Wyg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AvOS6uuS4gOeUn+S4reeahOacgOe+juWlveeahOaXtuWFieOAguS4gOW5tOWPi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WPiOS4gOatpe+8jOaIkeS7rOeahOiEmuatpee7iOS6juWcqOS7iuWkqei/iOWF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uueUn+eahOWNgeWFq+WygeOAgjwvcD48cD48ZW0+MTkuPC9lbT7kuI7lhbbmirHmg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kuI3nvo7lpb3vvIzkuI3lpoLnlKjoh6rlt7HnmoTliqrlipvvvIzkuonlj5b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nvo7lpb3lkozlubjov5DjgII8L3A+PHA+PGVtPjIwLjwvZW0+5Lq655Sf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J5oup6aKY77yM6YCJ5oup6YCC5ZCI6Ieq5bex55qE77yM6YCJ5oup6Ieq5bex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YCJ5oup5LiN5Lya6K6p6Ieq5bex5ZCO5oKU55qE44CC5ryU57uO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ir5Li65LuW5Lq655qE55y85YWJ6ICM5rS777yM5pu05LiN6KaB5Zug55WP5oOn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ICM6YCD6YG/44CCPC9wPjxwPjxlbT4yMS48L2VtPuaOpeWPl+S4jeWujOe+jueah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cqOWtpOeLrOeahOaXtuWAme+8jOe7meiHquW3seWuieaFsO+8m+WcqOWvguWvn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e7meiHquW3sea4qeaaluOAguWdjuWdt+i3r+mAlO+8jOe7mei6q+i+ueS4gOS7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mjjumbqOS6uueUn++8jOe7meiHquW3seS4gOS4quW+rue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kuJbpl7TnmoTkuIDliIfpg73lnKjmtYHliqjvvIzlsZ7kuo7kvaDnmoTpg73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nInniYfliLvnmoTlgZznlZnvvIzkvaDlvpflrabkvJrvvIzmi7/lvpfotbfmlL7lvpf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mm7Tlpb3lnLDljrvmi6XmirHkurrnlJ/jgII8L3A+PHA+PGVtPjIzLjwvZW0+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uv5pWR5L2g55qE77yM5Y+q6IO95piv5L2g6Ieq5bex77yM5LiN5b+F57qg57uT5Lq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6K+E5Yik77yM5LiN5b+F5o6J6L+b5LuW5Lq655qE55y856We77yM5LiN5b+F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o5aW96L+Z5Liq5LiW55WM6ICM5omt5puy5LqG6Ieq5be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OsOWcqOeahOWtpOeLrO+8jOS4jeS7o+ihqOS4gOi+iOWtkOeahOWtpOeLrO+8jOW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huWtpOeLrOW9k+S9nOaYr+S4gOenjeWJjei/m+eahOWKqOWKm+aXtu+8jOS9oOWwse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1ouW+l+WFqOS4lueVjOeahOWwiumHje+8jOmHjeimgeeahOaYr++8jOaXoOaEp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plb/lpKfnoa7lrp7pnIDopoHmiJHku6zlrab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vZPkuIDpnaLvvIzlj6/kuZ/kuI3lv4XpgqPkuYjlnZrlvLrvvIzmr5Xnq5/pmr7ov4f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sLHlt7Lnu4/lpJ/ovpvoi6bvvIzlj4jkvZXlv4XkvKroo4Xorqnoh6rlt7Hmm7Tpmr7n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b+r5LmQ5LiN6Zq+77yM5Y+q6KaB5YaF5b+D566A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55piT77yM5Y+q6KaB5a2m5Lya55+l6Laz44CC5LiN6LSq5Zu+77yM5peg6YK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x56m/5pqW5bCx6Laz5aSf77yM6L275p2+5a6J56iz5bCx5piv56a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iZsZHF1bzvlkIPkuo/mmK/npo8mcmRxdW875LiN5L2G5piv5LiA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2W55Wl77yM5pu05piv5LiA56eN55Sf5rS75pm65oWn44CC5ZCD5bCP5LqP5LiN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Wi5b6X5Lq65Lus55qE5pmv5Luw77yM6L+Y5Y+v5a2m5Yiw5Lq655Sf5aSn5pm65oW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6Ieq5bex55Sf5pel5b+r5LmQ44CCPC9wPjxwPjxlbT4yOC48L2VtPui/meS4queCueiQ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nO+8jOaKmOiFvuWNiuS4quWwj+aXtuWThOWlve+8jOi/mOaciTU15YiG6ZKf5Yiw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Wr5bKB77yM56Wd6Ieq5bex55Sf5pel5b+r5LmQ77yM5L2Z55Sf77yM5Y+q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M5YWo5LiW55WM77yBPC9wPjxwPjxlbT4yOS48L2VtPuS6uueUn+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eawuOi/nOmAneWOu++8jOWPquimgeaWsOW5tOeahOmSn+WjsOiDveaVsuWTj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IueWwseiDvemHjeaWsOWQr+iIquOAgjwvcD48cD48ZW0+MzAuPC9lbT7kvaDnoa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kuI3lkozmiJHor7TnlJ/ml6Xlv6vkuZDlkJfvvJ/opoHkuI3nhLbkuIvkuIDmrKH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zNjXlpKnku6XlkI7kuobjgII8L3A+PHA+PGVtPjMxLjwvZW0+5oSf5oGp54i25q+N5oq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iw6L+Z5Liq5LiW55WM77yM6K6p5oiR5bCd6YGN5Lq655Sf55m+5ZGz77yM6ZiF5bC9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m+5oCB44CCPC9wPjxwPjxlbT4zMi48L2VtPuWIsOS6huS7iuWkqeWNtOWPkeeO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S4jeS4gOagt++8jOaAjuS5iOivtOS5n+aYr+WIsOS6huWNgeWFq+Wyge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iHquW3seeUn+aXpeW/q+S5kOWQp++8jOmprOS4iuWwseimgeWllDLkuobvvIzmhL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ovlronlurfmuKnmmpblpoLliJ3vvIzlsoHmnIjmvKvplb/lv4PlnLDlloToia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oiR5aW95qyj6LWP5L2g55qE5Y+R5Z6L77yM5piO5aSp5oiR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oOz5YaN55yL5LiA5qyh5ZWK77yM5L2g6IO95ruh6Laz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C48L2VtPuiuqeaIkeS7rOS4gOi1t+aLpeaKseWxnuS6juiHquW3seeahOmdkuaYpe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Pl+mVv+i+iOeahOelneemj+WQp++8geebuOS/oeiHquW3se+8jOS4gOWumuiDvee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eahOacneawlOOAgeiBquaFp+WSjOWli+i/m++8jOaKiuavj+S4gOS4quaipuaDs+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sOWunu+8gTwvcD48cD48ZW0+MzUuPC9lbT7miJHkuI3lgrvvvIzmiJHlj6rmmK/lpKr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gZrkuovlpKrogIHlrp7mnKzliIbjgILmiJHlloToia/vvIzkvYbmiJEmbGRxdW8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5JnJkcXVvO++8jCZsZHF1bzvlhZTlrZDmgKXkuobkuZ/lkqzkuromcmRxdW87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Ya15oiR55qE5LiA5Liq5aCC5aCC5q2j5q2j55qE5Lq6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gOWQjueahOaXpeWtkOmHjO+8jOS4jeWwhuWwse+8jOS4jei+nOi0n++8jOaEn+iwo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n+iwouaJgOacie+8jOelneiHquW3seeUn+aXpeW/q+S5k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qrlipvmiorml6XlrZDpg73loavmu6HvvIzliKvorqnlraTljZXmiorkvaDljIXl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loTlvoXnj43mg5zoh6rlt7HvvIznu5noh6rlt7HkuIDkuKrlnZrlvLrnmoTnkIbn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tLvkuK3msqHmnInku4DkuYjov4fkuI3ljrvnmoTlnY7jgILnpZ3oh6rlt7H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M4LjwvZW0+5oiR5Lus6YO95LiN5piv5b6I5a6M576O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us6KaB5o6l5Y+X5LiN5a6M576O55qE6Ieq5bex77yM5LiA6L6I5a2Q5Li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Lya5a+56Ieq5bex5aW954K544CC5oiR56Wd6Ieq5bex55Sf5pel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6sueIseeahOiHquW3se+8jOW/g+aDheWGjeW3ru+8jO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eWcqOiEuOS4iu+8jOWnlOWxiOWGjeWkmu+8jOS5n+S4jeimgemAouS6uuWwseiv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4jeW8gOW/g+S6hu+8jOWwseiSmeedgOiiq+WtkOWTreS4gOWcuu+8jOWTrei/h+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eaWsOadpei/h++8jOWlveWlveWQg+mlre+8jOWlveWlveW3peS9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l7bpkp/mu7TnrZTmu7TnrZTnmoTotbDnnYDvvIzml7bpl7TkuI3kvJrkuLr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lgZznlZnvvIzmr4/kuKrkurrpg73kvJrnu4/ljoboh6rlt7HnmoTljYHlhavls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rrPmgJXvvIzkuI3opoHmgrLkvKTvvIzmm7TkuI3opoHoh6rlvIPjgILopoHlrab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vvIzlrabkvJrmhJ/mganvvIzlrabkvJrplb/lpKf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yA5aSn5biM5pyb77yM5bC95pyA5aSn5Yqq5Yqb77yM5YGa5pyA5Z2P5omT566X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+D5oCB44CC6K6w5L2P6K+l6K6w5L2P55qE77yM5b+Y6K6w6K+l5b+Y6K6w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O95pS55Y+Y55qE77yM5o6l5Y+X5oiQ5LqL5a6e55qE44CC5aSq6Ziz5oC75piv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q+P5aSp6YO95piv576O5aW955qE5pel5a2Q44CCPC9wPjxwPjxlbT40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MhuWMhu+8jOS4jeW/heWnlOabsuaxguWFqO+8jOS4jeimgee7meiHquW3seeVme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vu+8jOS7peiHquW3seWWnOasoueahOaWueW8j+eUn+a0u++8jOWBmuiHquW3seWWnOas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+8jOWuoOeIseiHquW3se+8jOWBmuS4gOS4queLrOeJueeahOiHquW3seaJj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eimgeeahOOAgjwvcD48cD48ZW0+NDMuPC9lbT7ot5/miJHor7Tlj6UmbGRxdW87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JnJkcXVvO+WQp++8jOiwouiwouS9oOmZquedgOaIkeWPiOmVv+S6huS4gOWy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7iuaZmuWlveaipu+8gTwvcD48cD48ZW0+NDQuPC9lbT7kurrnmoTlkb3vvIzkuI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6jlrprvvIzkuIPliIbpnaDmiZPmi7zjgILku4rlpKnmmK/oh6rlt7HnmoTnlJ/ml6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h6rlt7Hlv6vkuZDvvIE8L3A+PHA+PGVtPjQ1LjwvZW0+5Zyo6L+Z5LiA55Sf5Li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Y675YGa5pyJ55So55qE5LqL77yM5Y676K+05YuH5pWi55qE6K+d77yM5Y675oOz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L77yM5Y67552h5a6J56iz55qE6KeJ77yM5oqK5pe26Ze06YO955So5Zyo5a+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K77yM6ICM5LiN5piv5pW05aSp55qE5Y675oqx5oCo5a6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vt+S4jeimgeaKiuaIkeWvueS9oOeahOWuueW/je+8jOW9k+aIkOS9oOS4jeimg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hOacrOOAguelneiHquW3seeUn+aXpeW/q+S5kOOAgjwvcD48cD48ZW0+N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nKjmm7Tmm7/vvIzml6XlrZDljIbnhLbogIzov4fvvIzlj4jmmK/kuIDlubTlsIb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nmoTlsoHmnIjmraPlnKjlsoHmnKvlpITnrYnlvoXmiJHku6zjgII8L3A+PHA+PGVtP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bex5oOz6KaB55qE5Lic6KW/77yM6KaB5LmI5aWL5Yqb55u06L+977yM6KaB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5pS+5byD77yM56Wd6Ieq5bex55Sf5pel5b+r5LmQ77yB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iuWkqeWPiOaYr+S4gOW5tOaWsOaXp+W5tOm+hOS6pOabv+eahOaXpeWtkO+8jOWPi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3seWFpeaAneiAg+eahOaXpeWtkO+8jOacieS6m+S6i+aDhee7j+WOhuWkmuS6h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q+S5n+WwseWwkeS6hu+8jOeUqOS4gOS7veaflOWSjOeahOW/g+aAgeWvueaOpe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ljYHlhavlsoHvvIzluKbnu5nmiJHmrKLkuZDjgIL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otZDkuo7miJHmmbrmhafjgILljYHlhavlsoHnmoTmiJHmmK/lubjnpo/nmoT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ov5nljYHlhavlsoHnmoToirHlraPpm6jlraPkuK3vvIzmiJHlvpfliLDkuobov5Hk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vo7nmoTkurrnlJ/vvIE8L3A+PHA+PGVtPjUxLjwvZW0+5pS+5bCY5b+D77yM5Yu/5aS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U6L+H5LmL44CC5LiH5LqL6ZqP6aOO77yM5bmz5b+D55u45a+544CC5pyJ5oKU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77yM5pyJ57y677yM5pyJ5Y+577yM5oSf5oWo5LqO5b+D77yM5q2k5LmD5Lq655Sf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ICM56uL77yM56Wd6Ieq5bex55Sf5pel5b+r5LmQ77yBPC9wPjxwPjxlbT41Mi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Wyge+8jOivt+WtpuS8muWllOi3keOAguWGmee7meWNgeWFq+WygeeahOiHquW3s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7meWNgeWFq+WygeaXtumZquS8tOWcqOiHquW3sei6q+i+ueeahOS6uuOAguaIkOW5t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h+aVouWQkeWJjei1sOWPr+Wlve+8nzwvcD48cD48ZW0+NTMuPC9lbT7lpoLmnpzopoHot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v5nkuIDlpKnkuIDkupvmhI/kuYnnmoTor53vvIzpgqPkuYjku4rlpKnmmK/miJH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nmoTnrKzkuIDlpKnjgII8L3A+PHA+PGVtPjU0LjwvZW0+5bCx566X5YWo5LiW55WM6YO9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2g77yM5L2g5Lmf6KaB55u45L+h5L2g6Ieq5bex77yM5L2g55Sf5rS75Zyo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6We6YeM77yM5bCx6L+35aSx5Zyo6Ieq5bex55qE5b+D6Lev5LiK44CC5L2g5rC46L+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uh6Laz5omA5pyJ5Lq677yM5LiN5b+F5Li65LqG5Y+W5oKm6L+Z5Liq5LiW55WM6IC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LqG6Ieq5bex44CCPC9wPjxwPjxlbT41NS48L2VtPui3n+iHquW3seeahOW9seWtkOiv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S4jei1t++8jOi/meS5iOWkmuW5tOi3n+edgOaIkeWnlOWxiOS6hu+8jO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4jei0n+S8l+acm++8jOimgeS4gOS6uuaKteaMoeWNg+WGm+S4h+mprO+8j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TYuPC9lbT7kurLniLHnmoToh6rlt7HvvIzlvoDkuovkuI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kvZnnlJ/kuI3lsIblsLHjgILkuIDovojlrZDmiJHku6zlsLHmtLvov5nkuYj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6Xnj43mg5znmoTopoHnj43mg5zvvIzor6XmlL7lvIPnmoTlsLHmlL7lvIPjgILml7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XvvIzkuI3opoHmgLvnrYnmmI7lpKnvvIzmipPkvY/nnLzliY3vvIzmtLvlpb3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peg6K666LWw5Yiw5ZOq6YeM77yM5oiR5Lus6YO96KaB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v5pKR6Ieq5bex77yM5aSx6LSl5pe257uZ6Ieq5bex5aSa5LiA5Lqb5r+A5Yqx77y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pe257uZ6Ieq5bex5aSa5LiA5Lqb5rip5pqW77yM5Yqq5Yqb6K6p6Ieq5bex55qE5b+D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b+r5Lqb77yM6K6p6Ieq5bex55qE57K+56We6L2755uI5Lqb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KiuaXpeWtkOmDveWhq+a7oe+8jOWIq+iuqeWtpOWNleaKiuS9oOWMhe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WhOW+heePjeaDnOiHquW3se+8jOe7meiHquW3seS4gOS4quWdmuW8uueahOeQhueU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4reayoeacieS7gOS5iOi/h+S4jeWOu+eahOWdju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oh6rlt7HvvIzkvaDopoHorqTnnJ/nmoTmtLvnnYDvvIzlm6DkuLrnlJ/l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DmrKHjgILlv6vkuZDjgIHkuZDop4LvvIzlnZrlvLrjgIHnnJ/lrp7vvIzlsL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mtLvnnYDvvIzkvaDlgLzlvpfmi6XmnInmiYDmnInmnIDlpb3nmoTvvIE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L77yM5LiN5piv5LiN5Zyo5oSP77yM6ICM5piv5Zyo5oSP5LqG5Y+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44CC5Lq655Sf5rKh5pyJ5aaC5p6c77yM5Y+q5pyJ5ZCO5p6c5ZKM57uT5p6c44C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77yM5bCx5piv55So5b6u56yR5p2l6Z2i5a+55LiA5YiH5bCP5LqL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aYr+aAjuagt+eahOS6uu+8jOS9oOiHquW3seaHguWwseWlveS6huOAg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juagt+eahOaXpeWtkO+8jOS9oOiHquW3seS6q+WPl+aIluiAheaJv+aLheWwseWlv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uaXpeWtkOiLpui/h++8jOWlveaXpeWtkOS6q+WPl++8jOayoeW/heimgeS7pOaJg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HguW+l+WSjOS6huino+OAgjwvcD48cD48ZW0+NjIuPC9lbT7liKvkurrlho3lpb3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liKvkurrvvIzoh6rlt7Hlho3kuI3loKrkuZ/mmK/kuJbkuIrllK/kuID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nhLbmnInlubjmnaXliLDov5nkuKrkuJbnlYzvvIzlsLHlupTor6Xorqnoh6rlt7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m7Tnsr7lvanjgII8L3A+PHA+PGVtPjYzLjwvZW0+56Wd5oiR55Sf5pel5b+r5LmQ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q5p2l55qE5aqz5aaH5om+5Yiw5oiR77yM5oiR5Lus6LW257Sn55m76K6w57uT5am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44CCPC9wPjxwPjxlbT42NC48L2VtPuWPiOmVv+S4gOWyge+8jOW4jOacm+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WIhuaIkOeGn++8jOWkmuS4gOWIhuaZuuaFp++8jOS7peWQjueahOavj+S4gOWkq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acgOeIseeahOagt+WtkOOAguelneaIkeaXoOWdmuS4jeaRp++8jOelneaIkeeZ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jeS+te+8jOelneaIkeeUn+aXpeW/q+S5kOOAgjwvcD48cD48ZW0+NjUuPC9lbT7miJH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vvIzkuIDmiqXov5jkuIDmiqXvvIzlloToia/nmoTkurrmnInlloTmiqXjgILlj6/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kuIDkuKrkurrlpKrlpb3vvIznoa7lrp7mmK/kuIDnp43plJnor6/jgILmiJHnmoT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vvIzliKvkurrop4nlvpfnkIbmiYDlvZPnhLbvvIzov5jop4nlvpfmiJHku5jlh7r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2LjwvZW0+5LuK5aSp5piv5oiR55Sf5pel77yM5L2G5piv5Y20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pmT55qE5LiA5Liq5Lq66L+H77yM56Wd5oiR55Sf5pel5b+r5LmQ5aW95ZC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/meeijOeahOaXtuWAme+8jOiusOW+l+S8keaBr++8jOmavui/h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WKquWKm+W+rueske+8jOWtpuS8muWSjOW/q+S5kOe7k+S8tO+8jOW+rueske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+8jOWdmuW8uui/juaImOWbsOmavu+8jOS4jeaUgOS4jeavlO+8jO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fpei2s+eugOWNle+8jOaJjeiDveW/g+WuieOAgjwvcD48cD48ZW0+NjguPC9lbT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ml7blhYnkuI3lvIPvvIznu4jnqbblj4jplb/lpKfkuobkuIDlsoHvvIzmhJ/osKLmr4/ku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rrXkuI3lkIznmoToh6rlt7HvvIzopoHmm7Tli4fmlaLvvIzlsJHlj5HohL7msJTvvIz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naHop4nvvIzkuI3opoHkubHmg7PvvIzopoHplb/lpKfvvIzopoHkuZbvvIzopoHkuI3ot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nJvjgII8L3A+PHA+PGVtPjY5LjwvZW0+5aaC5p6c5L2g5LiN6KKr54+N5oOc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5a2m5Lya5Y2O5Li955qE6L2s6Lqr44CC5L2g5Y+v5Lul5ZOt5rOj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M5L2G5LiN6IO957ud5pyb44CC5LuK5aSp55qE5rOq5rC077yM5Lya5piv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iQ6ZW/77yb5LuK5aSp55qE5Lyk55eV77yM5Lya5piv5L2g5piO5aSp55qE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aIke+8jOWwseaYr+mCo+S5iOWCu++8jOi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ayiem7mOS4jeivre+8jOiiq+S6uuivr+S8muS6hu+8jOS4jeaEv+ino+mHiu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IqeeUqOS6hu+8jOS4jeWOu+eQhuiuuu+8jOiiq+S6uuS8pOWus+S6hu+8jOW/jeS9j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OAgjwvcD48cD48ZW0+NzEuPC9lbT7nlJ/ml6XmnInmnJ/mnInnm7zvvIz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vvIzljYHkuIPlsoHlgZzmraLokKXkuJrvvIzljYHlhavlsoHmnJ/lvoXkvaDnmoTlhYnk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q2k5Y6757uP5bm077yM5pyJ6LCB5YWx6bij77yf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6K+r6Ieq5bex77yM5rC46L+c5bm06L2777yM5rC46L+c54Ot5rOq55uI55y2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y48L2VtPuWmguaenOmVv+Wkp+S4jeWPr+S7pemBv+WFjeeahOivne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quW3seWWhOiJr+WPiOa8guS6rueahOWkp+S6uu+8ge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ljYHlhavlsoHvvIzmmK/kuIDkuKrosYbolLvoirPoj7LnmoTlraPoio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havlsoHnmoTlsJHnlLflsJHlpbPku6zvvIzmraPlg4/liJ3lvIDnmoTosYbolLvo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g4/liJ3ljYfnmoTmnJ3pmLPvvIzkuLrkurrnlJ/lop7mt7vkuobkuIDmirnnu5rkuL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vanjgII8L3A+PHA+PGVtPjc1LjwvZW0+5oS/5oiR6LWw5Ye65Y2K55Sf5b2S5p2l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77yM5oS/5oiR5rWu5Y2O6YGN6Lqr5Yid5b+D5pyq5pu+5pu05pS56Ie06Ieq5be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3Ni48L2VtPuatpOWOu+e7j+W5tO+8jOW6lOaYr+iJ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lveaZr+iZmuiuvuOAguS+v+e6teacieWNg+enjemjjuaDhe+8jOabtOS4juS9le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v+iHquW3seS4jeS4uuW+gOS6i+aJsO+8jOS9meeUn+WPquaEv+eskeOAguelneiHquW3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zcuPC9lbT7nm67liY3ov5nkuKrlubTnuqr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sLTlsKzvvIzkuI3lpJ/miJDnhp/vvIzkuZ/kuI3lpJ/lubznqJrvvIzmsqHmnInog73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mnInph47lv4PjgII8L3A+PHA+PGVtPjc4LjwvZW0+5Y2B5YWr6ICM56uL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77yM6ICM5piv6LW354K577yM6YCa5b6A5pyq5p2l55qE6ZSm57uj5LmL6Lev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YmN77yM5bCx5Zyo6ISa5LiL44CCPC9wPjxwPjxlbT43OS48L2VtPuWcqOWunueOsOeQ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i3r+mAlOS4re+8jOW/hemhu+aOkumZpOS4gOWIh+W5suaJsO+8jOeJueWIq+aYr+im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Co+S6m+e+juS4veeahOivseaDkeOAgjwvcD48cD48ZW0+ODAuPC9lbT7llb7llb7l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vvIzmuIXohIbnmoTpuJ/puKPvvIzllKTphpLmsonnnaHnmoTlpKflnLDjgILov47mjqXp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iLDmnaXvvIzph4fkuIDnvJXmmajlhYnlhaXlrqTvvIzlkJHkuJbnlYzpgZPkuIDlo7D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HlkJHoh6rlt7HljYHlhavlsoHnmoTnlJ/ovrDor7TkuIDlj6UmbGRxdW87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JnJkcXVvO++8gTwvcD48cD48ZW0+ODEuPC9lbT7npZ3oh6rlt7HnlJ/ml6Xlv6vkuZ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lubPlronjgILlnKjmlrDnmoTlubTlsoHph4zvvIzliqrlipvorqnoh6rlt7Hlj5j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vJjnp4DvvIzlgZroh6rlt7HjgILkuI3pmo/ms6LpgJDmtYHvvIzkuI3lv5jliJ3lv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pflp4vnu4jjgILkuZ/luIzmnJvnvJjliIbml6nngrnliLDmna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zN1Y29vZXQ5eWw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8zdWNvb2V0OXls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D73007F235AE82C436B93975D27E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