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0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6CA978F4AE84C2C41ACDF1E5DE83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CA978F4AE84C2C41ACDF1E5DE83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oGL55qE55+t5Y+l5a2Q566A55+t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PC9wPjwvZm9udD48L2NlbnRlcj48cD48ZW0+MS48L2VtPuatpOWQjuaXoOS6uuS4juaI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6puaXoOS6uuefpeaZk+aIkeWkmuaDs+WQrOmXu+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eUn+S4gOmhvu+8jOiHs+atpOe7iOW5tO+8jOS7peWQjueahOaXpeWtk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eUmuS4gOaXpeabtOeIseS9oOOAgjwvcD48cD48ZW0+My48L2VtPuS9oOaYr+epuuS4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nueahOmbquiKse+8jOWPquimgeiQveS4i+adpeaIkeWwseiDveaOpeS9j++8jOiiq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iejeWMluOAgjwvcD48cD48ZW0+NC48L2VtPumUmei/h+S4gOaXtu+8jOmUm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ueIseaDheW+gOW+gOS4gOmUmei/h+S+v+aYr+awuOeUn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aEv++8jOaIkeS+v+akjeahkeenjem6u++8jOS4juS9oOiKseWJjeaci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eUn+WkqumVv++8jOaIkeaDs+aMveedgOS9oOeahOiDs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ZquS9oOeci+WklemYs+OAgjwvcD48cD48ZW0+Ny48L2VtPuaIkei/mOaYr+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Dj+WSv+WSv+WRgOWRgOWtpuivreeahOWtqeerpe+8jOivjeS4jei+v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Co+aIkeeqgeeEtuW8gOWni+S/oeS7sOiAgeWkqeeIt+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Ev+acm+WwseaYr+S9oOeahOaEv+acm+acieaIk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ihgOWei+aYr+aWueW9ouWQl++8n+imgeS4jeS4uuS7gOS5iOS9oOmVv+W+l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OAgjwvcD48cD48ZW0+MTAuPC9lbT7mnIDov5HnlJ/mtLvlvojkubHvvIzkuI3mgJ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lm6DkuLrmgJ3kvaDjgII8L3A+PHA+PGVtPjExLjwvZW0+6YGH6KeB5LqG5L2g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A5LiL5a2Q5bCx5Y+Y5b6X5pyJ5oSP5LmJ5LqG6LW3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vueS9oOWRgO+8jOaYr+aLm+aRh+i/h+W4gu+8jOaYjuebruW8oOiDhu+8jOa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ihqOeahOWWnOasouOAgjwvcD48cD48ZW0+MTMuPC9lbT7lj6rmnInmjaL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kvZzkvaDnmoTlv4PvvIzkvaDmiY3kvJrnn6XpgZPov5nnm7jmgJ3mnInlpJrkuYj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5yL6LW35p2l5b6I55Sc77yM5oiR5Y+v5Lul5bCd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5LmI77yfPC9wPjxwPjxlbT4xNS48L2VtPuS9oOivtOiuqeaIkeemu+W8g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W8gOS6hu+8jOWPr+aYr+aIkeeahOW/g+i/mOWcqOmCo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Z/niq/nvarkuobvvIzmiormiJHnmoTlv4PlgbfotbDkuo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N6IO95YGV6ICB77yM54ix5Y+q5Lya6K6p5Lq65b+D56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WImumAgeS6huS4gOacteiKse+8jOS9huaIkeiEuOe6ou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aIkeeahOS9meeUn+S7mOWHuuS7o+S7t+OAgjwvcD48cD48ZW0+MTkuPC9lbT7lrr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paLljY7vvIzlj6rmhL/lhYXmu6HmuKnmmpbjgILniLHkuI3msYLmtarmvKvvvIz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7jkvLTjgII8L3A+PHA+PGVtPjIwLjwvZW0+5oiR6aKg6KaG5pW0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om25q2j5L2g55qE5YCS5b2x44CCPC9wPjxwPjxlbT4yMS48L2VtPuatqu+8jOeJ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eahOaJi++8jOS4jeimgeadvuW8gO+8jOS4jeimgei1sOS4o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mnInotoXnuqflj6/niLHnrKjom4vkuIDmnprvvIzorqnmiJHmgI7kuYjkuI3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rKh5pyJ5Lq65piv5aSp55Sf6IS+5rCU5aW95ZWK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5yf55qE5piv5Zug5Li65L2g5b6I6YeN6KaB44CCPC9wPjxwPjxlbT4y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5n+S4jeeIseS7lu+8iOWlue+8ieS6hu+8jOWNg+S4h+WIq+S4uuS6huWPr+aA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wiuiAjOS4jeiCr+emu+W8gOOAgjwvcD48cD48ZW0+MjUuPC9lbT7kvbPogrTlgZ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pa7phZLvvIznmb3lpLTlgZXogIHmsLjnm7jniLH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ef5L2g6Ze577yM6K+05piO5L2g5b6I6YeN6KaB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uuWwkeS4gOagt+eUn+a0u+W/hemcgOWTge+8jOacieeCuei0te+8jOS5sOS4jei1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WVpuOAgjwvcD48cD48ZW0+MjguPC9lbT7kvaDmmK/kuJzljYrnkIPvvIzmi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YrnkIPvvIzmiJHku6zlnKjkuIDotbfvvIzlsLHmmK/kuIDmlbTkuKrlnLDnk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6f5p2l5a+55pen54ix55qE5oCd5b+15piv5pyJ5q+S55qE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LGG5bCx5piv5pyA5aW955qE5rOo6Kej44CCPC9wPjxwPjxlbT4zMC48L2VtPuS9oOS4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gOWumuaYr+eis+mFuOmlruaWmeWQp++8n+S4jeeEtuS4uuS7gOS5iOeci+ing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/g+eahOaDs+WGkuazoeWRouOAgjwvcD48cD48ZW0+MzEuPC9lbT7miJHkvJr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vvIzkuI3lk63ms6PvvIzkuI3mlL7lvIPjgII8L3A+PHA+PGVtPjMyLjwvZW0+6b2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j5piv5L2g77yM55uW5LiW6Iux6ZuE5piv5L2g77yM5oSP5Lit5Lq65Lmf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aYr+WlveS6uu+8jOS5n+aYr+S4quWdj+S6uu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puivmu+8jOWPquS4uuS6huS4uuWlueeLguWllOOAgjwvcD48cD48ZW0+MzQuPC9lbT7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kJvouqvkuInph43pm6rvvIzlpKnkuIvosIHkurrphY3nmb3ooaP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77yM6YaS5p2l6KeJ5b6X77yM55Sa5piv55u454i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q+WGjeeluOWus+WIq+S6uuS6hu+8jOeluOWus+aIk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uYXmsqHmnInpuJ/vvIzlrazmsqHmnInkuI3vvIzmnKjnm67lnKjlv4P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lnKjlsJTml4HjgII8L3A+PHA+PGVtPjM4LjwvZW0+5YGa5oiR55qE5aWz5a2p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eg5Y+v5Y+W5Luj44CCPC9wPjxwPjxlbT4zOS48L2VtPuaIkei/mOaYr+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Dj+aXpeWFiea0kua7oeWkqeWcsO+8jOa4qeaflOaDr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g7PpgIHkvaDkuIDlj6PooovlvIDlv4PvvIzku6Xlj4rkuIDnvZDnlJznl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QxLjwvZW0+5L2g6KaB5piv5oS/5oSP77yM5oiR5bCx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2g6KaB5LiN5oS/5oSP77yM5oiR5bCx5rC46L+c55u45oC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IseS9oO+8jOWmgumyuOWQkea1t++8jOS8vOm4n+aKleael++8jOaXoOWk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v++8jOmAgOaXoOWPr+mAgOOAgjwvcD48cD48ZW0+NDMuPC9lbT7ljovlvpfkvY9BV0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uqflipvvvIzljovkuI3kvY/lr7nkvaDnmoTllpzmrKL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bCR5Ye6546w5Zyo5oiR55qE55Sf5rS75Lit77yM5L2G5Y205Ye6546w5Zyo5oi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oOz5b+16YeM44CCPC9wPjxwPjxlbT40NS48L2VtPuaIkeW4jOacm+S7pe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S4jeeUqOmAgeaIkeWbnuWutu+8jOiAjOaYr+S4gOi1t+WbnuaIkeS7r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OAgjwvcD48cD48ZW0+NDYuPC9lbT7miJHllK/kuIDnmoTopoHlrrPvvIzlsLHmm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Y/miafng63ng4jnmoTniLHjgII8L3A+PHA+PGVtPjQ3LjwvZW0+566A5Y2V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Zuw6Zq+55qE5piv5oiR5Lus5LiN6IO95Zyo5LiA6LW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i+edgOW+rueskeeahOS9oO+8jOeqgeeEtuWPkeeOsO+8jOaIke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5uOemj+eahOS6uuOAgjwvcD48cD48ZW0+NDkuPC9lbT7ov5nmmK/kuIDlpKnnlJz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hL/nnIvop4HnmoTkurrpg73luKbnnYDnlJzonJznmoTlkbP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LiN5piv56Kw5LiN5Yiw5pu05aW955qE77yM6ICM5piv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Oz5YaN56Kw5Yiw5pu05aW955qE44CCPC9wPjxwPjxlbT41MS48L2VtPu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puaIke+8jOaIkeWwseimgeWbnuWGnOadkeS6huOAgjwvcD48cD48ZW0+NT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mgIDlv7XnmoTkuI3mmK/kvaDvvIzogIzmmK/pgqPmrrXml7blhYnph4znqb/moq3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oh6rlt7HjgII8L3A+PHA+PGVtPjUzLjwvZW0+5bCd6L6E5q2i6YO95piv6aq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LuO5p2l6YO95piv6LSq5b6X5peg5Y6M44CC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7gOS5iOS4jeaVoueahO+8jOaIkemDveWPr+S7pemZquS9oOS4gOi1t+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iLHmg4XkuI3mmK/mib7kuIDkuKrkurrkuIDlnZfnlJ/mtL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vmib7pgqPkuKrnlJ/mtLvkuK3nprvkuI3lvIDnmoTkur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pS+5byA5oiR55qE5omL77yM5Lmf5Yir57y65bit5oiR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7iuWkqeaIkeaJjeefpemBk++8jOaIkeS5i+aJgOS7pea8guaz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uuS6huWQkeS9oOmdoOi/keOAgjwvcD48cD48ZW0+NTguPC9lbT7lgrvnk5z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aLvvIzmiJHkvJrmsLjov5zlnKjkvaDouqvovrnjgII8L3A+PHA+PGVtPjU5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4ix5oOF77yM5LiN5piv5LiA6KeB6ZKf5oOF77yM6ICM5piv5pel5LmF55S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tpOWIu+aIkeW+iOaMguW/teS9oO+8jOivt+S4uuaIk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+mhvuiHquW3seOAgjwvcD48cD48ZW0+NjEuPC9lbT7pgYfop4HkvaDvvIzmmK/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hI/lpJbjgII8L3A+PHA+PGVtPjYyLjwvZW0+5Y2z5L2/5L2g55So5LqG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L2g5Lmf5peg5rOV5Yiw6L6+5L2g55qE5YaF5b+D5rex5aS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XpeaciOaYn+i+sOS5i+Wklu+8jOS9oOaYr+esrOWbm+enjemavu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g7PlgZrlhYjnlJ/lv4PlsJbkuIrnmoTpgqPlj6rnjKv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mirHmirHvvIzkurLkurLvvIzkuL7pq5jpq5jjgII8L3A+PHA+PGVtPjY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Zyo5LmL5aSE77yM5Y2z5LiN5b6X5LiN5piv5oiR5oCd5b+155qE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mxvOaYr+a1t+eahOaVheS6i++8jOS9oOaYr+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gTwvcD48cD48ZW0+NjcuPC9lbT7miJHnjrDlnKjkuIDliqjpg73kuI3mlaLliq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mgJXliqjkuIDkuIvlsLHkvJrot4zokL3liLDniLHkvaDnmoTmt7Hm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pyJ5LiA5Y+l5Zac5qyi5L2g77yM5LiN55+l5b2T6K6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K6y44CCPC9wPjxwPjxlbT42OS48L2VtPuW4jOacm+S7iuWkqeeahOaipumHjOaci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tuibi+ezleiNieiOk+iWr+adoei/mOacieS9oOOAgjwvcD48cD48ZW0+Nz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/ku6XvvIzmiJHnlJjmhL/vvIzmiJDkuLrkvaDmiYvkuIvnmoTpgqPlj6rnj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b2T5L2g5oOz5Yiw5aW55pe277yM5Zac5qyi5piv5oyC5Zyo5Zi0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77yM54ix5piv5b+D6ISP5YGc55qE6YKj5LiA56eS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7pei3n+WcqOS9oOi6q+WQju+8jOWDj+W9seWtkOi/veedgOWFieaipua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lsLHmmK/llpzmrKLkvaDvvIzlsLHkuI3mlL7miY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5jpu5jnmoTliqrlipvvvIzmsqHmnInljY7kuL3vvIzlj6rmnInnnJ/or5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Iul5L2g57mB5Y2O5bey6YCA77yM5oiR5LuN5Lya5a+55L2g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3NS48L2VtPuaDs+imgeaIkuaOieS9oOeahOWlve+8jOWP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neW/teeahOeFjueGrOOAgjwvcD48cD48ZW0+NzYuPC9lbT7miJHnjrDlnKjmnInngr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rYnmiJHkuIDkuIvvvIzmiJHnvJPkuIDkvJrvvIzlho3mnaXlk4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4m15LqG5omL77yM5L2g5bCx5piv5oiR55qE5L2Z55S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S7peS4uuaIkeS4jeeIseS9oO+8jOWOn+adpeS4gOWIh+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OAgjwvcD48cD48ZW0+NzkuPC9lbT7lnZrlvLrnmoTkv6Hlv7Xog73otaLlvpf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v4PvvIzlubbkvb/ku5bku6zlj5jlvpfmm7TlnZrlvLr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L2g5rC46L+c5LiN55+l6YGT77yM5L2g55qE5LiA5Y+l5pma5a6J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y576O5ruh5aSp5pif5YWJ44CCPC9wPjxwPjxlbT44MS48L2VtPuaIkeaEv+WwhuaIke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Hg+eDp++8jOaaluS9oOacquadpeeahOi3r+OAgjwvcD48cD48ZW0+ODIuPC9lbT7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aLkvojkuobvvIzpgqPlsLHnu4bmsLTplb/mtYHlkKf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Z2Z5aW977yM5b6I5oOz5ZKM5L2g5bCx6L+Z5qC35LiA6LW35a6J54S26IC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n5LiN5oWi77yM5LiN5oWM5LiN5b+Z44CCPC9wPjxwPjxlbT44NC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ecvOWJjeeahOiLn+S4lO+8jOi/mOacieaIkeeIseeahOeUt+Wtq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vaDpmo/kvr/nmoTkuIDlj6Xor53vvIzorqnmiJHmlbTlpJz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lronnhLblhaXnnKDjgII8L3A+PHA+PGVtPjg2LjwvZW0+5oiR6Lev6L+H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Y205Y+q5YGc55WZ5Zyo5L2g55qE6Z2i5YmN44CCPC9wPjxwPjxlbT44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ingeWIsOaIkeaXtu+8jOS4jeeuoeS4jemhvue7meaIkeaLpe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iJHkuI3mmK/mnIDlpb3nmoTvvIzkvYbogq/lrprmmK/kvaDlho3kuZ/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jgII8L3A+PHA+PGVtPjg5LjwvZW0+5LuK5pma5oiR5Lya5bim552A5pyI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6L+Y5pyJ5pif5pif55qE5YWJ5Lqu77yM6aG6552A6ZO25rKz6aOe5Yiw5L2g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jcWJ1c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0Lmh0bWwiPmh0dHBzOi8vZHVhbmp1emlrdS5jb20vZHVhbmp1emkvY3FidXMyMXps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CA978F4AE84C2C41ACDF1E5DE83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