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9C706A345028DE208EFF6BF092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9C706A345028DE208EFF6BF092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Lit6ICD5Yqg5rK5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kOW+l+eJou+8jOmdmeW+l+S4i++8jOaV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Mi48L2VtPuayieedgOW6lOaImO+8jOWTquaAleiAg+mimO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jwvcD48cD48ZW0+My48L2VtPuWNmuWtpuaVj+aAne+8jOeri+W/l+WFse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Oq+aUvuadvueCue+8jOiOq+i9u+inhu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RqeaLs+aTpuaOjO+8jOWGsumUi+WcqOWJj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aIkeaIkOWKn+OAgjwvcD48cD48ZW0+Ny48L2VtPuaKiuWRvei/k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jwvcD48cD48ZW0+OC48L2VtPue7meiHquW3seS4gOS4qu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ahOiHquS/oeOAgjwvcD48cD48ZW0+OS48L2VtPuWNmuWtpuaFjuaAne+8jOaYjui+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TAuPC9lbT7kurrkuYvkuLrlrabvvIzkuI3ml6Xov5v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DjgII8L3A+PHA+PGVtPjExLjwvZW0+5a6B5rWB6Iux6ZuE5rGX77yM5LiN5o6J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Mi48L2VtPuiAleiAmOS6juWIhuenku+8jOaUtuiOt+S6ju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MuPC9lbT7ku4rml6XnmoTmsZfmsLTvvIzmmI7ml6X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um5b+D5Lq65aSp5LiN6LSf77yM5LiJ5Y2D6LaK55S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077yBPC9wPjxwPjxlbT4xNS48L2VtPuWKquWKm+i/h+eahOmdkuaYpe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3ruS4jeS6huOAgjwvcD48cD48ZW0+MTYuPC9lbT7mu5rmu5rplb/msZ/kuJzpgJ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irHmt5jlsL3oi7Hpm4TjgII8L3A+PHA+PGVtPjE3LjwvZW0+5paH5piO6ICD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6ue5LqJ44CCPC9wPjxwPjxlbT4xOC48L2VtPueUn+aXoOaJgOaBr++8jOaW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uOAgjwvcD48cD48ZW0+MTkuPC9lbT7pgKDniankuYvliY3vvIzlv4XlhYjpgK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T5oKf5aW95b6A5bGK5Lit6ICD6aKY77yM6Kem57G75pe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btOmFt+eahOS4lueVjO+8jOWwseWcqOS4jei/n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MjIuPC9lbT7nmb7ml6XkuZjpo47noLTmtarvvIzlha3mnIj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IzLjwvZW0+5LqJ5YiG5aS656eS77yM6LWi5b6X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yNC48L2VtPuWGjeS4jei3ke+8jOepuuS4reWIl+i9p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6huOAgjwvcD48cD48ZW0+MjUuPC9lbT7mgIDmj6Pmoqbmg7PvvIzmiazluIbo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5+l5aSp5LiL5LqL77yM6aG76K+75Y+k5Lq6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meS4reaYvuernu+8jOernuS4reWPlu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u4/ljobpo47pm6jvvIzmgI7kuYjop4H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t6ICD5LiN5Lii5YiG77yM5Yuk5a2m5Li65YW25qC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OeUqOWGheWcqOa9nOiDve+8jOS9oOWwseaYr+i1sOi/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opoHlrabkuI3mrbvvvIzlsLHlvoDmrbvph4zlr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Wu5rC05oCd5rqQ77yM54ix5Zu96I2j5qC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ieedgOiHquS/oe+8jOensOmcuOS4reiAg+WxleWuj+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pYvmlpfkuobvvIzmiJHml6DmgpT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f6Z+25Y2O77yM5Yev5peL6ICM5b2S44CCPC9wPjxwPjxlbT4zNi48L2Vt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+8jOmUsemTouW/hei+g+iwseWGmeS6uueU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47njrDlnKjlvIDlp4vvvIzkuIDliIfpg73mnaXlvpflj4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6LiP5a6e77yM6K+a5a6e5a6I5L+h44CCPC9wPjxwPjxlbT4zO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eahOaEj+S5ieWcqOS6juWmguS9lei1sOS4i+WOu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ova/lvLHlsLHmmK/oh6rlt7HmnIDlpKfnmoTmlYz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qC5Yaz5a6a5oiQ6LSl77yM57uG5b+D6LWi5b6X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tOWfi+ivreiLseaVsOeQhu+8jOWJkeaMh+a4heWMl+a1meWkje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7znm7TliLDotaLvvIzmi7znm7TliLDmiJ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r+A5oOF77yM6LaF6LaK6Ieq5oiR5bCx5piv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/oeW/g+acquW/hei1ou+8jOayoeS/oeW/g+S4gOWumu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q5jmiYvkupHpm4bvvIxO5aSa5b+r5Lm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Km++8jOWBmuacgOWHuuiJsueahOiHquW3s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njrDlnKjvvIzkuZ/lsLHlpLHljrvmnKrmnaXjgII8L3A+PHA+PGVtPjQ5LjwvZW0+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5pyJ5Yqb77yM5paX5b+X5piC5oms77yM6ZO45bCx6L6J54WM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S/oeS9oOeahOWvueaJi+S4gOagt+S8muaEn+WIsO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loZ7kuI3mtYHvvIzkuI3mraLkuI3ooY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LiN5aaC5Zyw5Yip77yM5Zyw5Yip5LiN5aaC5Lq65ZK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S9oOeahOiIjOWktOi2hei2iuS9oOeahO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ovlnKjkurrkuLrvvIzkurrlrprog5zlpK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D5Y+k5aSn5b+X77yM5LmD5piv5Zyj5Lq65Lmf44CCPC9wPjxwPjxlbT41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+acqOaWre+8jOawtOa7tOefs+epv+OAgjwvcD48cD48ZW0+NTcuPC9lbT7kuKTnn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vIzlvIDlp4vnq57kuonvvIE8L3A+PHA+PGVtPjU4LjwvZW0+6Ieq6YeN6Ieq5L+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PC9wPjxwPjxlbT41OS48L2VtPuWPquaxguWwkeS4ouWIhu+8jOS4j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Ihu+8gTwvcD48cD48ZW0+NjAuPC9lbT7miormj6HnjrDlnKjjgIHlsLHmmK/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xLjwvZW0+5YW75Yab5Y2D5pel77yM55So5LqO5LiA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BteW+queUn+a0u+inhOW+i++8jOS/neaMgeiJr+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ljafolqrlsJ3og4bvvIzmiJHlv4Pmm7Tln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L5LqL6aG65Yip77yM6YOE6K+c6auY56y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WkmuS4gOeCueWKquWKm++8jOWwseWkmuS4gOeCu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og73mnInlm57mkI/vvIzmraTml7bkuI3mkI/kvZXml7bmk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+q6KaB6Lev5piv5a+555qE77yM5bCx5LiN5a6z5oCV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7iuaXpeS4jeiCr+aKrOWktO+8jOaYjuaXpeS7pe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jwvcD48cD48ZW0+NjkuPC9lbT7ov73moqbnmb7ml6XvvIzlpYvlipvkuID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K+6K+a5omA6Iez77yM6YeR55+z5Li6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Au+aDs+i1ouiAheW/hei+k++8jOS4jeaAlei+k+iAheW/h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tKLlr4zml6DlpITkuI3lnKjvvIzooYzliqjmiJDlsLH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Jm954S26L+H5Y675LiN6IO95pS55Y+Y77yM5pyq5p2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BquaYjuWHuuS6juWLpOWli++8jOWkqeaJjeWc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NzUuPC9lbT7mhL/kvaDljoblsL3ljYPluIbvvIznu4j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YDmhL/jgII8L3A+PHA+PGVtPjc2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3Ny48L2VtPuimgeS6ieWwseiDvei1ou+8jOimgeaL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OAgjwvcD48cD48ZW0+NzguPC9lbT7lgZrkurrkvY7kuInliIbvvIzlgZrkuov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c5LjwvZW0+5rSq6I2S5LmL5Yqb77yM5oKs5qKB5Yi66IK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RkuW8g+S+peW5uOS5i+W/te+8jOW/heWPlueZvueCvOaIk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4rml6XkuI3ogq/ln4vlpLTvvIzmmI7ml6Xku6XkvZX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yLjwvZW0+546w5Zyo5aSa5rWB5rGX77yM6ICD5ZCO5bC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yoeacieWkqeaJje+8jOWPquacieS4jeWKquWKm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OAgjwvcD48cD48ZW0+ODQuPC9lbT7mi7zmkI/ku4rmnJ3vvIzmlLbojrflha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N5ou85pCP5rKh6ICB5amG77yM5LiN55So5Yqf5rKh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NgeW5tOejqOS4gOWJke+8jOS7iuaXpeaIkeS6ie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oi6bmiJjkuIDnmb7lpKnvvIzorqnooYDms6rln4vok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b6u56yR6L+O6ICD77yM5oiQ5Yqf5Zyo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mjnuW+l+abtOmrmO+8jOWLpOWtpuWlvemXr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vvIzmiJHkuIDlrprlj6/ku6XmiJDlip/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6aOe5ZCR5bGe5LqO6Ieq5bex55qE5piO5aSp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Gt+eahOefs+WktO+8jOWdkOS4iuS4ieW5tOS5n+S8m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IDmiorkuInop5LlsLrvvIzkuIjph4/kurrnlJ/nmoTlrr3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46J5LiN55Ci5LiN5oiQ5Zmo77yM5Lq65LiN5a2m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yoeacieiJsOi+m++8jOS+v+aXoOaJgOiO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nnIvmuIXmpZrvvIzmg7PpgI/lvbvvvIznrZTlh4bmr4/pgZP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5yL5reh5LiA5YiH77yM5LuO5aS05byA5aeL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S7peeyl+W/g+S4uuWAn+WPo+WOn+iw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jYHlubTno6jkuIDliZHvvJvnmb7ml6Xpk7j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oque7neWtpua1t++8jOeskeWCsuiLjeep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B3eWVzOWNi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wd3llczljY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9C706A345028DE208EFF6BF092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