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C626B540FFA7A8119BAE925404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626B540FFA7A8119BAE925404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ryg55qE5Liq5oCn55+t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i6zmraTkuIDlrrbvvIzliKvml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PGVtPjIuPC9lbT7kvJror7TkvJrnrJHvvIzkuIDouqv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rrliIbkuKTnsbvvvIzov7fkurrkuY/lkbP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naXlraTni6zvvIzpmo/mgKfoh6rnlLHjgII8L3A+PHA+PGVtPjUuPC9lb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qLPvvIzlvIDlv4PlsLHlpb3jgII8L3A+PHA+PGVtPjYuPC9lbT7kuIDkuK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jZLlnLDogIHjgII8L3A+PHA+PGVtPjcuPC9lbT7nlJ/mnaXlloToia/vvIz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guPC9lbT7opoHkuYjlurjkv5fvvIzopoHkuYj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oHmhL/lraTni6zvvIzkuZ/kuI3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eU5bGI5aSq5aSa77yM5b+N552A5LiN6K+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luS4jeasoO+8jOmDveWIq+aAgOW/teOAgjwvcD48cD48ZW0+MTI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vvIzml6Dkurrog73pmY3jgII8L3A+PHA+PGVtPjEzLjwvZW0+5LiW5Lq6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YGH5oiR44CCPC9wPjxwPjxlbT4xNC48L2VtPuaXtumXtOS8mua3oe+8jOS6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OAgjwvcD48cD48ZW0+MTUuPC9lbT7kuI3mg6fmlaPlnLrvvIzkvZXlv4X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Yir5Lik5a6977yM5ZCE6Ieq55Sf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ahOe+juS4ve+8jOiHquW3seS6q+WPl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pKrmuIXvvIzlsJHnmoTng63mg4XjgII8L3A+PHA+PGVtPjE5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77yM54mH54mH6Zmo6JC944CCPC9wPjxwPjxlbT4yMC48L2VtPuWHoOaWpOWHo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fpeiCmuaYjuOAgjwvcD48cD48ZW0+MjEuPC9lbT7kuIDlv7XmlL7kuIv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IyLjwvZW0+5L2g6K+05L2g55qE77yM5oiR5rS7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FkuWHieWPr+eDre+8jOW/g+WHieS9l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uKnmn5TliIbkurrvvIzotbDnmoTpmo/mhI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Ye65LyX77yM6KaB5LmI5Ye65bGA44CCPC9wPjxwPjxlbT4yNi48L2VtP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+ju+8jOe7iOaYr+W6n+ivneOAgjwvcD48cD48ZW0+MjcuPC9lbT7ml6Dorrr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i6zlpITjgII8L3A+PHA+PGVtPjI4LjwvZW0+55Sf5p2l6aqE5YKy77yM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MXMwMjduLmh0bWwiPmh0dHBzOi8vZHVhbmp1emlrdS5jb20vZHVhbmp1emkvYmYwYzFz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626B540FFA7A8119BAE925404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