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BC70E6E8FEF32713C38DBEEE9EA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BC70E6E8FEF32713C38DBEEE9EA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96L+Q55+z5LmL6Ze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mjnuW/q+eahOa1gemAne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WcqO+8jOaIkeacieS4gOenjeaDs+WvueeIseWboOaWr+WdpuWPkeeJoumqm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iOmDqO+8jOaXtumXtOagueaNruavj+S4quS6uueahOS4u+inguaEn+WPl++8jOaX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mVv++8jOS5n+S8muWPmOefre+8jOebuOWvueiuuuecn+aYr+aXoua1qua8q+WPiO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nOilv+WRouOAgjwvcD48cD48ZW0+Mi48L2VtPumYv+iHs++8jOe7meaIkeacqu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zHlj7fjgII8L3A+PHA+PGVtPjMuPC9lbT7ov5nkupvnu4boioLpg73ml6DmiYDos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miJHku6zorqTor4bov5nkuYjkuYXkuobvvIzlt67kuI3lpJrkuZ/or6XnkIbop6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kuobjgII8L3A+PHA+PGVtPjQuPC9lbT7ov5nmmK/vvIznpZ7kuIvnu5nlj43mipf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DlkI7pgJrniZLjgII8L3A+PHA+PGVtPjUuPC9lbT7mhJ/op4nog7bljJbpppno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spjlj4jova/lk6bvvIzkuZ/msqHlkbPpgZPjgII8L3A+PHA+PGVtPjY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bbnhLbvvIznhLbogIzov5nnp43lgbbnhLbvvIzljbTkuZ/mmK/ml6nlt7L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bDnmoTkuJbnlYznmoTmhI/or4bjgII8L3A+PHA+PGVtPjcuPC9lbT7kvaDku6X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kuIDkuKrkurrlnKjmlK/mkpHnnYDov5nkuKrkuJbnlYzlkJfvvJ/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/opoHmnInkuKrpmZDluqbvvIzkuI3opoHlv5jorrDvvIzkuI3nrqHkvaDouqvlpIT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JbnlYznur/vvIzkvaDpg73kuI3kvJrlraTni6zjgILml6DorrrkvaDouqvlpIT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JHpg73kvJrmib7liLDkvaDvvIzmiJHkvJrkuIDnm7Top4LmtYvnnYD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kuIDnm7Tku6XmnaXop4LmtYvnnYDmiJHkuIDmoLf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mK/lj5jmgIHllabvvIzmmK/lj5jmgIHnu4Xlo6vllYr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kJHliY3mlrnvvIzliLDovr7nu4jngrnjgII8L3A+PHA+PGVtPjEwLjwvZW0+5Ye2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62J5L2g5aW95LmF5LqG5Za177yM5LiJ5aSp5p2l5LiA5qyh55qE57qm5a6a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Za144CCPC9wPjxwPjxlbT4xMS48L2VtPuWluei6q+S4iuWQjOaXtuWvhOWuv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WFg+WSjOS6jOasoeWFg+S5i+mtguOAgjwvcD48cD48ZW0+MTIuPC9lbT7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sIHkuZ/kuI3nn6XpgZPjgILmraPlm6DkuLrlpoLmraTvvIzlsLHlpoLlk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op4HmnKzouqvvvIzmnKrmnaXmiY3mnInml6DpmZDnmoTlj6/og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uO6YKj5Liq5ZG96L+Q5LuA5LmI55qE5Zyw5pa577yM5byA5aeL5bCx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PC9wPjxwPjxlbT4xNC48L2VtPuWvueS6hu+8jOaKpemBk+eahOebtOWNh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Ktei+vuS6huOAgjwvcD48cD48ZW0+MTUuPC9lbT7mrLrpqpfkuJbnlYzov5nnp4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lgLzkuIDmj5DvvIE8L3A+PHA+PGVtPjE2LjwvZW0+5oiR5piv55+l6YGT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5qE5Zug5p6c5b6L55qE5LiN5ZCI55CG5o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8huWOn+eQieWNju+8jOWjsOmfs+WSjOS4vuatoueci+i1t+adpemDveaYr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+8jOavlOWls+S6uuabtOacieWls+S6uuWRs+eahOe+juWwkeWls++8jOS9h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t+S6uuOAgjwvcD48cD48ZW0+MTguPC9lbT7miJHnjrDlnKjmnaXlkYror4nkva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ovphbflkKfjgII8L3A+PHA+PGVtPjE5LjwvZW0+5Lq65pWw5b6I5bCR5ZWK77yM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65YWz5Zyo5bmy6aKE5ZCX77yfPC9wPjxwPjxlbT4yMC48L2VtPuato+WboOS4u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W6pui/h+S6humCo+S6m+aXpeWtkO+8jOaJgOS7peaJjeaYjueZv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khOS6juWTquadoeS4lueVjOe6v+S4iueahOWTquS4quaXtumXtO+8jOWTquS4q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mDveWWnOasouedgOS9oOOAguaIkeWGjeivtOS4gOasoe+8jOeJp+a/kee6ouiO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WnOasouS9oO+8jOmCo+S9oOWRou+8n+atpOaXtuatpOWIu++8jOS9oOaYr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+W+heaIkeeahOOAgjwvcD48cD48ZW0+MjEuPC9lbT7kvaDnmoTnkIborrrlkozmj5D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LrlmajnkIborrrnmoTljLrliKvjgII8L3A+PHA+PGVtPjIyLjwvZW0+5oqx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Sx5rCP5LiA5Liq5Lq65ou/5LiN5Yqo44CCPC9wPjxwPjxlbT4yMy48L2VtPumCo+mY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OasoueahOS6jOasoeWFg+Wls+Wtqe+8jOS5n+aYr+i/meagt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qI3lvq7mnInngrnlpKnmiY3lsLHoh6rku6XkuLrmmK/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L+Z5piv5ZKM5YaI6YOoJmhlbGxpcDsmaGVsbGlwO+WHtuecn+WF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WumuOAgjwvcD48cD48ZW0+MjYuPC9lbT7kurrnsbvmg7PotoXotorlhYnnmoTpgJ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sbznsbvmg7PlvIDlp4vlnKjpmYblnLDkuIrnlJ/mtLvmm7TkuLrlj6/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LWi5LiN5LqG77yM5Lmf5peg5omA6LCT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TneiJsueahOayoeacieS4gOS4neS4gOavq+S6keW9qeeahOWkqeep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i6q+eZveWkp+ikgu+8jOWSjOmCo+S4gOWktOi1pOe6oueahOmVv+WP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mg7Por7Tkupvku4DkuYjlkKfvvIzkuIDlia/lv4Pkuovph43ph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jgII8L3A+PHA+PGVtPjMwLjwvZW0+5peg6K666Lqr5aSE5ZOq5p2h5LiW55WM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q5Liq5pe26Ze05ZOq5Liq5Zyw54K577yM5oiR6YO95Zac5qyi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Jk+W3pe+8n+adpei/meenjeatu+awlOayieayieWPiOayoeWuo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reWkp+WPlOW9k+W6l+mVv+eahOW6l+mHjOaJk+W3pe+8nz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gLvmmK/kvJrms6jop4bnnYDoh6rlt7HmiYDnj43op4bnmoTkuJzopb/vvIz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h6rlt7HjgII8L3A+PHA+PGVtPjMzLjwvZW0+5LiN6KaB5LiT5rOo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KaB6K6k55yf5ZCs5Yir5Lq66K+06K+d5q+U6L6D5aW9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8uuiwg+eUn+WRveS4juS4gOS6m+aXoOaEj+S5ieeahOivgeaYj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ogO+8jOaYr+i/nua2iOmBo+S5n+S4jei2s+S7peeahOa7keeo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kvJrkuI3mlq3nmoTop4LmtYvnnYDkvaDvvIzlsLHlg4/kvaD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YvnnYDmiJHkuIDmoLfjgII8L3A+PHA+PGVtPjM2LjwvZW0+5bCx566X55+l6YGT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d5a+55LiN6IO95Y675pS55Y+Y6L+H5Y6777yM57ud5LiN6IO95bCG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6L2s5Y+Y5Li65pei5a6a55qE546w5a6e77yM5pyq5p2l5piv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rWL55qE77yM5piv5peg5rOV6YeN5p2l55qE77yM5q2j5Zug5aaC5q2k5Lq65Lus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CE56eN55eb6Ium77yM5LiN5bm45LiO6aOe5p2l5qiq56W477yM6L+I5q2l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ayoeW/heimgeWbnuetl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nJ/nlLHnkIbvvIzov5jmmK/liKvlho3nkIbov5nnp43lrrbkvJ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b6F5ZyoTGFi6YeM5peg5omA5LqL5LqL55qE5pe26Ze077yM5p6c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j55qE5pe25YCZ77yM6LWw5Zyo6KGX5LiK55qE5LiA556s77yM5Zyo5p+Q5pe25p+Q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+Q5Lq65o6l5ZC755qE5pe25YCZ77yM5bCx566X5LiN5piv5pe25bi45Lmf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55m+5qyh5Lit5Y+q5pyJ5LiA5qyh5Lmf5aW977yM5biM5pyb5L2g6IO95aSf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ug5Li65oiR5bCx6Lqr5Zyo6YKj6YeM77yM5ZyoMSXov5nkuKrlsY/pmpz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vvIzmiJHkuZ/kuIDlrprkvp3nhLblrZjlnKjjgII8L3A+PHA+PGVtPjQ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65oWn55qE5Lq65b6A5b6A5piv5pyA5oSa6KCi55qE5Lq677yM57q16KeC5Y6G5Y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R546w44CC6L+Z5piv5LiK5bid57uZ5LuW5Lus55qE5pyA5ZCO6YCa54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ei/h++8jOaIkeS4jeiDveWHuuWNluWQjOS8tO+8jOWPqu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eahOmCruS7tuWcsOWdgOOAgjwvcD48cD48ZW0+NDIuPC9lbT7otor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vvIzmu5HnqL3lpoLmlq/jgII8L3A+PHA+PGVtPjQzLjwvZW0+5LiA5qyh5qyh5aC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y5Lyk55qE5pe26Ze06L2u5Zue77yM6KKr5YW25ZCe5Zm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mUme+8jOaLnOaJmOS9oOW4puaIkeWOu+W5s+aXtueUqOeahOmakOiUv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UuPC9lbT7miJHpgZPmrYnvvIzlpoLmnpzorqnkvaDmhJ/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r53jgII8L3A+PHA+PGVtPjQ2LjwvZW0+5L2g5oCO5LmI5LqG77yM6IS46Imy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0Ny48L2VtPuavj+S4quS6uumDveiCr+WumuaLpeaciemCo+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h+mXqOOAguWPquimgeaciei/meS4qu+8jOaXoOiuuuS9oOaJvuWFtuS7lu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DveS4jeS8mui/t+WkseaWueWQkeeahOWQpyZoZWxsaXA7JmhlbGxpcDvmsqH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kuIDmoLfjgII8L3A+PHA+PGVtPjQ4LjwvZW0+5Zug5p6c5rWB6L2s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6Z2g5YW25LuW5Lq655qE5biu5Yqp5omN6IO955Sf5rS75LiL5Y6777yM5omA5Lul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6K+35L2g5Y675biu5Yqp5YW25LuW5Lq65ZCn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boOS4uuayoeacieaEj+S5ieaJjeacieWFtuWtmOWcq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pmr7pgZPmmK/mnLrlhbPmtL7mnaXnmoTnibnlt6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a15Za177yM5py65YWz5bey57uP6YC85b6X6L+Z5LmI57Sn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Co+S5iOiuqeaIkeeci+eci+S9oOeahOmUu+eCvOaIkOaen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mpsemCquWQl++8nzwvcD48cD48ZW0+NTMuPC9lbT7pmL/oh7PvvIzkvaD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3lsJ3ov5npppnolYnjgII8L3A+PHA+PGVtPjU0LjwvZW0+5pyJ5Lq65q27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OAgjwvcD48cD48ZW0+NTUuPC9lbT7miJHoj7LliKnmlq/lj6/mnInnpoHmlq3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YnllrXjgII8L3A+PHA+PGVtPjU2LjwvZW0+6L+Z5Liq57O75YiX5bey57uP5omA5Y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G77yM5Y+v5piv55yf55Sx5rCPJmhlbGxpcDsmaGVsbGlwO+eUqOWujOS6hjEwM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W4geOAgjwvcD48cD48ZW0+NTcuPC9lbT7kvaDliLDmiZPlt6XnmoTml7bpl7T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jgII8L3A+PHA+PGVtPjU4LjwvZW0+5ZOQ5b2T5ZOQ5b2T77yM5paw5bmy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i/meWutuS8me+8jOaDs+WogeiDgeaIk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vaDliJrmiY3mi43kuobmiJHlkKfvvIzkuLrkuobkvaDnmoT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qazkuIrliKDkuoblkKfjgII8L3A+PHA+PGVtPjYxLjwvZW0+55CJ5Y2O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uD5Lmg56m65oyl5ZGi44CCPC9wPjxwPjxlbT42Mi48L2VtPuaXtumXtOacuuWZq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EmuigoueahOWkluihjOS4nOilv+OAgjwvcD48cD48ZW0+NjMuPC9lbT7miZPlt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mK/nnJ/nlLHmsI/llrXllrXlk6bjgII8L3A+PHA+PGVtPjY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65bCx5YOP5Z6D5Zy+5LiA5qC377yM55yf5piv5aW96aOO5pmv77yM5ZOH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PC9wPjxwPjxlbT42NS48L2VtPuaXtumXtOi9rOeerOWNs+mAne+8jOWPquaci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vueeIseWboOaWr+WdpuWPkeeJoumqmuS4gOeVqu+8jOWWgu+8jOWGiOmDq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aj+edgOS6uueahOaEn+inieiAjOWPmOmVv+aIluWPmOefre+8jOebuOWvueiuuu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ua1qua8q++8jOWPiOS8pOaEn+eahOS4nOilv+WRou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vvIzlip7kuI3liLDjgII8L3A+PHA+PGVtPjY3LjwvZW0+5b2T54mg5Lus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77yM54mg5Lus5Lqm5bCG6LWw5ZCR54Gt5Lqh44CCPC9wPjxwPjxlbT42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boOS4uuiupOivhuaIke+8jOiiq+acuuWFs+ebr+S4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gJLnnYDovazvvIzor7TkuI3lrprov5nph4zmnInph43lpKfnmoT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uK5aSp6Z2e5bi45oSf6LCi5ZCE5L2N5YmN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6L+Z57G75ryU6K6y55qE57uP6aqM77yM5Lmf6K645Lya5pyJ5LiA5Lqb55aP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35aSa5aSa5oyH5pWZ44CCPC9wPjxwPjxlbT43MS48L2VtPuWcqOeZvuWI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eahOWvuemdou+8jOaIkeS4gOWumuWtmOWcqOedg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pl67ov4flpbnkuLrku4DkuYjopoHlr7npnZ7kurLpnZ7mlYXnmoT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hLblkI7pgqPkuKrkurrnrJHnnYDov5nkuYjor7TkuobvvIzml7blhYnmtYHov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lnKjku5bkurrnmoTluK7liqnkuIvnlJ/mtLvnnYDvvIzmiYDku6X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uZ/opoHluK7liqnliKvkurrllYrjgII8L3A+PHA+PGVtPjczLjwvZW0+6LCB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6YO95LiN5a2Y5Zyo55qE5Lic6KW/77yM5YGP5YGP5Y+q5pyJ6Ieq5bex6K6w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M5qWa77yM5piv5b6I55eb6Ium55qE77yM5LiN6IO95ZCR5Lu75L2V5Lq65o+Q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K+05Ye65p2l5Lmf5rKh5pyJ5Lq65Lya55CG6Kej5L2g77yM6Z2e5bi4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eahOaXtumXtOacuuWZqOeQhuiuuuaYr+aAju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i+WwlOm7kea0nu+8jOS4lueVjOe6v++8jOS4jeWFqOmDveaYr+aKhOiireeahO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aWRkb3Q75o+Q5omY5ZCX77yfPC9wPjxwPjxlbT43NS48L2VtPuWcqOWunumqjOS4iu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eahOivne+8jOWPr+aXoOazleaUueWPmOS4lueVjOeahOaUr+mFjeaehOmAo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poHmg7PkuIDlkbPnmoTmlLnlj5jnjrDlnKjvvIzov5n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ov4fljrvlj5jlvpfpnaLnm67lhajpnZ7nvaLkuo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ZG96L+Q55+z5LmL6Zeo55qE6YCJ5oup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iumpvOWFiOeUn++8jOeUn+awlOS6huWTpuOAgjwvcD48cD48ZW0+NzkuPC9lbT7liKv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uobvvIznnJ/nlLHnkIbjgII8L3A+PHA+PGVtPjgwLjwvZW0+5bmz6KGM5a6H5a6Z55qE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5piv5YaS5riO77yM5YW25a6e5bCx6L+e5oiR5Lus55qE5a2Y5Zyo5Lm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6YKj55y85Lit5pig54Wn55qE5pmv6Imy5omN5piv6L+Z5LiA5YiH55qE5oC7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W/mOS6huaal+WPt+WTpu+8jOeQieWNj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kx5LiH5pel5YWD55qE6K+d77yM5LiN5bCx5Y+v5Lul5re7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q5p2l6YGT5YW355qE6Zu25Lu25LqG5ZCX77yfPC9wPjxwPjxlbT44My48L2VtPuW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WcqOi/memHjOeahOS6uu+8jOWFqOmDqOmDveS7juecvOWJjea2iOWk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vZPlppbliIDkupTmnIjpm6jmhJ/lj5fliLDnkInljY7lrZDmmK/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vb/nlKjogIXnmoTml7blgJnvvIzlsLHkvJrlj5HmjKXnnJ/mraP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m/5Y+X5L2P5LqG5Zyt5Lqa6YKj6auY5Zyw55qE5L+u6KGM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2P5LqG5biI54i255qE5q2777yM6I+y5Yip5pav57uI5LqO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oOW+l+S6huWWteOAgjwvcD48cD48ZW0+ODYuPC9lbT7ku4rlpKnnmoTmgbbngbXkvp3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ovrnmnaXkuobjgII8L3A+PHA+PGVtPjg3LjwvZW0+6Zet5Zi077yM6KeB5byC5oC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yZ77yM5L2g5LqM5qyh5YWD55qE6ICB5amG5Zyo5ZOt5ZO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7rOeahOWunumqjOW+iOacieaEj+aAneWRou+8jOWGiOmDqOS8puWkqu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+8jOaYr+WPq+WHpOWHsOmZouWHtuecn+WFiOeUn+adpeedgO+8nz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6XmnInlkb3ov5DmjqLnn6XnmoTlipvph4/vvIzmi6XmnInnnYDmiYD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kuIrnmoTorrDlv4bvvIzmraPmmK/ov5nmoLfnmoTmiJHmiY3og73mmI7nmb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lkIzluqbov4fnmoTkuInlkajvvIzkuI3vvIzmr5TpgqPov5jopoHplb/orr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raPlm6DkuLrkuI7kvaDlnKjkuIDotbfvvIzmiJHmiY3og73mmI7nmb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uqvlpITpgqPmnaHkuJbnlYznur/vvIzku4DkuYjml7bpl7TvvIzku4DkuYjlnL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lpzmrKLkvaDjgII8L3A+PHA+PGVtPjkwLjwvZW0+55yf55Sx55CG77yM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6KeB5oOo5Y+r5aOw5ZCn44CCPC9wPjxwPjxlbT45MS48L2VtPuWHpOWHsOmZou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IuPC9lbT7pgqPlsLHmiorov5nojaPoqonorqnnu5nnnJ/nlL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kzLjwvZW0+5aaC5p6c5oOz6KaB5pS55Y+Y6L+H5Y67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L+H5omA5pyJ5Lq65YyF5ous5L2g6Ieq5bex44CCPC9wPjxwPjxlbT45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WZqO+8jOWlveWOieWus+WRouOAgjwvcD48cD48ZW0+OTUuPC9lbT7lkoznnJ/nlLH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kuIDmoLfnmoTvvIzkuI3orrrlgZrlh7rmgI7moLfnmoTmjKPmiY7vvIz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bkuIDlrprkvJrmrbvljrvjgII8L3A+PHA+PGVtPjk2LjwvZW0+5L6d6ZmE5Zyo5oiR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55qE5oG254G1JmhlbGxpcDsmaGVsbGlwO+W/qyZoZWxsaXA7JmhlbGxpcDvlv6v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gqrvvIzlnKjlroPnmoTlipvph4/kvrXlhaXlhajouqvkuYvliY3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y65Zmo5YGa5LiN5Ye65p2l77yf5LiL57uT6K665aSq6I2J546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asoui/juWbnuadpeWWte+8jOS4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iYDmnInnmoTkuJbnlYzoh7PnkIbpg73kuI3ov4fmmK/ljLrljLrlhaz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lrZjlnKjnnYDop6Pms5XjgII8L3A+PHA+PGVtPjEwMC48L2VtPuasuumql+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i++8jOeugOebtOWwj+iPnOS4gOein+OAgjwvcD48cD48ZW0+MTAxLjwvZW0+6L+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6IO9556s6Ze056e75Yqo55qE5b6u5rOi54KJ44CCPC9wPjxwPjxlbT4xM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rlhbPlkJfvvIzlnLDnkIPkuIrnmoTkurrnsbvlt7Lnu4/lj5HnjrDkuobov5nkuKr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EwMy48L2VtPuiAg+iZkeWIsOmHj+WtkOmXrumimO+8jOWGjeWv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queJueinhOWImeOAgjwvcD48cD48ZW0+MTA0LjwvZW0+5L2g5bCx6L+Z5qC35oOz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6L+Z5Liq5LiW55WM5Lya5ZCR5oiR5LiL6Leq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oqvov4fljrvlm5rnpoHvvIzlr7nmnKrmnaXlj7nmga/jgII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1gei9rO+8jOS6uuaAu+aYr+WcqOS7luS6uueahOW4ruWKqeS4i+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S7peaAu+acieS4gOWkqeS9oOS5n+imgeW4ruWKqeWIq+S6uu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3LjwvZW0+57uT5p6c5oiR5ZKM5L2g55qE5Yy65Yir5Y+v6IO95bCx5pi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cmlvcmnnmoTlrZjlnKjvvIzogIzmiJHmmK9BIHBvc3RlcmlvcmnnmoTlrZjlnKj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C48L2VtPuWkqeaJjeWwkeWls++8jOS4i+asoeingemdou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aVjOS6uuS6huOAgjwvcD48cD48ZW0+MTA5LjwvZW0+6L+Z5LmI5bCP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iv6LWi5LiN5LqG5py65YWz55qE44CCPC9wPjxwPjxlbT4xMTAuPC9lbT7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go3mmZrkuobvvIzlpb3ng63llYrvvIzonYnlnKjlj6vnnYDvvIzkvYbku5Y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piv55S35Lq644CCPC9wPjxwPjxlbT4xMTEuPC9lbT7lkqbvvIzmiJHlkKzor7T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ooYznmoTmiZPmi5vlkbzmlrnlvI/jgII8L3A+PHA+PGVtPjExMi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iheeruemprO+8jOaIkeS5n+S4jeS8muWAn+S9oOmSseOAgjwvcD48cD48ZW0+MT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5qE5ZWK77yM5oiR77yM5bey57uP57Sv5LqG77yM5bey57uP57Sv5Lq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QuPC9lbT7miJHor7TnmoTlsLHmmK/lsY/luZXlr7npnaLkuI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m7jnmoTkvaDjgII8L3A+PHA+PGVtPjExNS48L2VtPuWcqOWJjeaWueetieW+heed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aYr+WkmuS5iOaCsuaDqOeahOe7k+WxgOOAgjwvcD48cD48ZW0+MTE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uO576K6am85YWI55Sf5p2l55yL77yM5oiR5Lus5piv5LiN5piv5bCx5YO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WK44CCPC9wPjxwPjxlbT4xMTcuPC9lbT7ph5HlsZ7niYjkuYzluJXmi43ljZ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/ku6XljZYx5LiH5pel5YWD5Zmi44CCPC9wPjxwPjxlbT4xMTguPC9lbT7oh6r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hY3ogIXnmoTmhJrooKLnmoTnp43ml4/vvIzpmYjliJflh7rni4Lojr3oh6rlpKfnmoT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rprnkIbjgII8L3A+PHA+PGVtPjExOS48L2VtPuS4uuS7gOS5iO+8n+aJjeWksei0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AjOW3su+8gTwvcD48cD48ZW0+MTIwLjwvZW0+5bCx566X5LiN6IO95oC7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bCx566XMTAw5qyh6YeM5Y+q5pyJMeasoeS5n+e9ou+8jOW4jOacm+S9oO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WboOS4uumCo+mHjOacieedgOaIke+8jDHvvIXnmoTlopnlo4HnmoTlr7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lrZjlnKjnnYDvvIHlhojpg6gmaGVsbGlwO+WGiOmDqCZoZWxsaXA75YaI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EuPC9lbT7ku4rlpKnmjaLnj63ml7bpl7TlvojmmZrvvIzmiZP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iJHlsLHnm7TmjqXlm57lrrbkuobjgII8L3A+PHA+PGVtPjEyMi48L2VtPuaIkeS7r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W3sue7j+ayoeaciei1hOmHkeS6huOAgjwvcD48cD48ZW0+MTIzLjwvZW0+5Lq657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K5piv5pe26Ze05oCn55qE5a2Y5Zyo44CCPC9wPjxwPjxlbT4xM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npg73kuI3nn6XpgZPvvIzlsLHot5/mnaXkuoblkJfvvJ88L3A+PHA+PGVtPjE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UseeQhu+8jOS9oOWcqOW5suS7gOS5iO+8nzwvcD48cD48ZW0+MTI2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6a777yM5pyq5p2l5piv5ZCm5oSP5ZGz552A5q2j5Zyo6Z2g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cuPC9lbT7kvaDlsLHmmK/kuLrkuobov5nkuKrvvIzmiormiJHlj6vmnaXnmoT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C48L2VtPuaPkOmGkuS4gOS4i++8jOmmmeiVieWPr+aYr+ecn+eUseaw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OAgjwvcD48cD48ZW0+MTI5LjwvZW0+5ZKM5L2g55qE5Lqk5b6A5Lmf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J5bm05Y2K5LqG44CCPC9wPjxwPjxlbT4xMzAuPC9lbT7ov5nkuKrorrDlv4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lt67vvIzpmr7pgZPmmK/mnLrlhbPnmoTorrDlv4bmk43nurXvvJ8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7u+S9leaXtuWAme+8jOS7u+S9leWcuuaJgOmDveWtmOWcqOedgOaIk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fkOS6uueahOa3seWIh+eahOaEn+aDhe+8jOebuOS/oeafkOS6i+eahOWdmuW8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Ds+imgeS8oOmAkuS7gOS5iOeahOW8uueDiOeahOaAneW/te+8jOepv+i2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S6kuiBlOezu++8jOaJjeW9ouaIkOS6hueOsOWcqOeahOaIkeeahOivne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aYr+mdnuW4uOe+juWmmeeahOS6i+aDheWViu+8gTwvcD48cD48ZW0+MT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6K6y5pys6Lqr5bCx5piv57K+5b+D6K6+6K6h5aW955qE77yM5a+55oiR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5Ye777yM5oiR5Y+v5LiN5Lya5LiK5b2T44CCPC9wPjxwPjxlbT4xMzMuPC9lbT7miJ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sI7oqIDnmoTlpbPkurrvvIzmsqHmnInlhbTotqPjgII8L3A+PHA+PGVtPjE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WcqOivtOS7gOS5iOWViu+8jOingei/h+aIke+8nzwvcD48cD48ZW0+MT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L5LiW55WM77yM5oiR6KeC5rWL5L2g44CCPC9wPjxwPjxlbT4xMzYuPC9lbT7nnJ/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i7/pppnolYnmnaXjgII8L3A+PHA+PGVtPjEzNy48L2VtPuS9oOS7peS4uuaIk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HoOasoe+8jOWHoOWNgeasoeWViu+8gTwvcD48cD48ZW0+MTM4LjwvZW0+6L+Z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b6I5ryC5Lqu5ZCn77yM5ZKM5bmz5pe25LiN5LiA5qC377yM5a6D5Zyo5YCS552A6L2s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zkuPC9lbT7kuI7lhbbor7TojYnnjofvvIzlupTor6Xor7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kIborrrkuIrlkKblrprnmoTkuJzopb/vvIzov5nmiY3mmK/miJHnmoTop4H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C48L2VtPuWkj+WkqeS7jui3neemu+S4iuadpeivtO+8jOi1sOWIsO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eCremCo+mHjOWwseaYr+aIkeeahOaegemZkOS6huOAgjwvcD48cD48ZW0+MT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qP552A5Lq655qE5oSf6KeJ6ICM5Y+Y6ZW/5oiW5Y+Y55+t77yM55u45a+5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pei5rWq5ryr5Y+I5Lyk5oSf55qE5Lic6KW/5ZGi44CCPC9wPjxwPjxlbT4x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i4LmsJTnmoTnp5HlrablrrbvvIzlh6Tlh7DpmaLlh7bnnJ/jgILmrLrpqp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v5nnp43lsI/kuovvvIzkuI3lgLzkuIDmj5DvvIE8L3A+PHA+PGVtPjE0My48L2VtP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OW5tOe6p+eahOaXtuWAmeWboOS4uuS4jeWQjOePre+8jOWHoOS5juayoeivtOi/h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S4iuWPquacieS4pOW5tOWQp+OAgjwvcD48cD48ZW0+MTQ0LjwvZW0+5LiN56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h5LiW55WM57q/5oiR6YO95LiA5a6a5Lya5om+5Yiw5L2g44CCPC9wPjxwPjxlbT4x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nKjlk6rmnaHkuJbnlYznur/vvIzkvaDpg73kuI3mmK/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Ni48L2VtPuiZveeEtuavlOecn+eUseeQhumrmO+8jOS9hui6q+adk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Oe7hu+8jOS9huS7luaYr+eUt+S6uu+8jOW+iOmAguWQiOW3q+Wls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3LjwvZW0+6YKj56eN5YmR5Zyo5q2m5Zmo5bGL5pys6ZO65Y+q6KaBOTgw5pel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S566X5ZGi44CCPC9wPjxwPjxlbT4xNDguPC9lbT7miJHlsLHnibk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4m55Yir5ZGK6K+J5L2g5ZCn77yM6L+Z5piv6Zmk5LqG5oiR5Lul5aSW55qE5Lq656K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5Lya6Ieq5Yqo5YiH5pat55S15rqQ55qE54m55q6K5Lu75Yqh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kuPC9lbT7lj4jlj5HkvZzkuobvvIzkuK3kuoznl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MC48L2VtPuWmguaenOS4jeWFs+ezu+WIsOWtpuWIhu+8jOaIkee7neWvueivt+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UxLjwvZW0+5ZWK5ZKn77yM55yf55Sx6YeM55qE5oCA6KGo5Y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TIuPC9lbT7llYrvvIzlr7nkuobvvIzov5nlsLHmmK/lk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Yvpl6jnmoTpgInmi6njgII8L3A+PHA+PGVtPjE1My48L2VtPuWlveWHieW/q++8j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0u+S6huOAgjwvcD48cD48ZW0+MTU0LjwvZW0+5oiR5aW95YOP5byE5Lii5LqG6YeR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mM5biV77yM5Y675om+5om+55y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jOXh2anhoZDNp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zl4dmp4aGQz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BC70E6E8FEF32713C38DBEEE9EA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