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2FD6F870F798CFD684862F34C8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2FD6F870F798CFD684862F34C8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mAoueni+aciOa7oe+8jOabtOWAvOWknOiQ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aVheWFs+ihsOiNiemBje+8jOemu+WIq+iHquWgqu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buOmAouS4jeeUqOW/meW9kuWOu++8jOaYjuaXpem7hOi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EgeOAgjwvcD48cD48ZW0+NC48L2VtPueXm+mlrueLguatjOepuuW6puaXpe+8j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i+aJiOS4uuiwgembhO+8nzwvcD48cD48ZW0+NS48L2VtPuaYpeiNieaYjuW5tOe7v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eW9kuS4jeW9kuOAgjwvcD48cD48ZW0+Ni48L2VtPuenpuS6uuWmguaXp+ivhu+8j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ebuOi/juOAgjwvcD48cD48ZW0+Ny48L2VtPuW/veW/huaVheS6uuWkqemZhe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i+S7iuaXpeWIsOaigeW3nuOAgjwvcD48cD48ZW0+OC48L2VtPuWFtOWwveaWue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+heS5i+WtkOOAgjwvcD48cD48ZW0+OS48L2VtPuS6uueUn+S6pOWlkeaXoO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uuS6pOS9leW/heWFiOWQjOiwg+OAgjwvcD48cD48ZW0+MTAuPC9lbT7ltankupH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YXnprvlsYXvvIzlj4zpsqTov6Lov6LkuIDnurjkua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6a75Lmx5ZCO77yM6ZW/5aSn5LiA55u46YCi44CCPC9wPjxwPjxlbT4x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ebuOmAouaAneaXp+aXpe+8jOS4gOadr+aIkOWWnOS6puaIk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nluqbliKvlkJvmnaXvvIzmraTliKvnnJ/ov5/mmq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6JOs5ZCE6Ieq6L+c77yM5LiU5bC95omL5Lit5p2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csOS7juadpeWPr+S5mOWFtO+8jOeVmeWQm+S4jeS9j+ebiuWHhOWF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vpqazppa7lkJvphZLvvIzpl67lkJvkvZXmiYDkuY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Se5bqt5pyJ5b2S5a6i77yM5r2H5rmY6YCi5pW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atpOaAgOaVheS6uu+8jOS4reWuteWKs+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oLpgIXmt4fljZfvvIzlsoHlr5Lni6zlnKjvvIzmlYXkurropZ/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a+E5oSB5b+D5LiO5piO5pyI77yM6ZqP5ZCb55u05Yiw5aS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MS48L2VtPuS6uueUn+i0teebuOefpe+8jOS9leW/hemHkeS4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nm7jpgKLmhI/msJTkuLrlkJvppa7vvIzns7vpqa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noLmn7PovrnjgII8L3A+PHA+PGVtPjIzLjwvZW0+5pWF5Lq66IiN5oiR5b2S6buE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auY5bGx5b+D6Ieq55+l44CCPC9wPjxwPjxlbT4yNC48L2VtPuebuOmAouaIk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Zh+aciOWQkeS6uuWchuOAgjwvcD48cD48ZW0+MjUuPC9lbT7mlYXkurropb/ovp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pbzvvIzng5/oirHkuInmnIjkuIvmiazlt57jgII8L3A+PHA+PGVtPjI2LjwvZW0+57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Cq6YaJ77yM55u455WZ55WP5pmT6ZKf44CCPC9wPjxwPjxlbT4yNy48L2VtPuebuOe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mu+8jOS9humXruWQjOS4jeWQjO+8nzwvcD48cD48ZW0+MjguPC9lbT7mrLLlr7v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rvvvIzmg5zkuI7mlYXkurrov53jgII8L3A+PHA+PGVtPjI5LjwvZW0+5Lmd6Zeo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e6aaW5piv5aSp5rav44CCPC9wPjxwPjxlbT4zMC48L2VtPuS7iuaXpeS5kOeb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WQjuiOq+ebuOW/mOOAgjwvcD48cD48ZW0+MzEuPC9lbT7lkJvlrZDlv4zoi5/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nkuqTlpoLmsYLluIjjgII8L3A+PHA+PGVtPjMyLjwvZW0+5oCo5Yir6Ieq5oOK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665Lqk5Y205b+G5Y2B5bm05pe244CCPC9wPjxwPjxlbT4zMy48L2VtPumAgeWQ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aEgeS4jeWwve+8jOWPiOaDnOepuuW6puWHiemjju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mlYXkurrmnaXkuI3mnaXvvIzmlZnkurrnq4vlsL3moqfmoZD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V5b2T6YeN55u46KeB77yf5qi96YWS5oWw56a7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AgeWuouWNl+aYjOWwie+8jOemu+S6reilv+WAme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oLmm7Dml6DooaPvvIzkuI7lrZDlkIzooo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6KW/56qX5LmF5Z2Q77yM5pWF5Lq65oWz5Lya6YGH77yM5ZCM57+m54Gv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uWQm+emu+WIq+aEj++8jOWQjOaYr+Wupua4u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m7jpgIHmg4Xml6DpmZDvvIzmsr7opZ/mr5TmlaPk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u455+l5L2V5b+F5pen77yM5YC+55uW5a6a5YmN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heS6uuS4jeWPr+inge+8jOaWsOefpeS4h+mHjO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5zliKvpmpTkuKTmsrPvvIzkupHlsbHmnbPljYPph4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X5oiQ5pyJ5YWx6LWL77yM6YWS54af5peg5a2k5pa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1t+eahuWFhOW8n++8jOiwgeS4uuihjOi3r+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uI3op4HnrqHpso3otKvml7bkuqTvvIzmraTpgZPku4rkurrlvIPlpoLl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2+5rGf5LiK77yM5b+15pWF5Lq66ICB55+j77yM55SY5Y2n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heS6uua6quS4iu+8jOaMguaEgeaXoOWliO+8jOe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OagkeOAgjwvcD48cD48ZW0+NDkuPC9lbT7mir3liIDmlq3msLTmsLTmm7TmtYH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lIDmhIHmhIHmm7TmhIHjgII8L3A+PHA+PGVtPjUwLjwvZW0+5L2z5Lq65Lqm5L2V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pat6Ziz5YWz5puy44CCPC9wPjxwPjxlbT41MS48L2VtPuWvkuesm+WvueS6rOWP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cqOilhOmYs+OAgjwvcD48cD48ZW0+NTIuPC9lbT7ojqvmgKjku5bkuaHmmoL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kJvliLDlpITmnInpgKLov47jgII8L3A+PHA+PGVtPjUzLjwvZW0+5rWu5LqR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JC95pel5pWF5Lq65oOF44CCPC9wPjxwPjxlbT41NC48L2VtPuiOq+aEgeWJje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3se+8jOWkqeS4i+iwgeS6uuS4jeivhuWQm+OAgjwvcD48cD48ZW0+NTUuPC9lbT7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KLpqb/kvb/vvIzlr4TkuI7pmYflpLTkurrjgII8L3A+PHA+PGVtPjU2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byA55m+6Iqx77yM5LiO5ZCb55u45Lya5qyi5peg5ra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bnui3r+i9rOS4jeingeWQm++8jOmbquS4iuepuueVmemprOihjO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JvoqIDkuI3lvpfmhI/vvIzlvZLljafljZflsbHpm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Wu5LqR5LiA5Yir5ZCO77yM5rWB5rC05Y2B5bm0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xseS4reebuOmAgee9ou+8jOaXpeaaruaOqeaftOaJ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mnJ3lhbHor63mlrnlkIzmgpTvvIzkuI3op6PlpJrmg4XlhYjlr4T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/5ZCb5Yiw5aSE6Ieq6aKY5ZCN77yM5LuW5pel55+l5Z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44CCPC9wPjxwPjxlbT42My48L2VtPuiQveWcsOS4uuWFhOW8n++8jOS9leW/hemq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OAgjwvcD48cD48ZW0+NjQuPC9lbT7mlYXkurrkuIDljrvml6DmnJ/nuqbvvIzlsLr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4Topb/po57puaTjgII8L3A+PHA+PGVtPjY1LjwvZW0+6IKv5LiO6YK757+B55u45a+5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6+x5ZG85Y+W5bC96aaA5p2v44CCPC9wPjxwPjxlbT42Ni48L2VtPuiBmuaVo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kei+ueWtpOmbge+8jOawtOS4iua1ruiQjeOAgjwvcD48cD48ZW0+Nj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fnrJHog73lh6Dlm57vvIzmlpfphZLnm7jpgKLpobvphonlgJ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A5Lmm5p2l5oql5pWF5Lq677yM5oiR5qyy5Zug5LmL5aOu5b+D6a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iOWkq+i0q+i3teW6lOacqui2s++8jOS7iuaXpeebuOmAou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seOAgjwvcD48cD48ZW0+NzAuPC9lbT7mmI7mnJ3lub/pmbXpgZPvvIzni6zlv4bmraT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gII8L3A+PHA+PGVtPjcxLjwvZW0+5ZCb5a2Q5Lqk5pyJ5LmJ77yM5LiN5b+F5bi455u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8g+aIkeWOu+iAhe+8jOaYqOaXpeS5i+aXpeS4je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5seaIkeW/g+iAhe+8jOS7iuaXpeS5i+aXpeWkmueDpuW/p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jkuK3opZ7np6/ljYPoiKzkuovvvIzliLDlvpfnm7jpgKLkuIDor63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WF5Lq65Y2X54eV5ZCP77yM57GN57GN5ZCN5pu0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1t+WGheWtmOefpeW3se+8jOWkqea2r+iLpeavlOm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Tot6/ml6DooYzlrqLvvIzlr5LlsbHni6zop4H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mz55Sf5LiN5LiL5rOq77yM5LqO5q2k5rOj5peg56m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hOS5puS6kemXtOmbge+8jOS4uuaIkeilv+WMl+mjn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pl6jkuIfph4zlrqLvvIzkuK3pgZPpgKLlmInlj4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C05LiH6YeN5Lmm5pat57ud77yM5b+15ZCb5oCc5oiR5qKm55u46Z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peiNieW5tOW5tOe7v++8jOeOi+WtmeW9kuS4je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mLPlhbPkuIfph4zpgZPvvIzkuI3op4HkuIDkurr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qK5aS05LiA5aO26YWS77yM6IO95pu05Yeg5Zue55y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W5tOe0q+emgeeDn+iKse+8jOebuOmAouaBqOS4jeefpemfs+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3kuLrmgJzlkIznl4XvvIzkvZXkurrliLDnmb3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Cf6Zeu5Yir5p2l5aSq55im55Sf77yM5oC75Li65LuO5YmN5L2c6K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mbquS4reS9leS7pei1oOWQm+WIq++8jOaDn+acie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agkeaeneOAgjwvcD48cD48ZW0+ODguPC9lbT7lpKnkuIvlj6rlupTmiJHniLH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K/mnInlkJvnn6XjgII8L3A+PHA+PGVtPjg5LjwvZW0+5Lq655Sf5LiN55u46KeB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LiO5ZWG44CCPC9wPjxwPjxlbT45MC48L2VtPuihjOi3r+eahuWFhOW8n+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ebuOS6suOAgjwvcD48cD48ZW0+OTEuPC9lbT7mtJvpmLPkurLlj4vlpoLnm7j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rDlv4PlnKjnjonlo7bjgII8L3A+PHA+PGVtPjkyLjwvZW0+5ZSv5piv6Zey6LCI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Ci5bCa5pyJ5L2Z44CCPC9wPjxwPjxlbT45My48L2VtPuato+aYr+axn+WNl+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QveiKseaXtuiKguWPiOmAouWQm+OAgjwvcD48cD48ZW0+OTQuPC9lbT7lip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3kuIDmna/phZLvvIzopb/lh7rpmLPlhbPml6DmlYXkurr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L2V5pu+5pyJ5bGx5rC077yM5Lq66Ze05LiN6Kej6YeN6aqF6a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kqeS5i+a2r++8jOWcsOS5i+inku+8jOefpeS6pOWNiumbt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nm7jpgKLkuIDphonmmK/liY3nvJjvvIzpo47pm6jmlaPjgIH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ZXlpITvvJ88L3A+PHA+PGVtPjk4LjwvZW0+5pma5bm05ZSv5aW96Z2Z77yM5Li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PC9wPjxwPjxlbT45OS48L2VtPuW/huWQm+mBpeWcqOa9h+a5mOaciO+8jO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eMv+aipumHjOmVv+OAgjwvcD48cD48ZW0+MTAwLjwvZW0+6Zeu5L2Z5Yir5oGo55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JC96Iqx5pil5pqu5LqJ57q357q344CCPC9wPjxwPjxlbT4xMDEuPC9lbT7miJH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v4PkuI7mmI7mnIjvvIzpmo/po47nm7TliLDlpJzpg47opb/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uWUpOmGkuS6rOWNjuaipu+8jOWQtOWwmOaal+aWkeWQn+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Y2X5Y675YyX5p2l5b6S6Ieq6ICB77yM5pWF5Lq656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Jbkurrnu5PkuqTpobvpu4Tph5HvvIzpu4Tph5HkuI3lpJrkuqTkuI3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ebtOmhu+eci+Wwvea0m+WfjuiKse+8jOWni+WFs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Yk+WIq+OAgjwvcD48cD48ZW0+MTA2LjwvZW0+5pyb5ZCb54Of5rC06ZiU77yM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K+5be+44CCPC9wPjxwPjxlbT4xMDcuPC9lbT7ljrvlubTku4rml6XlhbPlsbH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ooXoirHmraPmlq3prYLjgII8L3A+PHA+PGVtPjEwOC48L2VtPuWwseino+S9qeaX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S6uuebuOmBh+OAgjwvcD48cD48ZW0+MTA5LjwvZW0+5q2k5Y675LiO5biI6L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A6Ii55piO5pyI5LiA5biG6aOO44CCPC9wPjxwPjxlbT4xMTAuPC9lbT7kuI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gIHkuZ/vvIzoh6rpl67ogIHkvZXlpoLjgII8L3A+PHA+PGVtPjExMS48L2VtPuebuO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/ke+8jOS4h+mHjOWwmuS4uumCu+OAgjwvcD48cD48ZW0+MTEyLjwvZW0+5LiL6am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YWS77yM6Zeu5ZCb5L2V5omA5LmL44CCPC9wPjxwPjxlbT4xMTMuPC9lbT7moYPoirH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ljYPlsLrvvIzkuI3lj4rmsarkvKbpgIHmiJHmg4X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erpeaJq+iQneW+hO+8jOaYqOS4juaVheS6uuacn+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oaU5oK05Yiw56em5Lqs77yM6LCB5paZ57+75Li65bKt5aSW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nm7jpgKLmuIXpnLLkuIvvvIzmtYHlvbHmub/ooaPop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aVheS6uuaxn+a1t+WIq++8jOWHoOW6pumalOWxseW3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b+15pWF5Lq677yM5Y2D6YeM6Iez5q2k5YWx5piO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pmr7lvpfmmK/mrKLogZrvvIzllK/mnInliKvnprv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S7peaWh+W4uOS8muWPi++8jOWUr+W+t+iHquaIkOm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xLjwvZW0+5Li65ZCb5LiL56645LiA6aSQ6aWx77yM6YaJ6JGX6YeR6Z6N5LiK6ams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IuPC9lbT7nu5PkuqTlnKjnm7jnn6XvvIzpqqjogonkvZXlv4X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y48L2VtPuS4jeingeaVheS6uuW8peacieaDhe+8jOS4gOing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cvOaYjuOAgjwvcD48cD48ZW0+MTI0LjwvZW0+6buE6YeR6Jm95aSa5pyJ5bC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k5LiA5oiQ5peg56ut5pyf44CCPC9wPjxwPjxlbT4xMjUuPC9lbT7lt7Lov4fmiY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nm7jnnIvmmK/mlYXkurrjgII8L3A+PHA+PGVtPjEyNi48L2VtPuWtpOW4hui/nOW9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Wwve+8jOWUr+ingemVv+axn+WkqemZhea1geOAgjwvcD48cD48ZW0+MTI3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5b+177yM5p2c6bmD5p6d5LiK5q6L5pyI44CCPC9wPjxwPjxlbT4xMjg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YPph4zkuIfph4zvvIzmmI7mnIjliY3muqrlkI7muqrjgII8L3A+PHA+PGVtPjE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WIsOmHjemYs+aXpe+8jOi/mOadpeWwseiPiuiKseOAgj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72i5ZCE5YiG6KKC77yM5L2V6aG76YaJ5Yir6aKc44CCPC9wPjxwPjxlbT4x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nm7jpgKLvvIznmbvlrp3pkpfmpbzvvIzorr/pk5zpm4Dlj7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FsOmXtOWJke+8jOiBiuW8uemTl+OAguWwiuS4remFku+8jOWgquS4u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zLjwvZW0+5YiG5omL6ISx55u46LWg77yM5bmz55Sf5LiA54m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QuPC9lbT7phonnnKDnp4vlhbHooqvvvIzmkLrmiYvml6Xlk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S48L2VtPuW9k+i3r+iwgeebuOWBh++8jOefpemfs+S4luaJgOe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2LjwvZW0+5rKF5rC06YCa5rOi5o6l5q2m5YaI77yM6YCB5ZCb5LiN6KeJ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MzcuPC9lbT7mgJ3lkJvoi6XmsbbmsLTvvIzmtanojaHlr4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L3A+PHA+PGVtPjEzOC48L2VtPumdkuWxseS4gOmBk+WQjOS6kembqO+8jOaYju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aYr+S4pOS5oeOAgjwvcD48cD48ZW0+MTM5LjwvZW0+5bCR5a2k5Li65a6i5pe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+G5ZCb6L+f44CCPC9wPjxwPjxlbT4xNDAuPC9lbT7ov5zpgIHku47mraTliKv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lpI3mg4XjgII8L3A+PHA+PGVtPjE0MS48L2VtPuefpemfs+iLn+S4jeWtmO+8jO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leS9leaJgOaCsuOAgjwvcD48cD48ZW0+MTQyLjwvZW0+5piO5pyI5aW95ZCM5LiJ5b6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p2o5a6c5YGa5Lik5a625pil44CCPC9wPjxwPjxlbT4xNDMuPC9lbT7mlYXkurr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43vvIzpgoDmiJHoh7PnlLDlrrbjgII8L3A+PHA+PGVtPjE0NC48L2VtPuWPquiogOWV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quaxguS+o++8jOaXoOmCo+aYpemjjuassumAgeihjOOAgjwvcD48cD48ZW0+MT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Wt55aR5ZCb5Zyo77yM5aSp5rav5ZOt5q2k5pe244CCPC9wPjxwPjxlbT4x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g4XlvpfkvLzlsbHmuqrmuKHvvIzkuI3nrqHpo47ms6Lljrvlj4j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y48L2VtPua5luawtOaXoOerr+a1uOeZveS6ke+8jOaVheS6uuS5puaWreWtpOm4v+ay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4LjwvZW0+5Lq65LmL55u455+l6aG755+l5b+D77yM5b+D6YCa6YG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2s5rex44CCPC9wPjxwPjxlbT4xNDkuPC9lbT7mta7kupHmuLjlrZDmhI/vvIz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mg4XvvIE8L3A+PHA+PGVtPjE1MC48L2VtPuatpOi3r+aXoOefpeW3se+8jOaYjueP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+aKleOAgjwvcD48cD48ZW0+MTUxLjwvZW0+5q2k5Zyw5LiA5Li65Yir77yM5a2k6JO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B44CCPC9wPjxwPjxlbT4xNTIuPC9lbT7lkIzmmK/lpKnmtq/msqbokL3kurr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ZXlv4Xmm77nm7jor4bjgII8L3A+PHA+PGVtPjE1My48L2VtPuays+ilv+W5leS4re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VheS6uuWIq+adpeS4ieS6lOaYpeOAgjwvcD48cD48ZW0+MTU0LjwvZW0+6I6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Gf56a75Yir6Zq+77yM6Iif6Ii55piO5pel5piv6ZW/5a6J44CCPC9wPjxwPjxlbT4x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gZPmlrDnn6XkuZDvvIzlj6roqIDooYzot6/ov5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5NGl0N3A5cX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OTRpdDdwOXF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2FD6F870F798CFD684862F34C8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