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C1FF92D3752BF0E06FBAD46C42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C1FF92D3752BF0E06FBAD46C42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pKp5aWz55S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aIkeWWnOasou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JgOacieeahOagt+WtkOaIkemDveWWnOas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RqOWbtOeahOS4lueVjOWkmuWdj+WkmueDgu+8m+S4jeeuo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heW/g+WSjOWkluihqOS4pOmdoua0vu+8m+S4jeeuoeS9oOW0qea6g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WgquOAguaIkemDvei5suWcqOS9oOaXgei+ueaLieedgOS9oOWwj+aJi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S5luWPmOWlve+8jOmZquS9oOmVv+Wkp+OAgjwvcD48cD48ZW0+My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kluiusui/sOaJgOacieWSjOS9oOeahOaVheS6i+OAguaJk+WK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yoeazleaEn+afk+WIsOS9oOOAgjwvcD48cD48ZW0+NC48L2VtPuWPquimge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WwseebuOS/oeS9oOOAguWboOS4uuaIkeWWnOasouS9oOOAg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S48L2VtPuiHquS7juS9oOeahOWHuueOs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S6uueIseaYr+WkmuS5iOWcsOW5uOemj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6teaciemjjuaDheS4h+enje+8jOaIkeWNtOaDheacieeLrOmSn+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/mOWcqOi3s++8jOWug+S+v+aYr+WboOS9oOiAjOi3s+OAguaLp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eyvuW9qe+8jOaIkeeahOS/oeW/g+adpeiHquS9oO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imgeS9oOeahOWFqOmDqO+8jOaIkeWPqu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aMh++8jOaIkeS4jeiDvee7meS9oOaIkeeahOWFqOmDqO+8jOWPquacieS4gOS4q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Mh+OAgjwvcD48cD48ZW0+OC48L2VtPuWmguaenOWTquWkqeaIkeaUvuW8g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aYr+WboOS4uuS9oOeahOS4jeWcqOS5j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veaDs+W/te+8jOWPquS4uuetieS9oOWHuueOsO+8m+aIkeeUqOWwve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SjOS9oOebuOaBi++8m+aIkee7nuWwveiEkeaxge+8jOe8luWGme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i+S4juS4jeaBi++8n+atpOWIu++8jOaIkeato+WcqOetieS9oOWbnueU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g4XkuYvkurrvvIzlpKnlpKnmmK/oioLjgILkuIDlj6X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Lrnm7jkvKDvvJvkuIDku73nm7jmgJ3vvIzkuIDlv4Pnm7jnm7zvvJv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nlJ/nm7jmgYvvvIE8L3A+PHA+PGVtPjExLjwvZW0+5Zyo5L2g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qE5pe25YCZ77yM6L+H5b6X5piv5pyA6L275p2+5b+r5LmQ55qE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G25bCU5Lya6KeJ5b6X5a2k5Y2V5LqG54K544CCPC9wPjxwPjxlbT4xMi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IseS9oO+8geiZveeEtuS9oOaXoOazleS9k+S8muWIsOaIkeeahOecn+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S4re+8jOS9oOaYr+awuOi/nOeahOWUr+S4gOeahOeIseS6uu+8g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8muW/mOS6huiHquW3se+8jOWNtOaXoOazleW/mOius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jgILmiJHku6zkv6nku4DkuYjor53pg73kuI3or7TvvIzlj6r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i6XmirHnnYDjgII8L3A+PHA+PGVtPjE0LjwvZW0+5Lq655Sf5pyA5aW955qE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q2j56Gu55qE5pe26Ze044CB5q2j56Gu55qE5Zyw54K577yM5oGw5aW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q2k5oiR5Lus5omn5a2Q5LmL5omL5LiO5a2Q5YGV6ICB77yM6LWw6L+H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xNS48L2VtPuS4jeingeS9oOWoh+e+jueahOWnv+Wu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gOS4quaYn+acn+S6hu+8jOecn+WmguS4g+W5tOS4gOagt+OAguWcqOi/meS4g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WAqeW9seaXoOaXtuS4jeWIu+WcqOaIkeW/g+a1t+a1ru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v4Dmg4XmmK/kuIDnp43luIzmnJvjgILov5nnp43luIzmnJvlj6/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LHmnJvjgILmv4Dmg4XlkIzml7bmhI/lkbPnnYDnl5voi6blkozov4fmuKHjgIL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ml7bvvIzmv4Dmg4Xkvr/nu4jmraLkuobjgII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W55WM5piv5L2g44CC5oiR5oS/5oSP55So6Ieq5bex55qE5b+D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52A5L2g77yM54ix552A5L2g44CCPC9wPjxwPjxlbT4xOC48L2VtP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muS9oOeahOWNg+WGm+S4h+mprO+8jOaUvuS4i+WCsumqqOeahOaooeag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WBmuS9oOeahOiLsembhO+8jOS7juatpOS7peWQjuS9oOS4jeeUqOeLr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boOS4uuaIkeaYr+S9oOeahOWbm+mdouWFq+aW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lpKfvvIzmiJHpgYfliLDkuobkvaDvvIzkvaDkuZ/pgYfliL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jgII8L3A+PHA+PGVtPjIwLjwvZW0+6YGH6KeB5L2g5LmL5YmN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77yM6YGH6KeB5L2g5LmL5ZCO77yM57uT5ama5oiR5rKh5oOz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WSjOS9oOWcqOS4gOi1t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WBmuS4jeWIsOeahO+8jOaIkeaDs+eUqOiHquW3seeahOS4gOeUn+S4gOS4l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MjIuPC9lbT7llpzmrKLkuIrkvaDvvIzlubbkuI3mmK/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nnIvnmoTljp/lm6DvvIzogIzmmK/kvaDlnKjnibnmrornmoTml7bpl7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Kvkurrnu5nkuI3kuobnmoTmhJ/op4nvvIzmiJHllpzmrKLnmoTmoLflrZ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jgII8L3A+PHA+PGVtPjIzLjwvZW0+5L2g55yo55y85piv6JOs6I6y5Yid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iv6Z2Z5rW35rOi5r6c77yM5L2g5byA5b+D77yM5oiR5L6/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77yM5oiR5L6/6aqk6Zuo5ruh5bGx44CCPC9wPjxwPjxlbT4y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IsOeOsOWcqOeahOWFqOmDqOaEj+S5ie+8jOaYr+S4uuS6huatpOWIu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eIseS9oO+8jOaIkeS8muWcqOS9oOi6q+WQjuawuOi/n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blrp7lubjnpo/lvojnroDljZXvvIzlvZPmiJHml6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vZPmiJHlp5TlsYjkuYvpmYXvvIzlvZPmiJHlpLHokL3kuYvkuK3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lsLHmmK/mnIDlpKfnmoTlubjnpo/jgII8L3A+PHA+PGVtPjI2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ev5Lmf6K645ryr6ZW/77yM5L2G5aW95Zyo5LiA55u06YO95pyJ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Bh+ingeS9oOS5i+WJje+8jOaIkeeci+i/h+W+iO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Ur+eLrOS9oO+8jOacgOWQuOW8leaIke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opoHkuIDkuKrlpojlpojlmJvvvIzmiJHmiormiJHnmoTlpojlpojliIb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ac5qyi55qE5qC35a2Q5L2g6YO95pyJ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oiR5LuO5p2l5rKh5pyJ576h5oWV6L+H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4jOacm+S9oOiDvee7meaIkeS4gOS4quacuuS8mu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eIseaKpOS9oO+8jOW5s+W5s+a3oea3oeWSjOS9oO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ornu4bnur/mi7TnnYDnmoTpkrHljIXkuKL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t7HlnKjmmpflpITmi4nnnYDnur/vvIzkuIDml6bkvaDmnaXmjaHpkrH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JvnhLbmiorpkrHljIXlkozkvaDmi73otbDvvIE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q66IOM5ZCO6Iez5bCR6JeP552A5LiA5Liq6K6p5Lq65b+D56KO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awlOmihOaKpe+8muS7iuWkqeeZveWkqe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i+WNiOi9rOWkp+WIsOaatOaDs++8jOW/g+aDheWwhueUseatpOmZjeS9ju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l+atpOS9juaDhee7quW9seWTje+8jOmihOiuoeatpOexu+WkqeawlOWwhu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WIsOS9oOS4uuatou+8gTwvcD48cD48ZW0+MzQuPC9lbT7or7fkvaDku47miJH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miJbogIXvvIzlho3kuZ/kuI3opoHnprvlv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+r5oKy5Lyk77yM5piv552r5q+b5YaN5Lmf5om/5Y+X5LiN5L2P5rOq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6L276L2756Kw5Yiw5bCx5Lya5ru06JC9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XtuWFiemHjOacieS9oOWcqO+8jOiAjOaYr+S9o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jwvcD48cD48ZW0+MzcuPC9lbT7niLHkuYvnga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oTlv4PkuK3nh4PotbfvvIzku47mraTmiJHkv6nlsIbooqvnhpTlnKjkuID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qyh552h5YmN6IO95aSf5ZCs5Yiw5L2g55qE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77yM5pyA566A5Y2V6ICM5oyB5LmF55qE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vueaIkeS4gOingeWAvuW/g++8jOaIkeWvueS9oOS4gOingeWmguaVh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aYr+S9oO+8jOS9meeUn+mDveaYr+S9oOOAgjwvcD48cD48ZW0+NDAuPC9lbT7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jmi5nnmoTllpzmrKLkvaDvvIzku47pobvoh77liLDkuI3mnL3vvIzku47kuIDlj7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vvIznhLblkI7vvIzpqpHkuIDljLnnmb3pqazvvIzliLDkurrmtbfph4zlron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2B5Y+l5pCt6K6q77yM55m+5Y+l5pma5a6J77yM5Y2D5Y+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LiH5Y+l5bqf6K+d77yM5Y+q5Li65pyJ5LiA5aSp5Zyo5ama56S85aCC5ZC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oS/5oSP44CCPC9wPjxwPjxlbT40Mi48L2VtPuaIkeeOsOWcqOWcqOWBmu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7tuaYr+WPmOS8mOengO+8jOesrOS6jOS7tuaYr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aDnnIvliLDov5nmnaHnn63kv6Hmga/ml7bvvIzkvaDlt7Lnu4/kuK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ml6Dmr5TnmoTniLHmr5LvvIzllK/kuIDnmoTop6Poja/lsLHmmK/lq4H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gIPomZHkuobvvIzlkrHku6znu5PlqZrlkKfvvIE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N6KOF5q+U6LW35L2g55qE54ix5pu05ZCI6Lqr77yM5rKh5pyJ5LiA56e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q+U6LW35L2g55qE54ix5pu06L+35Lq644CCPC9wPjxwPjxlbT40NS48L2VtP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+8jOaIkeS4jeS4gOWumuiDvee7meS9oOOAguS9huaIkeS/neivge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Iq+S6uuawuOi/nOe7meS4jeS6hu+8geaIkeS/neiv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7op4HliLDkvaDnmoTnrKzkuIDnnLzotbfvvIzmiJHnmoTnnLj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jmmK/muIXmvojnmoTkvaDjgII8L3A+PHA+PGVtPjQ3LjwvZW0+5L2g5Zyo77yM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5aSP6J2J5Yas6Zuq77yb5L2g5LiN5Zyo77yM5pil5aSP56eL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4gOeslOS4gOeUu+WcsOWGmeedgOS9oOeahOWQjeWtl++8jOWws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Ou+aPj+e7mOS9oOeahOagt+WtkOOAgjwvcD48cD48ZW0+NDkuPC9lbT7miJ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aLvvIzpgYfliLDpo47vvIzlsLHlj5jmiJDpo47nmoTlvaLnirbvvJvpgYfliLD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5jmiJDmoJHlj7bnmoTlvaLnirbvvJvpgYfliLDkvaDvvIzlsLHlj5jmiJ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pil6aOO6LW35pe25L2g5p2l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bqm6L+H5Lq655Sf55qE5q+P5LiA5Liq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6p+WfjuW4guWGjeaAjuS5iOWWp+mXue+8jOayoeS9oO+8jOS+v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m+S4gOS4quinkuiQveWGjeaAjuS5iOmZjOeUn++8jOacieS9oO+8jOS+v+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IuPC9lbT7nibXnnYDmiJHnmoTmiYvvvIzpl63nnYDnnLznnZ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ov7fot6/jgII8L3A+PHA+PGVtPjUzLjwvZW0+5o6l5Y+X5a2k54us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5Y6777yM5o6l5Y+X6Ieq5bex5piv5LiN5a6M5pW055qE77yM5YG25bCU6L+Y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F5omT6LSl44CC5Lmf6K645o6l5Y+X5piv6Zq+5Lul5LiL5ZK955qE77yM5L2G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Y+X55qE5pe25YCZ77yM6KaB5a2m5Lya5pS+6L+H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flOeahOW/g+aYr+mAgee7meW/q+S5kOeahOS6uu+8gea1qua8q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Agee7meacieaDheeahOS6uuawuOaBkueahOW/g++8jOaYr+mAgee7me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KiuS4gOmil+elneemj+eahOW/g++8jOmAgee7meaIkeacgOS6s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I7mmI7kuI3mmK/miJHllpzmrKLnmoTpgqP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mK/miJHllpzmrKLnmoTpgqPkuKrkurrjgII8L3A+PHA+PGVtPjU2LjwvZW0+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Yqg5LiK5oiR55qE5b+D77yM5bCx566X55eb6Ium5ruL5ZGz5Lmf5oS/5oSP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keaKveeCueeDn++8jOWwkeWWneeCuemFku+8jOaIke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mumZquS9oOWHoOW5tOOAgjwvcD48cD48ZW0+NTguPC9lbT7miJHlj6rmg7P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m7Tku6XmnaXmg7PopoHmib7nmoTpgqPkuKrkurrvvIz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obkvaDvvIzmmK/kuIDnp43nvJjku73vvIzlj6rluIzmnJv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jaLlj5bkvaDnmoTnnJ/mg4XjgII8L3A+PHA+PGVtPjU5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6YeM77yM5pil6aOO5ZC55oiR5Li65L2g5Yqo5LqG5oOF77yM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52A5L2g77yM5b6A5LqL5Y6G5Y6G5Zyo5qKm6YeM77yM5LuK55Sf5rOo5a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yf5b+D55yf5oSP5rC45LiN5YiG56a7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cqOaIkei6q+i+ueayoeacieacn+mZkO+8jOWxnuS6juaIkeS7r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AvOW+l+iiq+e6quW/teOAgjwvcD48cD48ZW0+NjEuPC9lbT7miJHmm77ot6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mmK/miJHkuI3mg7PlgZznlZnvvIzogIzmmK/kvaDkuI3ogq/mlLb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oiR5piv546r55Gw5oiR5bCG57uZ5L2g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aSq6Ziz5oiR5bCG57uZ5L2g6Ziz5YWJ77yb5aaC5p6c5oiR5piv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7uZ5L2g5rC45oGS77yb5aaC5p6c5oiR5piv5L2g55qE54ix5oiR5bCG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2My48L2VtPuaIkeaLv+S9meeUn+S4juS9o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WIq+iuqeaIkeeaseecie+8jOS5n+WIq+iuqeaIkeW/g+Wmguatu+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j6/nn6XpgZPvvIzlho3msqHmnInkurrlg4/kvaD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miJHnmoTlv4PlvKbjgII8L3A+PHA+PGVtPjY1LjwvZW0+55So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pyA54ix55qE5Lq677yM6ICM5LiN5piv55So5pyA5Z2P55qE6Ieq5bex5Y6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+55pa55piv5ZCm54ix5L2g44CCPC9wPjxwPjxlbT42Ni48L2VtPuS7juWwj+Wwse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xseWdmuS4jeWPr+aRp++8jOWPr+iwgeefpemBk+WGsOWxseS5n+acieaDs+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i+mHjOWPmOaIkOWGsOa3h+a3i+eahOS4gOWkq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7rlrojkvaDnmoTmsojpu5jvvIzkuI3opoHkuLrnrYnlvoXogIznrYn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iLHnmoTluIbvvIzog73pqbbov5vkvaDlv4PnmoTmuK/mub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oiR5oS/5YGa5LiA5p2h6bG877yM5Lu75L2g57qi54On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44CB5riF6JK477yM54S25ZCO6Lq65Zyo5L2g5rip5p+U55qE6IO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+8jOS7juadpeWwseaYr+S4gOS7tuWNg+WbnueZvui9rO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iq+emu+W8g++8jOS4jeabvuWPl+S8pOWus++8jOaAjuaHguW+l+eIseS6uu+8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4gOenjee7j+WOhu+8jOS9huaEv+S6uumVv+S5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3mmK/kuIDkuI3lsI/lv4PmsqHlhbPlpb3lv4Ppl6jvvIzorqn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mnaXjgII8L3A+PHA+PGVtPjcxLjwvZW0+5YGH5aaC5Y+v5Lul55qE6K+d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x5Y6755Sf5ZG95Lit55qE5q+P5LiA5YiG5q+P5LiA56eS77yM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S4luS4iuacieWNg+eZvuenjeS6u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WWnOWlve+8jOWPquimgeeUqOW/g+eVmeaEj++8jOS9oOaAu+S8mu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+heS9oOOAgeeIseS9oOeIseWIsOaXoOazleiHquaLl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vojmg7Plr7nkvaDor7TvvIzlnKjmiJHlv4PkuK3kvaDmmK/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iJHkuI3npYjmsYLkvaDku6XlkIzmoLflpJrnmoTniLHlr7nmiJHvvIzlj6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mhbDlkoznkIbop6PjgII8L3A+PHA+PGVtPjc0LjwvZW0+5b+D6Lez5byA5ae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b2T5L2g5Ye6546w77yM5Y+q5piv5LiN55+l5aaC5L2V5byA5Y+j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oiR55qE6KeG57q/44CCPC9wPjxwPjxlbT43NS48L2VtPuWPqu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aIkeaJjeaYr+a0u+edgOeahO+8jOaIk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/nuacgOiAgOecvOeahOWkqumYs+S5n+WkseWOu+WFie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rmnoHnlJ/kuKTku6rvvIzkuKTku6rnlJ/lm5vosaHvvIzlm5vosa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vvIzlhavljabooY3kuIfnianvvIzkuIfniankuI3lpoL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5qE6YKj5LiA5Yi777yM5oiR55qE5b+D6Lez5aOw5ZKM5oiR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62J5b6F5LqG5LiA55Sf55qE5Lq677yM5L2g57uZ5LqG5oiR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b+177yM5oiR5bCG55So5LiA55Sf5p2l5ZG15oqk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IsOeahO+8jOWwseaYr+acgOecn+eahOaIke+8geS4gOenjeawuOaXo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WKqO+8geaEn+WKqOi/meS4lueVjOacieS9oOS4juaIkei/meacgOe+j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kuPC9lbT7lpb3mg7PlgZrkvaDnmoTmiYvmnLrvvIzmj6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jaflnKjkvaDmiYvph4zvvIznnIvlnKjkvaDnnLzph4zvvIzorrD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gwLjwvZW0+5Zug5Li65pyJ5L2g77yM5q+P5LiA5aSp5pep5pm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76O5aaZ77yb5Zug5Li65pyJ5L2g77yM5oiR5LiN5Lya5YaN6L+35aSx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b6X5Yiw5LqG5YWo5LiW55WM44CCPC9wPjxwPjxlbT44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iEuOW6nuWQuOW8leaIke+8jOeDgua8q+eahOecvOedm+ivseaDkeaIk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XruWjsO+8muS9oOWPr+efpemBk+aIkeWcqOaDs+S7gOS5iO+8n+WYv+WYv+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WQpuS5n+W3sue7j+eIseS4iuaIkeOAgjwvcD48cD48ZW0+ODIuPC9lbT7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kvaDkvJrlj5HnjrDkvaDlr7nmiJHogIzoqIDmhI/lkbPnnY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tbzZk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aHRtbCI+aHR0cHM6Ly9kdWFuanV6aWt1LmNvbS9kdWFuanV6aS9xbW82ZGNjbm9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C1FF92D3752BF0E06FBAD46C42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