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7B5A3CF95DC9E8EB45605F0714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7B5A3CF95DC9E8EB45605F0714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i3r+S4iuayoeacieawuOi/n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awuOi/nOeahOWli+aWl+OAgjwvcD48cD48ZW0+Mi48L2VtPuWNlei6q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7peWQjuWNlei6q+eahOaXpeWtkOi/mOmVv+edgOWR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euoeWIq+S6uui0qOeWkeeahOebruWFie+8jOaIkeeahOecvOS4reWPq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NC48L2VtPuacieS6m+S6uu+8jOS9oOawuOi/nOetie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mXruaIkei/meS4lueVjOaYr+WQpuS4gOWmguW+g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IkeWcqOaLpeaMpOWNiOWknOWPkeWFieOAgjwvcD48cD48ZW0+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aKveeDn+eahOmCo+S4gOWIu++8jOWwseS4jeWGjemcgOimge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uuWIq+S6uuS4vueDm+eahOS5n+WcqOeDm+WFiemHjO+8j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eahOaAu+WcqOemj+iNq+S4reOAgjwvcD48cD48ZW0+OC48L2VtPumbq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+8jOeXm+Wni+e7iOS4jeivtOivneOAgjwvcD48cD48ZW0+OS48L2VtPuWb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iAjOS4jeaVouaUvuaJi+S4gOaQj++8jOawuOi/nO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kuJbpl7TkuIfoiKzoi6bvvIzkvaDlho3kuZ/kuI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7jgII8L3A+PHA+PGVtPjExLjwvZW0+5aaC5p6c5pyJ5LiA5aSp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M6Z2i5YWo5piv5rOq77yM6YO95piv5L2g57uZ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puaRuOedgOWQq+azqueahOW/g+aDhe+8jOWRiuivieiHquW3s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lv7XkuIDkuKrkurrmnInml7bkuZ/orrjkvJrpnaLluK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ljbTkvJrmtYHms6rjgII8L3A+PHA+PGVtPjE0LjwvZW0+5oiR5Lus5Lya5q2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A5Lul5rS7552A55qE5pe25YCZ5LiA5a6a6KaB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7meeahOS8pOWus++8jOW3sue7j+S4jeaYr+aIkeeahOiHquaIkeWuieaF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6huOAgjwvcD48cD48ZW0+MTYuPC9lbT7or6XmgI7kuYjlvaLlrrnkvaD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pgaXkuI3lj6/lj4rogIzlt7LlkKfjgII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Yaz5LiN5pS+5byD77yM5pS+5byD6ICF5Yaz5LiN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W+he+8jOS4jeaYr+S4uuS6huS9oOiDveWbnuadpe+8jOiAjOaYr+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S4jeemu+W8gOOAgjwvcD48cD48ZW0+MTkuPC9lbT7kvaDkuI3nlKjlho3ourL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kvaDkuobjgII8L3A+PHA+PGVtPjIwLjwvZW0+6Ium5bCd5Lq655S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a555+l5Lq65b+D5Ya35reh77yM5Lq65ZG95pu05piv5aaC6I2J6I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uuaIkOWKn+aJvuaWueazle+8jOS4jeS4uuWksei0peaJvu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7lhbbljZHlvq7nmoTniLHmgYvvvIzkuI3lpoL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IzLjwvZW0+5oiR5LiN5piv5LiN5Lya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Zyo5L2g6Lqr5LiK5rWq6LS55ryU5oq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eahOS9oOaDs+eahOS9oOeJteaMgueahO+8jOacgOe7iOS8mui+k+e7m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OAgjwvcD48cD48ZW0+MjUuPC9lbT7miJHmraPlnKjlpZTotbTkuIDlnLr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nn6XpgZPlkYrliKvmsqHmnInmhI/kuY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ZG95bCx5piv5YaF5b+D5pyJ5LiA56eN5a6a5Yqb77yM5Y675a+55oqX5aS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Rvei/kOeahOaXoOW4uOS5i+S4i++8jOiwgeiDve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OAgjwvcD48cD48ZW0+MjguPC9lbT7llpzmlrDljozml6fkuI3mmK/nl4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kurrmiY3mnInnl4XjgII8L3A+PHA+PGVtPjI5LjwvZW0+5oiR5LiN5piv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L2g77yM5o2i5LqG56eN5pa55byP5rS7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IkeacieebtOmdoumynOihgOeahOWLh+awlO+8jOaEv+aIkeaciemVv+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reeahOixquaDheOAgjwvcD48cD48ZW0+MzEuPC9lbT7okL3lnLDkuLrlhYTlvJ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qjogonkurLvvIHlvpfmrKLlvZPkvZzkuZDvvIzmlpfphZLogZrmr5Tp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qn5pin5LiN5riF55qE5YWz57O777yM5peg6Z2e5bCx5piv5oOz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6LSf6LSj44CCPC9wPjxwPjxlbT4zMy48L2VtPuWmguaenOaIkeaYr+WDteW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aLqeWQg+aOieaJgOacieWlveWtpueUn+eahOiE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raTni6zmgqPogIXvvIzlgY/lgY/llpzmrKLkvaDov5nmoLfnmoTlpKf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I8L3A+PHA+PGVtPjM1LjwvZW0+5pe26Ze055yf5piv5LiqJmxkcXVvO+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vvIzkuIDliIfpg73mhaLmhaLnmoTlj5jmt6H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iQ5LqG6LCB55qE6L+H5b6A77yM6LCB6Kem5LqG6LCB55qE5b+D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4gOenjeW/q+S5kOWwseaYr+S9oOeci+edgOWIq+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nieW+l+W+iOW/q+S5kOOAgjwvcD48cD48ZW0+MzguPC9lbT7mlL7lvIP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mK/ml6Dog73vvJvkuI3mlL7lvIPkuI3or6XmlL7lvIPnmoTmmK/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YGP54ix5YaZ6K+X55qE6I2S6LCs77yM6IOc6L+H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qE6I2S6LCs44CCPC9wPjxwPjxlbT40MC48L2VtPuaDs+imgeaLpeacieWwseimge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kseWOu+OAguaJjeS4jeS8muavj+asoeS8pOeXlee0r+e0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mrbvmiJHkuIDkuKrvvIzlubjnpo/miJHlhajlrr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Wo5LiW55WM6IOM5Y+b5LqG5L2g77yM5oiR5bCx56uZ5Zyo5L2g6Lqr5ZC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Wo5LiW55WM44CCPC9wPjxwPjxlbT40My48L2VtPuaIkeS7rOWQhOiHqu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ingeOAgjwvcD48cD48ZW0+NDQuPC9lbT7kvaDlr7nosaHov5nkuKr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aLniaLlnZDkuIDovojlrZDjgII8L3A+PHA+PGVtPjQ1LjwvZW0+5aSx5pyb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uO5p2l5LiN5Lya6ZO65aSp55uW5Zyw77yM5Y+q5Lya56ev5bCR5oi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S9oOS/neaMgeWWhOiJr++8jOS7juatpOaLpeaci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cuPC9lbT7niLHmg4XmnInnnYDlpYflppnnmoTprZTlip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KrkurrkuLrlj6bkuIDkuKrkurrmiYDlgL7lgJ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aaC5pyf6ICM6Iez77yM6ICM5L2g5Y205LiN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HguS4jeaHgu+8jOWlveS5heS4jeingeaYr+WkmuW/g+mFu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TAuPC9lbT7kvaDoi6XkuI3nprvvvIzmiJHkuqb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6KaB54m55Yir5Yqq5Yqb77yM5omN6IO96L+H5LiK55CG5oO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i48L2VtPuayoeacieS6huS9oOaIkeS4gOeCuemDv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S4jeaDs+WcqOiHquasuuasuuS6uuS6h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pmo/mhI/pl7nmg4Xnu6rvvIzlm6DkuLrmt7Hnn6XmsqHkurrkvJrlk4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+q6KaB5YaF5b+D6Laz5aSf5by65aSn77yM5Yir5Lq65bC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N5LqG5L2g44CCPC9wPjxwPjxlbT41NS48L2VtPuaIkeS7rOWBmuaci+WPi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BmuaDheS6uuOAgjwvcD48cD48ZW0+NTYuPC9lbT7miJHnnJ/nmoTnrJH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Pkvb/mmK/li4nlvLrnmoTjgII8L3A+PHA+PGVtPjU3LjwvZW0+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Zyc77yM5b6X5LiN5Yiw55qE5omN5piv55m95pyI5YW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S4jeW/hee+juaIkOi/meagt+S7iuWkqeeahOaIkeWvueiHquW3s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b3ng6bvvIzplJnov4fkuIDlubTlj4jopoHnhqzkuIDlub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6bmsqHkurrmh4LjgII8L3A+PHA+PGVtPjYwLjwvZW0+5pyA5a6M576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5Zue5LiN5Y6755qE5pe25YWJ44CCPC9wPjxwPjxlbT42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S4jeeKr+azle+8jOWwseeul+eKr+azleaIkeS5n+mhtumjjuS9n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kuo/lvoXmr4/kuIDku73ng63mg4XvvIzkuZ/kuI3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fmvKDjgII8L3A+PHA+PGVtPjYzLjwvZW0+5LiA5Liq5Lq66LaK54Kr6IC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piO5LuW6LaK57y65bCR5LuA5LmI44CCPC9wPjxwPjxlbT42NC48L2VtPu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khOaYn+i+sO+8jOi/keWkhOWkp+a1t++8jOWdh+S4jeaYr+S6uumXtO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sLHnu6fnu63oo4XlkKfvvIzoo4XnmoTkvaDniLnpg73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objgII8L3A+PHA+PGVtPjY2LjwvZW0+5pu+57uP5aSa5oOF5aaC5pav77yM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omN57uI5LqO5a2m5Lya5peg5oOF44CCPC9wPjxwPjxlbT42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+juS4veeahOS8j+eslO+8jOi/mOaYr+S4gOeslOW4pui/h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iLHmg4XvvIzmnKzlsLHmmK/ku7blroHnvLrli7/mu6X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lvpfjgII8L3A+PHA+PGVtPjY5LjwvZW0+5oiR6K6w5b6X5LuW55qE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55qE5ZCN5a2X44CCPC9wPjxwPjxlbT43MC48L2VtPu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ebuOS8vO+8jOWPr+aYr+W/q+S5kOWwseaYr+W5uOemj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ubTljY7pgJ3vvIzpnZLmmKXpmr7pqbvvvIzlpKnmtq/kvZXlpITmmK/lvZL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ir5pWZ5oiR5pS+5omL77yM5oiR5oCV5a2k54us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juWkqeaYr+S4luS4iuWinuWAvOacgOW/q+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n+WcsO+8jOWboOWug+WFhea7oeS6huW4jOacm+OAgjwvcD48cD48ZW0+NzQuPC9lbT7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jLbvvIznoLTmiaflpoLojrLvvIzmiJLmgKXnlKjlv43vvIzmlrnog73ooYznqLP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1LjwvZW0+5LiN6KaB6Zeu5oiR6L+H5b6X5aW9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77yM6L+Y5rS7552A44CCPC9wPjxwPjxlbT43Ni48L2VtPuWPr+iDv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3p++8jOaIkeWPkeeahOa2iOaBr++8jOS9oOS7juadpemDveaUt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r4/kuIDmrKHliJvkvKTpg73mmK/kuIDnp43miJDnhp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ljrvpg73mmK/kuIDnp43ojrflvpfjgII8L3A+PHA+PGVtPjc4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omA5pyJ6Ium6Zq+77yM5Lmf5bCx5rKh6YKj5LmI6Zq+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ebsuebrueahOebuOS/oeS9oO+8jOS4jeiuuuaYr+ec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PquefpemBk+aIkeeIseS9oOOAgjwvcD48cD48ZW0+ODAuPC9lbT7ooqvkvaD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uI3mmK/mlYXmhI/nmoTvvIzmiJHmhL/mhI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y8552b5bCx57uZ6aOO5YWJ77yM5oqK5L2T6YeN55WZ57uZ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QjeWIqemDveaYr+iZmuW5u+eahO+8jOiHquW3seeahOW/g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WcqOeahOOAgjwvcD48cD48ZW0+ODMuPC9lbT7nlJ/msJTmmK/mi7/liKvkurr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naXmg6nnvZr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oYWNpZWw3M3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aGFjaWVsNz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7B5A3CF95DC9E8EB45605F0714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