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3FD036CD31ADE000C8D83AFBC1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3FD036CD31ADE000C8D83AFBC1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5Sf55qE5bCP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aIkeeUt+aci+WPi+WQp++8jOihjOWws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ihjOaIkeWGjeaDs+aDs+WKnuazle+8nzwvcD48cD48ZW0+Mi48L2VtPu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aYr+S9oO+8jOaIkeacgOeIseeahOS6uuaYr+aIkeWmiO+8jOiA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meWls+aYr+S9oOOAgjwvcD48cD48ZW0+My48L2VtPuWNg+W5tOaDhee8mOi1i+WB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u+a1geW5tOWNg+Wbnu+8jOaBi+e6ouWwmOWHoOiuuO+8jOW/g+iLpea1ruWwm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aXoOerr+OAgjwvcD48cD48ZW0+NC48L2VtPuingeS4juS4jeinge+8jOW/teS4j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S4jemHjeimge+8jOmHjeimgeeahOaYr+S9oOaIkeeahOWQjeWtl+WwhuWG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S4re+8jOiAjOWQjuWIu+WcqOWik+eikeS4i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S4quaTpuiCqeiAjOi/h+eahOmDveS8muebuOivhu+8jOiAjOaIkeS7rO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5uOi/kOOAgjwvcD48cD48ZW0+Ni48L2VtPuWmguWlueS8pOS9oOW/g++8jOWmgu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emu++8jOWmguaenOacquWrjOW8g++8jOaIkeWNs+WllO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S7rOS5i+mXtOaciTEwMDDmraXnmoTot53nprvvvIzkvaD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h7rnrKwx5q2l77yM6YKj5Ymp5L2Z55qEOTk55q2l5bCx55Sx5oiR5p2l6LWw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Lul5Li6552h552A5LqG5bCx5LiN5Lya5oOz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S5p2l5omN5Y+R546w6L+e5qKm6YeM6YO95piv5L2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r5LmQ55qE5pa55byP5pyJ5b6I5aSa56eN77yM5pyA55u05o6l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44CCPC9wPjxwPjxlbT4xMC48L2VtPuS6uueahOS4gOeUn+aYr+acieW+i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i/kO+8jOS9huaIkeWPquaDs+aIkeeahOS4gOeUn+acieS4pOasoeW5uOi/kOS+v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S4gOasoeaYr+WcqOiMq+iMq+S6uua1t+S4remBh+ingeS9oO+8jOS4gOaso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Un+ebuOS8tO+8jOeZvemmluS4jeebuOemu+OAguaIkeaDs+S4gOebt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3puWPs++8jOaDs+e0p+e0p+eahOaPoeS9j+S9oOeahOWPjOaJi++8jOWS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S4lumXtOaJgOacieacgOe+jueahOmjjuaZr++8jOWwsei/meagt+eIseS9o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jwvcD48cD48ZW0+MTEuPC9lbT7nnIvnnYDmiJHnmoTnnLznnZv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EyLjwvZW0+56Wd5oS/77yM5pyJ5Lq66Zmq5L2g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ZWk6YWS5bCP6b6Z6Jm+77yM5Lmf5pyJ5Lq66IO96Zmq5L2g5ZOB6Iy255yL5Lmm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CPC9wPjxwPjxlbT4xMy48L2VtPuaIkeayoeacieS7gOS5iOeJuemV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aXtumXtOeJueWIq+mVv+OAgjwvcD48cD48ZW0+MTQuPC9lbT7phbjphov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rnph4zmnInlkrHku6znvo7lkbPnmoTnlJ/mtLvvvIzmsrnnm5DphbHphovojLb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ubPmt6HnmoTnnJ/mg4XvvIzplIXnopfnk6Lnm5jph4zmnInlkrHku6z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maTljbTkuobomZrml6DnmoTmtarmvKvvvIzlkrHku6zmi6XmnInkuob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vvIE8L3A+PHA+PGVtPjE1LjwvZW0+5L2g55yL5LqG5LiA5Zy655S15b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5Zy65L2g44CCPC9wPjxwPjxlbT4xNi48L2VtPuaYpeWkqea4qeaflOS6hu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ays++8jOiAjOS9oOa4qeaflOS6huaYpeWkqeOAgjwvcD48cD48ZW0+MTc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I3nh6XvvIzlsoHmnIjpnZnnvo7vvIzml7blhYnkuI3ogIHvvIzkvaDmiJH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A5pem5Zac5qyi5LiK6LCB77yM5bCx5Yir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q+P5aSp6IO96KeB5Yiw5aW577yM5bCx5bey57uP6KeJ5b6X5b6I5bqG5bm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jeebuOS/oeS4i+i+iOWtkO+8jOWPquaDs+WWh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OAguWboOS4uuaIkeS4jeefpemBk++8jOS4i+S4gOi+iOWtkOaYr+WQpui/m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JgOS7peaIkeS7iueUn+aJjeS8mumCo+S5iOWKquWKm+aKi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AuPC9lbT7kuIfmsLTljYPlsbHpmLvpmpTnmoT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5Lmg7DnmoTouqvkvZPvvIzpmLvmjKHkuI3kuobmiJHpo57ljrvop4HniLHkur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K+V6L+H56eL5YWJ5raf5ryq77yM54ix6L+H5Yas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yMi48L2VtPuS9oOWcqO+8jOi1sOWIsOWTqumHjOmDveaYr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MuPC9lbT7miJHnmoTooqvlrZDlpb3mmpblpb3pppnvvIz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mnaXnm5bjgII8L3A+PHA+PGVtPjI0LjwvZW0+5LuO5oiR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omA6LWw55qE5q+P5LiA5q2l6YO95piv5Li65LqG5pu05o6l6L+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cqOi/nOWPpOeahOaihemmmemHjO+8jOaIkeeskeaEj+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jumjjuiAjOeri++8jOS9oOWcqOS6uue+pOS4reS4gOecvOiupOWHuuS6huaI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lumYs+S4i++8jOS9oOa3seaDheWbnuecuO+8jOWwj+W/g+WRvOWQuO+8jOmal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iKrOi9u+iireiAjOadpe+8jOiuqeS9oOaIkeWcqOmCo+S4gOeerOmXtOacie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jeaDmuOAgjwvcD48cD48ZW0+MjYuPC9lbT7oi6Xor7Tnmb3lpLTliLDogIH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kuIDmrKHvvIzkvaDmmK/miJHoibPnvqHkurrpl7T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biM5pyb55Sf5rS75pyJ5oOK5Zac77yM5oiR5biM5pyb5Zac5qyi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oiR5biM5pyb5L2g55qE55Sf5rS75Lit5pyJ5oiR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wveS6huavleeUn+eahOW5uOi/kO+8jOWPquS4uuS6huiDveWkn+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uOi/kO+8jOiDveWkn+WcqOacgOe+jueahOW5tOe6qumBh+ing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nnJ/nmoTlpKrlubznqJrkuobvvIzliJrliJrlpb3lsLH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sbvlnovjgII8L3A+PHA+PGVtPjMwLjwvZW0+6Ieq5LuO5L2g5Ye6546w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6f5p2l77yM5pyJ5Lq654ix5piv6YKj5LmI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WuieaFsOaIkeeahOaEn+inie+8jOWwseaYr+iwgeS5n+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cieS6huS9oO+8jOWGjem7keeahOi3r+S5n+iDveeci+inge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hajkuJbnlYzpg73nn6XpgZPvvIzkvaDmmK/miJHnmoTlsI/ku5n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q+P5YiG5q+P56eS6YO95oqK5L2g5pS+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w5Zyo55qE5L2g5piv5ZCm5LiA5YiH5peg5oGZ77yf5oS/5Lqy54ix55qE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yC6IS45bqe77yM5b+D5oOF5Lmf5q+P5Yi76YO95oul5oqx6Ziz5YWJ77yM5bm456a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e25YWJ5LiA5qC35LmF6ZW/77yM5Y+q6KaB5L2g5oOz5oiR5bCx5Lya5Zyo6Lqr5p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tlOahiOW+iOmVv++8jOaIkeWHhuWkh+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bnuetlO+8jOS9oOWHhuWkh+imgeWQrOS6huWQl++8n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kozkvaDnnIvlsbHnnIvkupHnnIvpm6jnnIvlpKnnnIvpuJ/nnIvoirHvvIz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DkuYjpg73ml6DmiYDosJPllabvvIzlj6rmmK/mg7Pot5/kvaD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6L+Z6L6I5a2Q5bCx54ix5LiK5L2g5LiA5Liq5Lq6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C95oiR55qE5LiH56eN6aOO5oOF77yM6K6p5Lul5ZCO5oiR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pe25YCZ77yM5L2g55qE5YaF5b+D6YO95peg5rOV5a6J5a6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mXruaIkeacieWkmueIseS9oO+8jOWkp+amguWwseaYr+WGj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Zvuasoe+8jOS5n+S8muaypumZt+S4gOeZvuaso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hL/mhI/vvIzlvZPkvaDlpLHokL3lpLHmhI/nmoTml7blgJnvvIz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qnohornmoTml7blgJnvvIzlkYror4nmiJHvvIzmiJHkvJrnq4vljbPlh7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GH5aaC5Y+v5Lul55qE6K+d77yM5oiR5oS/5oSP6Iqx5Y6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YiG5q+P5LiA56eS77yM6Zmq552A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i1jOazqO+8jOS5ieaXoOWPjemhvuOAgjwvcD48cD48ZW0+NDE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moLflrZDkvaDpg73mnInvvIzogIzmmK/kvaDmiYDmnInnmoTmoLflrZ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jgII8L3A+PHA+PGVtPjQyLjwvZW0+5aaC5p6c5ZOq5LiA5aSp5oiR5oOz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G77yM5oiR5Y+v5Lul5Zu0552A5L2g6L2s5LiA5ZyI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+S4h+S4jeimgeWSjOaIkeWuouawlO+8jOaXqeaZmuaYr+S4gOS4q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eahOS6uu+8jOi/mOWuouawlOS7gOS5iO+8nzwvcD48cD48ZW0+NDQ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lpoLmnpznnJ/nmoTmnInmr5TkvaDov5jopoHlpb3nmoTkurr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msqHnnIvop4HjgII8L3A+PHA+PGVtPjQ1LjwvZW0+5a+55L2g55qE5Zac5qyi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Y+v5piv5YaZ5Ye65p2l55qE6YO95piv55u055m955qE5Zac5qyi5L2g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pmv6YeM5Y+q6KaB5pyJ5L2g77yM5Lu75L2V5L+u6aWw6YO95aSa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/meS4luS4iuS6uuacieaVsOS6v++8jOaIkeavj+WkqemDveS8m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eahOS6uu+8jOS9huaIkeeahOW/g+S4reWPquacieS4gOS4quS6u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cuPC9lbT7ml7blhYnnu4/kuI3otbfnrYnlvoXvvIzoto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nKrogIHvvIzmmZrpo47mnKrlh4nvvIzor6Xor7TmuIXnmoTor7TmuIXvvIzor6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jL3nlZnvvIzor6XmnI3ova/nmoTmnI3ova/vvIzotoHnnYDkvaDmiJHpg73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ef5L2g6K+06L+H5aSa5bCR5qyh5LqG77yM5pma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77yM5LiN6KaB5Ye66Zeo77yM5L2g5bCx5piv5LiN5ZCs77yM6L+Z5LiN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+I6LeR5Yiw5oiR55qE5qKm6YeM5p2l5LqG77yM5a6z5b6X5oiR5LiN5oS/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LpeaKseS9oO+8jOW/q+S5kOW8gOW/g+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mg7Plho3pgYfop4HkvaDvvIzlnKjooZfop5LlnKjot6/nmoT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pITvvIzor7TmuIXmiJHnmoTniLHmhZXvvIzkuI3nrqHkuZ/kuI3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+Z5LiA6Lev6YGH6KeB6YKj5LmI5aSa5Lq677yM6ZSZ6L+H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eg5Liq5Lq66Lqr5LiK5Y+X6L+H5Lyk77yM5Lmf5Zug5Yeg5Liq5Lq65oqr5LiK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bey57uP562J5LqG6YKj5LmI5LmF77yM5aaC5p6c5pyA5ZCO5piv5L2g77yM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yf55qE5rKh5YWz57O744CCPC9wPjxwPjxlbT41Mi48L2VtPuS9oOi/mOS4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VouiAgeWOu+OAgjwvcD48cD48ZW0+NTMuPC9lbT7nmb3ojLbmuIXmrKLml6DliK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po47kuZ/nrYnkvaDjgILoi6bphZLmipjmn7Pku4rnm7jnprvvvIzml6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jkuZ/ml6DkvaDjgII8L3A+PHA+PGVtPjU0LjwvZW0+5biM5pyb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So5YaN5a+5552A5omL5py65a+55oiR6YGT5pma5a6J77yM6ICM5pi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6YeM77yM5LiA6LW35YWl552h44CCPC9wPjxwPjxlbT41NS48L2VtPuimg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edgOS9oO+8jOaAjuS5iOS8muWknOa3sei/mOayoeedoeaEj++8m+img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edgOS9oO+8jOaAjuS8muS4jee7j+aEj+WwseWPueaBr+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aHguaIkeeIseS9oO+8gTwvcD48cD48ZW0+NTYuPC9lbT7kuI3nn6XkuI3op4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Knkuq7vvIzlvq7mmI7nmoTlpKnpmYXms5vlh7rmt6Hmt6HnmoTnmb3vvIznmb3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vvIzkuI3nn6XkvaDnmoTpgqPovrnvvIzmmK/lkKbkuZ/kuIDmoLfvvIzov7fok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lhrfmhI/jgILkuI3nn6XkvZXml7bvvIzmiJHmiY3kvJrotbDlh7rvvIz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oo3miJHohJrmraXnmoToh6rlt7HvvIzlnKjmnInkvaDnmoTpgqPmlrnvvIzlho3mrK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otrPov7nvvIzop4HliLDlvq7nrJHnmoTlvbzmra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oOz57KY552A77yM6L+Y5oOz57uZ5L2g5b6I5aSa5b6I5aSa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peaalueHleW9kuadpe+8jOeni+a3sembgeW+mOW+iu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iuqeaIkeiAv+iAv+S6juaAgOOAgjwvcD48cD48ZW0+NTkuPC9lbT7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liJvkvKTpg73mmK/kuIDnp43miJDnhp/vvIzmr4/kuIDmrKHlpLHljr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jrflvpfvvIzlrabkvJrmjqXlj5foh6rlt7HnmoTmma7pgJrvvIznhLblkI7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ljrvkuI7kvJfkuI3lkIzjgII8L3A+PHA+PGVtPjYwLjwvZW0+5LiN56C4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v77yM5oiR5oCO5LmI6LaB6buR5YG35Lqy5L2g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i/h+Wxse+8jOa2iei/h+awtO+8jOingei/h+S4h+eJqeWkjeiLj++8jOWRqOiAj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S7iuWxseaYr+S9oO+8jOawtOS5n+aYr+S9o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mb3lpLTvvIzor7vkuablk4HojJfjgII8L3A+PHA+PGVtPjYzLjwvZW0+5oiR55qE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aS05q2j5Zyo55WZ77yM6ay854Gr5q2j5Zyo5YeR6ZKx5Lmw77yM546w5Zyo5Lmf5Lya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G5LqG77yM5YWo5ZGY5oG25Lq65qC85a2Q6KOk57Sn6Lqr6KGj57Sn6Lqr6KOk6LGG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R6YO95pyJ5LqG77yM6Iqx6IeC5ruh6IOM5bey57uP57q55aW95LqG77yM57uZ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+35L2g5LiN6KaB54ix5LiK5Yir5Lq644CCPC9wPjxwPjxlbT42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XoOiuoeWPr+a2iOmZpO+8jOaJjeS4i+ecieWktO+8jOWPiOS4iu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opoHml6nml6nnnaHop4nkuobvvIzmmI7lpKnov5jopoHotbf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kaLjgII8L3A+PHA+PGVtPjY2LjwvZW0+5pyA5oCV55qE5YW25a6e5LiN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6X5LiN5Yiw5Zue5oql77yM6ICM5piv55So5b+D5LuY5Ye65LqG77yM5Y+N6I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Lq65auM5byD44CCPC9wPjxwPjxlbT42Ny48L2VtPuWlveaDs+S7jueOsOWcqOW8gO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e0p+e0p+eahOaKseedgOS9oO+8jOS4gOebtOi1sOWIsOS4iuW4ne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I3nn6XpgZPmiJHniLHkvaDnmoTnkIbnl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6XpgZPmiJHkuI3niLHliKvkurrnmoTnkIbnlLHmmK/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6KeJ5b6X546w5Zyo5L2g5q+U5bm06L2755qE5pe25YCZ5pu0576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piv5bm06L275aWz5Lq677yM5LiO5L2g6YKj5pe255qE6Z2i6LKM55u45q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546w5Zyo5aSH5Y+X5pGn5q6L55qE6Z2i5a65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8muacieS4gOS4quS6uui/m+WFpeS9oOeahOS4lueVjO+8jOi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acieeahOW+ruWNmu+8jOmZquS9oOi/h+avj+S4gOS4quiKguaXpe+8jOmZq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IseWQrOeahOatjO+8jOavj+WkqeacieWvueS9oOivtOS4jeWujOeahOaDh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8peihpeS7lui/n+WIsOeahOaXtuWFieOAgjwvcD48cD48ZW0+N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b/or7rkuIDkuJbnm7jmiZjvvIzkuIDpopfnnJ/lv4PkuIDnlJ/nm7jlroj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uKnmmpbkuIDlpKnvvIzkuIDku73mgJ3lv7Xml6Xml6Xnu7Xlu7bvvIzkuIDkuK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iJHlnKjnrYnnnYDkvaDnmoTlm57nlLXjgILlhqzml6XlpKnlr5L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HmhL/miJHnmoTlrZjlnKjvvIzorqnkvaDmm7TliqD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SH6b2/5rex5riK77yM55yJ55y85LmL6Ze0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44CCPC9wPjxwPjxlbT43My48L2VtPuS9oOaYr+aIkeeahOmsvOi/t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cieaIkeiHquW3seefpemBk+OAgjwvcD48cD48ZW0+NzQuPC9lbT7kurrpl7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obkvaDov5jmmK/mnaXmiJHlv4Pph4zlkKfjgII8L3A+PHA+PGVtPjc1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piv5Zug5Li65L2g77yM5b+D5LiN5YGc5LiN5YGc5oOz5L2g77yM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Zyo5Y6f5Zyw44CCPC9wPjxwPjxlbT43Ni48L2VtPuS9oOi/meS5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kp+mjjuWQueWIsOaIkeaAgOmHjO+8jOaIkeaYr+S4jeS8mui/m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rYnliLA2MeenkuetieWIsDI15pe277yM562J5Yiw5pif5pyf5YWr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PmnIjvvIznrYnliLDlpKrpmLPku47opb/ovrnljYfotbfvvIzkvJrkuI3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+55oiR5p2l6K+077yM5pyA6Zq+6Kej5Yaz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aC5L2V5omN6IO95LiN5oOz5L2g44CCPC9wPjxwPjxlbT43OS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Pl+WNs+S9v+eXm+iLpuS5n+S8muinieW+l+W5uOemj+OAgueIse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Ns+S9v+W/g+eijuS5n+S8muinieW+l+eUnOicnOOAgueIseaYr+S4gOenjee7j+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gtOeijuS5n+S8muinieW+l+e+juS4veOAgjwvcD48cD48ZW0+ODAuPC9lbT7ku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kuKrmoqbvvIznlJ/lkb3lm6DkvaDogIzni6znibnvvJvorrjkuIvmib/or7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pmarkvaDotbDvvJvmiJHnmoTnrJHvvIzmiJHnmoTms6rvvIzpg73mg7Popo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vvIzkvaDorqnmiJHnmoTnlJ/lkb3mm7TliqDlnZrlv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k5bW44ZXBoc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OW1uOGVwaHM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3FD036CD31ADE000C8D83AFBC1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