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2:23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B3838AF026803CF4300A57A61D3B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B3838AF026803CF4300A57A61D3B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5Sf5rS75ZOy55CG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EmuS4i+eahOi3r+i/mOW+i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edgOWwseimgeWdmuWGs+i1sOS4i+WOu+OAgjwvcD48cD48ZW0+Mi48L2VtPuS6i+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l++8jOS4gOWIh+WkhOaXoOW/g++8jOawuOWvguWmguepuu+8jOavleern+a4heWHg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ino+iEseOAgjwvcD48cD48ZW0+My48L2VtPuaXtuWFieeKueWmguS4gOS4quW3q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mea8j++8jOaKiuaJgOacieeahOaXpeWtkOmDvea0kuiQveWcqOWygeaciOeahOmVv+ays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C48L2VtPuaIkeW8gOWni+WPmOiAgeS6hu+8jOS9huaYr+S7jeaXp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vOeomuOAgjwvcD48cD48ZW0+NS48L2VtPuaKseacgOWkp+eahOW4jOacm++8jOS4uu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KquWKm++8jOWBmuacgOWdj+eahOaJk+eul+OAgjwvcD48cD48ZW0+Ni48L2VtPui3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muaMge+8jOS5n+Wlvei/h+ermeedgOatu+WOu+OAgjwvcD48cD48ZW0+Ny48L2VtPueI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heS6hu+8jOaEn+aDheelnue7j+aAu+S8muS4gOeCueS4gOeCuem6u+ac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4gOS4quS6uu+8jOaXoOiuuuaAjuagt+adsOWHuuWSjOWNk+i2iu+8jOS7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Yr+aXoOaJgOS4jeiDveeahOi2heS6uuOAgjwvcD48cD48ZW0+OS48L2VtPuWkqeaJ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XoOatouWig+WIu+iLpuWLpOWli+eahOiDveWKm+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njrDlnKjmnInlpJrkuYjoibDovpvvvIzmiJHku6zkuZ/opoHlgZrkuKrnlJ/mtL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gIXjgII8L3A+PHA+PGVtPjExLjwvZW0+5L+u6KGM6KaB5pyJ6ICQ5oCn77yM6KaB6IO9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eh5rOK77yM5LmQ5LqO5a+C5a+e44CCPC9wPjxwPjxlbT4xMi48L2VtPuS6uumDve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BmuS6uuS5i+W/l+WSjOeUn+WtmOS5i+mBk++8jOacgOe7iOW9kue7k+S4uumBk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lee6v+OAgjwvcD48cD48ZW0+MTMuPC9lbT7npoXnmoTmgJ3mg7PmmK/vvJrnqbrngbX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ovr7jgIHlvIDpmJTjgIHmmI7mnJfnmoTkurrpl7TmuIXmtYH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p5a2Q5Lus77yM5Lq655Sf5bCx6LGh5LiA5p2h6buR5pqX55qE6YGT6Lev44CC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mf5LiN5Lya55+l6YGT5YmN5pa55Lya5Y+R55Sf5LuA5LmI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LvOS4jeaQj+S6uueUn+eZvea0u++8jOS4jeiLpuS4jee0r+S6uueUn+aXoOWR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urrnlJ/mmK/kuIDmna/phZLvvIzkurrnlJ/mmK/kuID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op5LvvIzkurrnlJ/mmK/ov5vlhpvnmoTmiJjpvJPjgII8L3A+PHA+PGVtPjE3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Y+q5pyJ57uP6L+H5Lic5YCS6KW/5q2q55qE44CB6K6p6Ieq5bex5YOP5Liq56yo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55qE6Zi25q615omN6IO95a2m5Lya5ruR5Yaw44CCPC9wPjxwPjxlbT4xOC48L2VtP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W/g+W6leeahOivneW5tuS4jeaYr+aVheaEj+imgeWOu+makOeeku+8jOWPquaYr+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JgOacieeahOeWvOeXm+mDveWPr+S7peWRkOWWiu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rrvvIzkvqfph43kuo7lpJblnKjnvo7vvIzpmr7lhY3mtYHkuo7kv5fmsJTvvJvlpJrms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hoXlnKjnvo7vvIzmlrnmmL7pm4Xoh7TjgII8L3A+PHA+PGVtPjIwLjwvZW0+6K+45rO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5Sf77yM6K+45rOV5Zug57yY54Gt44CC5Zug57yY55Sf54Gt5rOV77yM5L2b6K+055q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44CCPC9wPjxwPjxlbT4yMS48L2VtPueCq+iAgOaYr+mcgOimgeinguS8l+eahO+8jOiA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AgOaBsOaBsOiuqeaIkeS7rOWkseWOu+inguS8l+OAgjwvcD48cD48ZW0+MjIuPC9lbT7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ok53lm77vvIzokL3lnKjmh5LmsYnmiYvph4zvvIzkuZ/kuI3ov4fmmK/kuIDpobXlu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jgII8L3A+PHA+PGVtPjIzLjwvZW0+55Sf5rS777yM5LiN5Y+q5piv5LiA5Liq6Iie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OP5piv5LiA5Liq5oiY5Zy644CCPC9wPjxwPjxlbT4yNC48L2VtPuiHqueEtueV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jumjjumbqOmbqO+8jOWkp+WcsOWwseS4jeS8muaYpeWNjueni+Wu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urrmtLvnnYDlsLHmhI/lkbPnnYDoibDovpvvvIzoi6bpmr7mmK/kurr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nu4/kuYvot6/jgII8L3A+PHA+PGVtPjI2LjwvZW0+5bCP5pe25YCZ5bm456aP5piv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66A5Y2V55qE5LqL77yM6ZW/5aSn5LqG566A5Y2V5piv5LiA5Lu25b6I5bm456aP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iKseebhumHjOenjeS4jeWHuuiLjeadvu+8jOm4n+es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u+S4jeWHuumbhOm5sOOAgjwvcD48cD48ZW0+MjguPC9lbT7ov57oh6rlt7HnmoTlv4P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m7jkv6HnmoTkurrvvIzmiY3mmK/mnIDlj6/mgJznmoTlvLHogIX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Gi5byY5b+X5aOr5LmL5rCU77yM5LiN5a6c5aaE6Ieq6I+y6Ja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Ns+S+v+aYr+Wksei0peS6hu+8jOmCo+S5n+aXoOaJgOiwk++8jOWksei0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Au+aYr+aQj+S6huS4gOWbnu+8jOS4jeWQjuaClO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nlJ/mtLvmmK/vvJrml7blhYnjgIHmtZPmt6Hnm7jlrpzjgILkurrlv4PjgIH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nm7jlronvvIE8L3A+PHA+PGVtPjMyLjwvZW0+5aWz5Lq65piv55So6ICz5py15oGL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5S35Lq65aaC5p6c5Lya5Lqn55Sf54ix5oOF55qE6K+d77yM5Y205piv55So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GL54ix44CCPC9wPjxwPjxlbT4zMy48L2VtPuS6uueahOS4gOeUn+WwseaYr+i/me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OaKiuS6uueUn+WPmOaIkOS4gOS4quenkeWtpueahOaipu+8jOeEtuWQjuWGjeaKiuai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eOsOWunuOAgjwvcD48cD48ZW0+MzQuPC9lbT7lnKjlk6rph4zlrZjlnKjvvIzlsL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h4znu73mlL7jgII8L3A+PHA+PGVtPjM1LjwvZW0+5a+55LiK5Lul5pWs77yM5a+55L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77yM5a+55Lq65Lul5ZKM77yM5a+55LqL5Lul55yf77yM5a+55b+D5peg5oS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IkeS7rOeMrue7memdkuaYpeacgOWlveeahOekvOeJqe+8jOWwse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+8gTwvcD48cD48ZW0+MzcuPC9lbT7ml7bpl7TorqnmiJHku6zmsonmt4DvvIznqbr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miJDplb/jgII8L3A+PHA+PGVtPjM4LjwvZW0+5Y+q5pyJ57uP5Y6G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6eN56Oo6Zq+77yM5omN6IO95oKf5Ye65Lq655Sf55qE5Lu35YC8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cn+ato+eahOaXheiAhe+8jOS4jeWcqOS6jui1sOi/h+S6huWkmuWwke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cqOS6juaIkOWwseS6huWkmuWwkeasoeWFqOaWsOeah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hYXmu6Hosarmg4Xov47mjqXmr4/kuIDlpKnvvIzmu6HmgIDkv6Hlv4Pluqb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jgII8L3A+PHA+PGVtPjQxLjwvZW0+5aSp6KGM5YGl77yM5ZCb5a2Q5Lul6Ieq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Gv44CCPC9wPjxwPjxlbT40Mi48L2VtPuacgOWlveeahOiKgue6puaYr+ePjeaDn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cgOWkp+eahOa1qui0ueaYr+iZmuW6puW5tOWNjuOAgj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lupXoibLlsLHmmK/mgrLlk4DvvIzmiJHku6zlgZrlvojlpJrkuovmg4XnmoT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sLHmmK/kuI3mlq3lnLDlhrLmt6Hov5nmgrLlk4D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5qG5Li66Jma5bm744CC5Yeh5omA5pyJ55u455qG5piv6Jma5aaE77yM6Iul6KeB6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Z2e55u45YiZ6KeB5aaC5p2l44CCPC9wPjxwPjxlbT40NS48L2VtPueUn+a0u+Ww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OeZvuenkeWFqOS5pu+8jOavj+S4gOmhteeahOeCueeCuea7tOa7tOmDvee7meaIk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ahOWQr+ekuuOAgjwvcD48cD48ZW0+NDYuPC9lbT7nlJ/lkb3lpKrov4fnn63mmo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lL7lvIPkuobmmI7lpKnkuI3kuIDlrprog73lvpfliLD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L6L6I5a2Q5oiR6KaB5YGa5L2g5Zi06YeM6Z2i55qE54mZ77yM5Zug5Li65oiR55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5eb44CCPC9wPjxwPjxlbT40OC48L2VtPuayoeWOu+i/h+eahOWcsOaWuemDveWP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+8jOayoeW+l+WIsOeahOS6uumDveavlOi+g+mavuW/m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I7ml6Xot6/nurXkvb/oibDovpvkuZ/opoHpob3lvLrvvIzllK/pnLjogIXmlrnog73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vonnhYzjgII8L3A+PHA+PGVtPjUwLjwvZW0+57Sv5LqG5Y+v5Lul5LyR5oGv77yM5L2G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rKh5YWz57O744CCPC9wPjxwPjxlbT41MS48L2VtPuWPquacieefpemBk+WmguS9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oueahOS6uuaJjeefpemBk+WmguS9leWKoOW/q+mAn+W6pu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LvmnInkuIDkupvkuovmg4XvvIzorqnkvaDlnKjkuI3nu4/mhI/kuK3vvIzlsLHnnIvm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pvkurrjgII8L3A+PHA+PGVtPjUzLjwvZW0+5aaC5p6c5LiN5Lya6aOe57+U77yM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57+F6IaA5Y+N5YCS5oiQ5LqG55Sf5rS755qE57Sv6LWY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WKn+aYr+S4gOenjeinguW/te+8jOaIkOWKn+aYr+S4gOenjeaAneaDs++8j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enjeW/g+aAge+8jOaIkOWKn+aYr+S4gOenjeS5oOaDr+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ILlj6/ogIzmraLnmoTmlL7lvIPkuI3kvJrovpPlvpflpKrmg6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b6I5aSa5Lmg5oOv77yM5LiN5piv5oOz5pS55bCx6IO95pS555qE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q677yM5LiN5piv5oOz5b+Y5bCx6IO95b+Y55qE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r+S7peS4jee+juS4ve+8jOWPr+S7peS4jeWPr+eIse+8jOWPr+S7peS4jea4qeafl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4gOWumuimgeivmuWunuWSjOWWhOiJr+OAgjwvcD48cD48ZW0+NTguPC9lbT7kuI3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pJrkuYjoibDovpvvvIzkvaDopoHmiorlroPlvZPmiJDkuIDlnLrmoqbvvIzlm6D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qbmmK/kvJrphpLnmoTjgII8L3A+PHA+PGVtPjU5LjwvZW0+5oiQ6ZW/77yM5pyJ5Lq6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oSf5Yiw5b+r5LmQ77yM5peg5q+U5pyf5b6F77yb5pyJ5Lq65Y205Li65a6D5oSf5Yiw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M5peg5q+U5Y6M5oG244CCPC9wPjxwPjxlbT42MC48L2VtPuWkseWOu+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S7juadpeacquabvuecn+ato+WcsOWxnuS6juS9oO+8jOS5n+S4jeW/heaDi+aD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mr4/kuKrkurrpg73mnInkuI3lj6/nkIbllrvnmoT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oi5vmsYLliKvkurrvvIzkuZ/kuI3lv4Xln4vmgKj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pe25pe25Yi75Yi75Y+R5oKy5b+D77yM6aW255uK5LyX55Sf5Li65LuW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elnuivtO+8m+iKseeTo+iLpeaJgOaAne+8jOWHi+iwouS7p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aEn+aDheaIluiuuOWmguatpOOAgjwvcD48cD48ZW0+NjQuPC9lbT7mhJ/mg4X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vvIzkvaDkvKTkuobliKvkurrvvIzml6DorrrmnInmhI/ml6DmhI/vvIzlsLHmgLv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kurrmnaXkvKTkvaDjgII8L3A+PHA+PGVtPjY1LjwvZW0+5LiA5pel5peg5Li6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aaZ77yM5LiA55Sf5peg5Li65piv55m95rS777yM5Lq655Sf5oSP5LmJ5L2V5aSE5a+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el5pyJ5Li66LmJ6LeO44CCPC9wPjxwPjxlbT42Ni48L2VtPuS6uueUn+W/heacieWd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SjOWdjuWdt++8geWdjuWdt+aYr+aIkOWKn+eahOWFiOWvvO+8jOS4jeaAleWdjuWdt+av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m+aIkOWKn+abtOWPr+i0teOAgjwvcD48cD48ZW0+NjcuPC9lbT7lj6rmnInog5zliKn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lJ/lrZjvvIzlj6rmnInmiJDlip/miY3mnInku6Pku7fvvIzlj6rmnInogJXogJjmiY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jgII8L3A+PHA+PGVtPjY4LjwvZW0+5oiR5Lmf5LiN5aWi5pyb5pyJ6L2w6L2w54OI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77yM5Lmf5a6z5oCV5L+h6KqT5pem5pem44CCPC9wPjxwPjxlbT42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hrOimgeaKiuWNlee6r+eahOS6i+aDheeci+W+l+W+iOS4pemHje+8jOmCo+agt+Wtk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iOeXm+iLpuOAgjwvcD48cD48ZW0+NzAuPC9lbT7lpoLmnpzmiJHku6zlj6/ku6XmlLn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6rvvIzmiJHku6zlsLHlj6/ku6XmlLnlj5jmnKrmnaX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C75piv5a+56ZmM55Sf5Lq65aSq5a6i5rCU77yM6ICM5a+55Lqy5a+G55qE5Lq6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b5Yi744CCPC9wPjxwPjxlbT43Mi48L2VtPuaZuuiAheaAu+aYr+acieaIkOWKn+eahOWvh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DveivkeWHuuWvhueggeeahOS6uu+8jOW/g+aYr+aIkOWKn+eahOaZuuiA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lgZrkurrkvY7kuInliIbvvIzlgZrkuovpq5jkuInliI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YWJ6K+05LiN5bmy77yM5LqL5LqL6JC956m677yb5Y+I6K+05Y+I5b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Yiw5oiQ5Yqf44CCPC9wPjxwPjxlbT43NS48L2VtPuaXoOiuuuS9oOinieW+l+iHquW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eahOS4jeW5uO+8jOawuOi/nOacieS6uuavlOS9oOabtOWKoOS4jeW5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kuI3opoHliLvmhI/ljrvmm7Lop6PliKvkurrnmoTlloTmhI/vvIzkvaD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voDlpb3nmoTlnLDmlrnmg7PjgII8L3A+PHA+PGVtPjc3LjwvZW0+5LiN6KaB5oCq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qG77yM5Y+q5piv5pe25YWJ5oWi5oWi55qE5bim6LWw5LqG5pu+57uP6YKj5Y2V57q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uF5q2k6ICM5bey44CCPC9wPjxwPjxlbT43OC48L2VtPuS4gOS4h+S4qu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+8jOmDveaKteS4jei/h+S4gOS4qua4qeaalueahOeOsOWc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ku4rml6XnmoTliqrlipvvvIzmmK/kuLrkuobkuI3lho3ph43lpI3nl5voi6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jgII8L3A+PHA+PGVtPjgwLjwvZW0+5omA5pyJ55qEJmxkcXVvO+WBmuS4jeWIs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zpg73mmK/lm6DkuLrkvaDmg7PlgZrliLDnmoTmrLLmnJvkuI3lpJ/lvL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oiR55qE6Z2S5pil6L+Y5Zyo57un57ut77yM5YaN5aSa6I2G5qOY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mN5aWU6LeR44CCPC9wPjxwPjxlbT44Mi48L2VtPuWjruW/l+S4juavheWKm+aYr+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PjOe/v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aTlrM2tnNXhuNS5odG1sIj5odHRwczovL2R1YW5qdXppa3UuY29tL2R1YW5qdXppL2k5a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4bj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B3838AF026803CF4300A57A61D3B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