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5040F957F9BF21179E8F422469C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040F957F9BF21179E8F422469C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pOWus+S9oOeahOS4jeaYr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AjOaYr+S9oOW/g+WtmOW5u+aDs+eahOWdmuaMge+8jOacgOWwtOWwr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rmOS8sOiHquW3seWcqOWIq+S6uuW/g+mHjOeahOS9jee9ru+8jO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+8jOacgOWNkei0seS4jei/h+aEn+aDhe+8jOacgOWHie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AleaIkeeahOiusOW/huWDj+aymea8j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aAu+acieS4gOWkqeS8muaooeeziuOAgjwvcD48cD48ZW0+My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S6uui/mOiDveWBmuaci+WPi++8jOimgeS4jeS7juayoeeIsei/h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cqOeIseedgOOAgjwvcD48cD48ZW0+NC48L2VtPuaEn+aDhemHjOWTqu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aXoOmdnuWwseaYr+iFu+S6huWApuS6huadg+ihoeWIqeW8iuS5i+WQjuaHk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seaYr+aDs+mBh+ingeavlOS9oOabtOWlve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WWnOasou+8jOW9k+WIneS9leW/heWcqOS4gOi1t++8jOaXoua1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PiOa1qui0ueS6huaEn+aDheOAgjwvcD48cD48ZW0+Ni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W/g+aYr+S8mua1geecvOazqueahO+8jOWOn+adpe+8jOecn+ato+eah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juS5iOS5n+a1geS4jeWHuuS4gOa7tOecvOazqu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Xp+aipu+8jOaWreWwvemHkeeCieWwj+evhummme+8jOWwveaXpeaAnemHj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iHquS8q+eri+WcqOS4h+S6uuS4reWkru+8jOWHneedh+S9oOeahOaWueWQ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ei/meagt+efre+8jOiAjOWkqea2r+W3sumCo+iIrO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Co+aXtuayoeaciemBh+ingeS9oO+8jOWPr+iDvei/meS4gOeUn+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WmguatpOeIseS4gOS4quS6uueahOa7i+WRs+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OAgjwvcD48cD48ZW0+MTAuPC9lbT7miJHnnIvkuI3otbfkva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nIvkuI3otbfllpzmrKLkvaDnmoToh6rlt7HjgII8L3A+PHA+PGVtPjEx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LiN5pWi5L6d6LWW5Yir5Lq677yM5Zug5Li65Lq65b+D5piT5Y+Y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omN5Y+r5a6J5YWo5oSf44CCPC9wPjxwPjxlbT4xMi48L2VtPuaIke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9oOeahOWfju+8jOeci+i/h+S9oOeIseeahOS6uu+8jOW+gOWQju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FouaFoumHiueEtuOAgjwvcD48cD48ZW0+MTMuPC9lbT7lvZPml7bkv4Tlg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6/vvIzlpKrlubjnpo/liLDkuI3lv4XopoHpl7Tpmp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ZWK77yM5oiR5omN55+l6YGT77yM5LiW55WM5YW25a6e55yf55qE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Kh5pyJ5Yi75oSP5Zyw6KeB6Z2i77yM5bCx55yf55qE5rKh5pyJ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xNS48L2VtPuWcqOWlueecvOWJjeWAvuivieiht+iC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eazquawtO+8jOWNs+S9v+WFs+W/g++8jOaDpuiusO+8j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pfkuoblkKfvvIzlkrHkv6nkuI3lkIjpgILvvIzmiJHmmK/kuIDkuKrlsI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vaDmmK/lj4jnlq/lj4jotLHnmoTkurrvvIzov5jmmK/liIbmiY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f5p2l5oiR5Lul5Li66L+Z5LiW5LiK5pyA5a655p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bCx5piv5b+Y6K6w44CC5ZCO5p2l5oiR5oC7566X5piO55m9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6Zq+55qE5LqL77yM5omN5piv5b+Y6K6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abvue7j+iuqeaIkeW/g+WKqO+8jOWmguS7iuWPquWJqeS4i+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u5PlqZrvvIzkuI3kuIDlrpropoHmmK/kvaD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rprmmK/mnIDpgILlkIjkvaDnmoTkurr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L2g5ZKM5aW55oOF5rex5Ly85rW377yM6L+Y5Lya5LiN5Lya5oOz5Yiw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q5p2l44CCPC9wPjxwPjxlbT4yMS48L2VtPuS4jeabvuaDs+WIsO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9oOWNtOWcqOaIkeeahOiHquS/oeS4rea4kOa4kOi/nOWOu+OAguaIkeaB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leaLpeacieaXtuS4jeefpeWlveWlveePjeaD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uIzmnJvkvaDkuIDkuKrkuI3lsI/lv4PvvIzkuZ/lkIzmoLflg4/miJHllpzmr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lpzmrKLmiJHjgII8L3A+PHA+PGVtPjIzLjwvZW0+6Iqx5LiN5piv5bGe5LqO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77yM6ICM5piv5bGe5LqO5YuH5pWi55qE5Lq6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S7mOWHuuS6humCo+S5iOWkmu+8jOS9oOWNtOWPjei/h+adpeivtOaIk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1gei/h+WkquWkmuecvOazqu+8jOW/g+W3sue7j+iiq+S9oOaXoOaDheaSle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aPlvI/lrqPluIPljZXouqvvvIHku47ku4r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v4flpb3oh6rlt7HnmoTnlJ/mtLvvvIHkuI3lho3kvJrkuLrku5bogIzmtYHms6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gZrliLDvvIE8L3A+PHA+PGVtPjI2LjwvZW0+5YiG5omL77yM5piv55So5p2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6ICM5LiN5piv55So5p2l5b285q2k5oqY56Oo44CC5aaC5p6c5YiG56a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L+Y6KaB6aKR6aKR5Zue6aaW77yM5pel5pel5Lyk5oCA77yM6YKj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I2J546H77yM6KaB5LmI5oe15oeC44CC5pyJ5Lqb55eb6Ium6KKr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6ZW/77yM5piv5Zug5Li65L2g5rS75Zyo5LqG5ZCO5oKU5ZKM5LiN55SY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nOW5leS5i+S4re+8jOS6kuebuOaKmOejqO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wuOi/nOW+l+S4jeWIsOaVkei1juOAgjwvcD48cD48ZW0+Mjg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niLHnmoTmrovnlr7jgILmiJHku6zlg4/mmK/nnLznnZvkuI7nnLzms6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nmoTnnLznnZvvvIzmmK/kvJropoHlubLmtrj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R5Ya15bey5LiO5oiR5peg5YWz77yM5Zue5oOz5Y206K6p5oiR6LWw55qE5aW9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44CCPC9wPjxwPjxlbT4zMC48L2VtPuayoeacieS6uuS8mueuoeS9oOabvue7j+WO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iAhei1sOi/h+Wkmua3t+S5seeahOi3r++8jOWkluS6uueci+eahOWPquaYr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QjOi6q+WPl+aYr+WBh+eahO+8jOacieS6m+S6i+iHquW3seW/g+mHjOaYju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EuPC9lbT7lubbkuI3mmK/miYDmnInlhbPns7vnmoT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otbfkuo7lpKfmmK/lpKfpnZ7vvIzlsLHlg4/liJrmtoLlpb3nmoTmjIfnlLL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ubLnmoTml7blgJnkuI3lsI/lv4Poua3liLDkuobooaPmnI3kuIrvvIzniLHmg4XllY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lYrvvIzmgLvmr4HlnKjkuI3nu4/mhI/nmoTlsI/mkanmk6b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Zac5qyi56yR77yM5Zug5Li65oiR5LiN5Zac5qyi5oqK5oKy5Lyk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p5Yir5Lq656yR44CCPC9wPjxwPjxlbT4zMy48L2VtPui/meS4gOW5tOOAguaIkeWw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nuW/humHjOOAguWGjei/h+S4gOW5tOOAguWPiOa0u+WcqOS4pOW5tOWJj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MzQuPC9lbT7luLjluLjmg7Por7Tku4DkuYjmiZPliLD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DmjonkuobvvIzlm6DkuLrmiJHmgJXlpJrkvZn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6L+H5Y6755qE6K6w5b+G44CB5p2l5oqY56Oo546w5Zy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VrOS9meeUn+S4gOadr+mFku+8jOS7juatpOiJr+W/g+mDveWW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kvaDmr4/lpKnnhqzlpJznmoTml7blgJn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vvIzkvaDllpzmrKLnmoTpgqPkuKrkurrlt7Lnu4/nnaHnnYDkuobvvIzogIzkuJ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vaDvvIzphpLkuobkuZ/kuI3kvJr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15b6X5L2P5a2k5Y2V5ZKM5a+C5a+e77yM5Y205oq15LiN5L2P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44CCPC9wPjxwPjxlbT4zOS48L2VtPuWFtuWunuW+iOWkmuaXtuS+r+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5n+efpemBk+imgeingeS9oOW5tuS4jemavu+8jOS9huaIke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ingeeahOS9oOWSjOaIkeaDs+i1t+eahOS9oO+8jOW5tuS4je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poLmnpznjrDlnKjlpJrkuIDlvKDmnLrnpa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iJHkuIDotbfotbDlkJfvvJ88L3A+PHA+PGVtPjQxLjwvZW0+5LiN6KeB6Z2i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oCd5b+177yM5LiN6IGU57uc5Y+q5piv5Li65LqG5o6p6aWw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OWNle+8jOaYr+S4gOS4quS6uueahOeLguasou+8m+eLguas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S6uueahOWtpOWNleOAgjwvcD48cD48ZW0+NDMuPC9lbT7miJHlj6r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pbnnrYnliLDpgqPkuKrog73lpJ/nhafpob7lpbnkuIDovojlrZDnmoTkurr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nmmK/kuLrkuobmiJHnmoTmiJDplb/ogIznprvlvIDkuIrnmoTmnIDlkI7kuIDor7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ov5nmoLflrZnmgp/nqbrmiY3kvJrmiJDplb/kuLrpvZDlpKnlpKflnKPlpJrkuY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jgII8L3A+PHA+PGVtPjQ0LjwvZW0+5aaC5p6c54ix5oOF5piv5Zy65b+F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YKj5L2g6YCJ5oup5pS+5byD6L+Y5piv57un57ut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Co+W+l+aCo+WkseeahOaipu+8jOaIkeaYr+S9oOWPr+acieWPr+aX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poLmnpzkuIDku73niLHmg4Xlj6/ku6X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DliJ3nmoTlpb3mhJ/kuI7mlrDpspzmhJ/vvIzpgqPor6XmnInlpJr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i65L2V77yM6L+Y6IO95LiN5Yqo5aOw6Imy6aWu6Iy277yM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677yM55ub5LiW54Of6Iqx44CCPC9wPjxwPjxlbT40OC48L2VtPuS/hOS+neaX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WCsu+8jOS4jeWcqOS5juayteaJqueahOW/g+i3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v4Pot7PlgZzkuobmiJHku6zlsLHlnKjov5nph4zvvIzliIbmiYvmnKzmna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lsYDjgII8L3A+PHA+PGVtPjUwLjwvZW0+5oSf6KeJ6Ieq5bex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LuU57uG5oOz5oOz5Y205LuA5LmI5Lmf5rKh5py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mavui/h+aYr+iOq+WQjeWFtuWmmeeahO+8jOayoeacieeQhueUs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azhOWPo+OAgjwvcD48cD48ZW0+NTIuPC9lbT7pmLPlhYnli77li5L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nppbDmgrLkvKTvvIzmgrLkvKTopobnm5bnnLznnL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LuA5LmI5LiN5ZCI6YCC77yM5peg6Z2e5bCx5piv6IW75LqG77yM5YCm5LqG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Yip5byK5LmL5ZCO5oeS5b6X54ix5LqG77yM5oOz6YGH6KeB5q+U5L2g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WmguaenOaYr+ecn+W/g+eahOeIseS4iuWvue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IhuaJi+WQjuecn+eahOS4jeiDveWBmuaci+WPi+OAguWboOS4uueci+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S9oOS8mumavui/h+OAgjwvcD48cD48ZW0+NTUuPC9lbT7mm77nu4/mnIDplb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poLku4rlj6rlianmiJHnnIvkvaDkuI7liKvkurrnrJHpopz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6a75LiN5byA55qE5Lq677yM5Y+q5pyJ6L+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IW/5ZKM6L2v5byx5LiN5aCq55qE5b+D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OsOWcqOWIsOW6leeIseS4jeeIseaIke+8jOaIkeWPquefpemBk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3seeIseS9oOOAgjwvcD48cD48ZW0+NTguPC9lbT7miJHku6zkuIDnm7TlnKj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/muJDmuJDnmoTlj5HnjrDlv6vkuZDnprvmiJHku6zotormnaX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Yaz5a6a5LiN5YaN5rWB5rOq77yM5bCx5YOP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oiR5LiA6Iis5Zyw5Z2a5a6a44CCPC9wPjxwPjxlbT42MC48L2VtP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mDveS8mueKr+mUme+8jOaIkeS7rOimgee6puWlve+8jOWQtea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RiuivieiHquW3se+8jOmUmeivr+aYr+efreaagueahO+8jOmUmei/h+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Bl+aGvueahOOAgjwvcD48cD48ZW0+NjEuPC9lbT7nlJ/mtLvkuK3vvIzmnKzlsL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pLHmnJvvvIzkuI3mmK/miYDmnInnmoTnrYnlvoXvvIzpg73og73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JTnrJHlr7nvvIzkuI3lv4XmhYzlvKDjgII8L3A+PHA+PGVtPjYyLjwvZW0+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OF5L2c5LiN5Zyo5oSP5L2g55qE5Ziy56yR77yM5LiN5YWz5b+D5L2g55qE56a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kuaYpeaYr+WBj+imgemAieaLqeWcqOaEmuS6uuiKgu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ul+iiq+aLkue7neS5n+iDveeskeedgOivt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/ml6nmnInkuIDlpKnmiJHkvJrlv4Plr5Loh7PmnoH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lm57kuI3mnaXkuobjgII8L3A+PHA+PGVtPjY1LjwvZW0+5L2g57uZ5oiR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bCx55yL5Yiw5LqG5L2g5b+D5Lit5YWo6YOo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JsuaWreeahOS4jeWPquaYr+Wxseays+WygeaciOi/mO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8q+aXoOacn+eahOWQjuadpeOAgjwvcD48cD48ZW0+NjcuPC9lbT7nlZnkuIv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mb3oh6rlt7Hmk6bvvIzlv4PkuK3nmoTng63mg4XljbTku47kuI3mt6HljJb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kuZDvvIzmg7PnnYDkvaDnmoTlv6fmhIHvvIzkvaDnmoTlv4Pmg4X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bXmjILvvIE8L3A+PHA+PGVtPjY4LjwvZW0+5L2g5ZKM5oiR55qE5raI5oGv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+75LqG5LiA6YGN5Y+I5LiA6YGN77yM55u05Yiw5oiR5Zyo5bGP5bmV5YmN5ZOt55qE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X5ZWm5pe277yM5oiR5omN5Yaz5a6a5LiN5Zac5qyi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e+jueahOeDn+iKse+8jOS5n+WPquS4jei/h+WHoOenkumSn+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3suOAgjwvcD48cD48ZW0+NzAuPC9lbT7kuZ/orrjmnInkuIDlpKnvvIzkvaDlm5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iJHljbTml6nlt7LkuI3lnKjpgqPkuKrot6/lj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6YKj5LmI5rKh5Ye65oGv5aSE5aSE55WZ5oSP5L2g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uuWPr+S7pemZquS9oOi1sOW+iOi/nO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OmdoueahOS6pOmbhu+8jOW/g+eBteS7juacquaciei/h+eisOaS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73orqnmiJHkuqfnlJ/lraTni6znmoTkuI3lj6rmnInmhJ/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l6Xnp6/mnIjntK/nmoTotJ/og73ph4/kuIDngrnngrnljovlgJLmiJHvvIzokL3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p5LokL3ph4znmoTnp6/ngbDjgII8L3A+PHA+PGVtPjc0LjwvZW0+5LiN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piv5rKh5pyJ6IO95Yqb5Y6754ix5Yir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wouiwouS9oOWGt+mFt+WIsOW6le+8jOiuqeaIkeatu+W/g+WhjOWcs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wouiwouS9oOe7neaDheWIsOW6le+8jOiuqeaIkeW9u+W6l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6LnhLbmiJHmhJ/liqjkuI3kuobkvaDvvIzmiJHlsLHmlL7ov4f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nmoTpqoTlgrLlkozosI7oqIDmmK/miJHnprvlvIDnmoT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P5Liq6K+05LiN5oOz5oGL54ix55qE5Lq677yM5b+D6YeM6YO9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5qE5Lq644CCPC9wPjxwPjxlbT43OC48L2VtPuaNouWlve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i1t+WktOWPke+8jOWMluWlvee+juWmhu+8jOW4puedgOW+rueske+8jOiusOS9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huS7luWwseS4jeiDvea0u+OAgjwvcD48cD48ZW0+NzkuPC9lbT7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g4/kuIDlvKDnvZHvvIzmkpLokL3lnKjpu5HlpJzph4z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nmoTlv4Pnu6rvvIzlnKjpgqPkuIDliLnpgqPooqvph4r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C46L+c6YO95rKh5pyJ5Lq65oeC5b6X5oiR55qE5b+D44CC5a+C5a+e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77yM5ru05Yeg5ru055y85rOq5bCx5aW95LqG77yM5YaN5Lmf5LiN55S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6Ieq5bex55qE55eb77yM5Zug5Li65Lmf6K6455yf55qE5rKh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Ds+aIkeaYr+i/t+i3r+S6hu+8jOWcq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tu+8jOaIkeWNtOazqua1gea7oemdou+8jOWcqOi9puawtOmprOm+m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JvuS4jeWIsOi3r+WPo+OAgjwvcD48cD48ZW0+ODIuPC9lbT7mkI/mlp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kuIror7Tor7TpgqPkuYjnroDnlaXvvIzopoHnlKjnjrDlrp7mraXlsaXmnaXor4H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5eXB1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aHRtbCI+aHR0cHM6Ly9kdWFuanV6aWt1LmNvbS9kdWFuanV6aS92eXlwdXJnZ2J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5040F957F9BF21179E8F422469C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