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7F00E296E751810B3784F9B2EF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7F00E296E751810B3784F9B2EF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r+A5Yq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6uuinieW+l+aXpeWtkOaXoOiB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+8jOS7pSZsZHF1bzvnlJ/mtLvlnKjliKvlpIQmcmRxdW8755qE6K+05rOV5raI6Ke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YW25a6e77yM55Sf5rS755qE5pys55yf5piv5bmz5reh6ICM6Z2e5LmP5ZGz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6Ieq54S26IO95Zyo5pel5bi455Sf5rS75Lit5Y+R546w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y85Lit5LiA5oiQ5LiN5Y+Y55qE55Sf5rS76L+H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pep5a6J77yBPC9wPjxwPjxlbT4y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mL6K6h5Zyo5LqO5pmo44CC5pep5LiK5pWe5byA56Wd56aP6Zeo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re757K+56We44CC5LqL5Lia5p626LW357qi54Gr6ZSF77yM55Sf5rS75pSv6LW3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44CC5byA5b+D6IiS5b+D5Lqr5LiN5bC977yM6aG66aOO6aG65rC05aW9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W5LiK55qE5L+d6bKc77yM5Lmf6K645bCx5piv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6Ieq5bex5oiQ5Li65LiA5Liq5pu05aW95ZKM5pu05YC85b6X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LjwvZW0+5q+P5Liq5Lq66YO95pyJ6Ieq5bex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ZKM5Liq5oCn77yM5LiN6KaB6K+G6YCU5Y675pS55Y+Y5LuW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Kr5LuW5Lq65omA5pS55Y+Y44CC5pS55LqG77yM5bCx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44CCPC9wPjxwPjxlbT41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bm456aP5ZKM5bm46L+Q5piv6ZyA6KaB5Luj5Lu355qE77yM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77yB5Lq65LmL5omA5Lul6IO977yM5piv55u45L+h6IO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LjwvZW0+5riF5pmo5Yiw77yM5a+5552A6ZWc5a2Q54Wn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6yR5LiA56yR77yM5omA5pyJ54Om5oG86YO96LeR5o6J77yM5oqR6YO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raI77yM5b+r5LmQ6Ieq54S25LiN5Lya5bCR44CC6Zeu5YCZ6Lef552A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LmQ6YCN6YGl77yM5pep5a6J77yBPC9wPjxwPjxlbT4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ey5aSE5LqO5L2O6LC377yM5bCx5aSn6IOG6LWw77yM5Zug5Li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O95piv5ZCR5LiK55qE44CC5LiW5LiK5LiA5YiH5LqL54mp6YO95LiN5Y+v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655Sf6Lev5LiK77yM6aaW6aG755yL6L+c77yM5Yir6K6p55Sf5rS7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k6LWw5b+r5LmQ44CC5pep5a6J77yBPC9wPjxwPjxlbT44LjwvZW0+6Zi05aS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5paw55qE5LiA5aSp77yb5aW95qKm77yM5Zmp5qKm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b5LuO5pma5LiK77yM5Yiw5pep5LiK77yM6L+Z5LiA5Yi777yM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5LiA6Lev5ZCM6KGM77yB5pep5a6J77yB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YGa5LiA5Liq5Y2V57qv5LyY56eA55qE5Lq677yM6ICM5piv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/5Luj55qE5Lq644CC5pep5a6J77yBPC9wPjxwPjxlbT4xM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eS4gOS6m+aXtuWIu++8jOaFouS4i+adpe+8jOmdmeS4i+adpeOAg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edgO+8jOecn+WlveOAguaXqeS4iuWlv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r5TmmKjlpKnmm7Tlpb3nmoTkurrvvIzmmK/nu5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mJ/mnJ/lpKnvvIzml6nlronvvIE8L3A+PHA+PGVtPjEyLjwvZW0+5oqK5byv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q65piv6IGq5piO55qE77yM5Zug5Li65om+5Yiw5LqG5o235b6E77yb5oqK55u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v55qE5Lq65piv6LGB6L6+55qE77yM5Zug5Li65Y+v5Lul5aSa55yL5Yeg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LiN5Zyo6ISa5LiL77yM6Lev5Zyo5b+D6YeM44CC5pep5a6J77yM5oS/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vj+WkqeaKiueJoumqmuaLv+WHuuadpeaZkuaZkuWkqu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S4jeS8mue8uumSmeOAguimgei+k+Wwsei+k+e7mei/veaxgu+8jOimgeWrge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5uOemj+OAgumAgeS4iua4heaZqOeahOmXruWAme+8jOaEv+aIkeeahO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+8geaXqeWuie+8gTwvcD48cD48ZW0+MTQuPC9lbT7ml6DpnIDlnKjmhI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Ivms5XvvIzkuZ/ml6DpnIDlkYror4nlhajkuJbnlYzkvaDnmoTmoqb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vvIzlj6rpnIDopoHkvY7lpLTohJrouI/lrp7lnLDlgZrkvaDmg7PlgZr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1LjwvZW0+5aaC5p6c5LiN5piv5Ye66Lqr5a+M6LS177yM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65Lya77yM5bCx5piv5b+g6K+a5ZKM5Yuk5aWL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4quS6uuiHs+WwkeaLpeacieS4gOS4quaipuaDs++8jOaJjeS8m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aMge+8jOS9oOWPr+S7peacieS4gOauteezn+ezleeahOe7j+WOh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Uvue6teiHquW3sei/h+S4gOS4queDgumAj+eahOS6uueUn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mirHmgKjkuIrlpKnnmoTkuI3lhaz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b3ov5DnmoTlnY7lnbfvvIznnJ/mraPli4fmlaLnmoTkurrvvIzmlaLkuo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nmoTkurrnlJ/jgILlj6rmnInmlaLkuo7mjqXlj5fnnJ/nm7jvvIzkuI3lko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ovoPlirLvvIzmiY3mnInnsr7lipvljrvmlLnlj5joh6rlt7H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nmoTlkb3ov5DjgILog73lpJ/lk63lsLHlpb3vvIzlk63mmK/lvIDlp4vnl4r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ml6nlronvvIE8L3A+PHA+PGVtPjE4LjwvZW0+6L275o2777yM6JC9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KeC77yM54Of6Zuo6Iyr44CC57qi5bCY77yM6YKj5Lqb576O5Li944CC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6YKj5Lqb6JaE5pqu5riQ5riQ77yM5oiR6K6k5a6a77yM5oiR55qE5YmN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O5L2g5pyJ57yY44CC6YO96K+077yM55u454ix5piv5qyi5Zac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piv5b+n5Lyk44CC6YO96K+077yM55u454ix77yM5bCx5piv5LiA5Zy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W6YGX5b+Y77yM5pyJ54K55reh5pqW77yM5pyJ5Lqb6JaE5Ye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S6m+ivne+8jOaYr+aXqeivtOeahOWlve+8m+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4jeivtOeahOWlveOAguS6uueUn+aAu+acieaXoOazleS4jeivtOiw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cieaXoOazleS4jeayiem7mOeahOaXtuWAmeOAguacieS6m+ivne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S6m+enmOWvhuWSjOW/g+S6i+WPquaDs+Wfi+iXj+WcqOW/g+W6l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fpemBk+OAguiXj+i1t+adpeWPiOS4jeS8muiiq+iZq+ibgO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AleeahOWRou+8n+ivtOS6huWHuuWPo++8jOWNtOWDj+WHuuesvOeahOm4n+WE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adpeS6huOAguaXqeWuie+8gTwvcD48cD48ZW0+MjAuPC9lbT7lkIP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nlKjmi4Xlv4PkvZPph43vvJvmg7PnmoTkuI3lpJrvvIzmiYDku6X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JvopoHnmoTkuI3lpJrvvIzmiYDku6XlrrnmmJPmu6HotrPjgIL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LHlpb3vvIzpkp7npajlpJ/nlKjlsLHlpb3vvIzmiL/lrZDlpJ/kvY/lsLH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n+a0u++8jOeugOWNleWws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uIDnm7TmmI7nmb3kuIDkuKrpgZPnkIbvvIzpgJrlkJHmiJDlip/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rYnlhazkuqTovabvvIzkurrlvojlpJrvvIzlpKflrrblsLHopoHmjpLpmJ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mj5LpmJ/vvIzpgqPmjpLlnKjkvaDlkI7pnaLnmoTkuZ/orrjmr5TkvaDlhY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lrrbmnInnp4HlrrbovabnmoTvvIzliLDovr7nm67nmoTlnLDlvZP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6vjgILov5nml7blgJnvvIzmnInkurrkvJrlm6DkuLrogIHmmK/nrYn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YnkuobvvIzmiJHnm7jkv6HlhazkuqTovabomb3nhLbmhaLvvIzkvYbogq/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iLDovr7nm67nmoTlnLDjgILliqDmsrnvvIzml6n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iv5a6M576O55qE44CC5omA6LCT5bm456aP77yM5bCx5piv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mQ5bqm5bm25a6J5YiG5a6I5bex44CC5pep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aYr+aUtuiOt+eahOWkmu+8jOiAjOaYr+aKseaAqOeahOWwkeOAg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Lm+axgu+8jOmBh+S6i+S4jeaKseaAqOOAguWPquacieWWhOS6jumpvumpr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SjOW/g+aAgeeahOS6uu+8jOaJjeiDveiOt+W+l+W5s+mdme+8jOaEn+WP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OAguaXqeWuie+8gTwvcD48cD48ZW0+MjQuPC9lbT7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jnpo/nmoTniYjlm77vvIzmtarmvKvnmoTml7bpl7TmmK/kvaDnvo7kuL3kuLv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vvIzkuLrkuobnu7TmiqTpooblnJ/vvIzkuLrkuoblrojlgJnnloblnJ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lnZrlrojlvq7nrJHvvIznu5nlv6vkuZDnq5nlspfmlL7lk6jvvIznpZ3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mJ/mnJ/kupTvvIzml6nlronvvIzmnIvlj4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k5Yi75piv5ZCm6L+36Iyr77yM5Zyo6Ziz5YWJ5Y2H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Yqq5Yqb55qE5Lq65pyA57uI6YO95pyJ5Zue5oql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Iq+S6uuawuOi/nOWvue+8jOaIkeawuOi/nOmUme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ayoeeDpuaBvOOAguaXqeWuie+8gTwvcD48cD48ZW0+MjcuPC9lbT7nlJjpn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kuq7mmbbojrnnmoTmmI7nnLjvvIzpmLPlhYnkuLrkvaDng5jng6TmuKnmmp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l67lgJnkuLrkvaDluKbmnaXlv6vkuZDnmoTlpYflppnvvIzmuIXmlrD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kuIDmnaHnn63kv6HvvIznu5nkvaDkuIDlpKnnroDljZXogI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l6nkuIrlpb3jgII8L3A+PHA+PGVtPjI4LjwvZW0+5Lq65YW25a6e5oy6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44CC5oC75piv5biM5pyb6KKr55CG6Kej77yM5Y+I5a6z5oCV5Yir5Lq6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piv5Zug5Li65Zyo5LmO44CC5LiN6IGU57O777yM5piv5Zug5Li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2Z44CC5pep5a6J77yBPC9wPjxwPjxlbT4yOS48L2VtPui3r+aYr+iEmui4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OhuWPsuaYr+S6uuWGmeWHuuadpeeahOOAguS6uueahOavj+S4gOatpe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puWGmeiHquW3seeahOWOhuWPsuOAguaXqeWui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tarlsJblj6rpgJrov4fkuIDkuKrvvIzmnKrmnaXnmoTpgZP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oh6rlt7HvvIzmiormj6Hoh6rlt7HvvIzmiY3mmK/miJDlip/kuYvpgZP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5pyJ5LuA5LmI5oCB5bqm77yM5bCx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L+b6ICM5Lqn55Sf5LuA5LmI57uT5p6c44CC6KaB5oOz57uT5p6c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YCJ5oup5aW955qE5L+h5b+144CC5pep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tkOacieayue+8jOaJi+acuuacieeUte+8jOWNoemHjOaciemSse+8ge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aEn++8jOaMh+acm+WIq+S6uumDveaYr+aJr+a3oe+8geWGjeWlveeahOWJr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WmguiHquW3see0p+aPoeaWueWQkeebmOOAguaXqe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kvJrvvIzkvaDopoHli4fmlaLvvIzovpPkuZ/nvaLotaL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nu4/ljobvvIzmmK/kuIDnrJToirHpkrHkubDkuI3mnaXnmoTotKLlr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Zi06YeM6K+055qE5Lq655Sf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ZCO55qE5Lq655Sf44CC5pep5a6J77yBPC9wPjxwPjxlbT4zNS48L2VtPuaKse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cgOayoeaEj+S5ieeahOS6i+aDheOAguWmguaenOWunuWcqOmavuS7peW/je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eOr+Wig++8jOmCo+Wwseaal+iHquWKquWKm+e7g+WlveacrOmihu+8jOeEt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mCo+S4quWciOWtkOOAguaXqeWuie+8gTwvcD48cD48ZW0+MzYuPC9lbT7kuI3nrq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JHku6zmnInmsqHmnInkurrniLHvvIzmiJHku6zkuZ/opoHliqrlip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jgILkuI3ln4vmgKjosIHvvIzkuI3lmLLnrJHosIHvvIzkuZ/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jgILml6nlronvvIE8L3A+PHA+PGVtPjM3LjwvZW0+5LiN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675byE5riF5q+P5Lu25LqL77yM5Zug5Li65pyJ5pe25YCZ5LiA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CG6Kej55qE77yM6ICM5piv6KaB5oeC5b6X5o6l5Y+X5a6D5L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acieWmguaipuWig++8jOWygeaciOaXoOaDhe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aJjeWPkeeOsOS6uua0u+edgOaYr+S4gOenjeW/g+aDheOAguep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S5n+Wlve+8jOW+l+S5n+Wlve+8jOWkseS5n+WlveOAgu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OAguaDs+aDs++8jOS4jeeuoeaYqOWkqeOAgeS7iuWkqeOAgeaYjuWkqe+8jOi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WwseaYr+e+juWlveeahOS4gOWkqeOAguaXqeWu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orabnpLrnmoTkuIDlj6Xor53lsLHmmK/vvJrliKvlnKjmnIDor6X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Inmi6nnqLPlrprvvIzkuJbnlYzkuIrmnIDlpKfnmoTkuI3lj5jmmK/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4/lpKnov5vmraXvvIzmiY3og73mi6XmirHnlJ/lkb3nmoTml6DpmZD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riF6YaS5pe25YGa5LqL77yM57OK5raC5pe2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S5pe2552h6KeJ77yM54us5aSE5pe25oCd6ICD77yb5YGa5LiA5Li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77yM5peF6KGM77yM5Yqq5Yqb5bel5L2c77yM5YWz5b+D6Lqr5L2T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A5aW955qE6Ieq5bex44CC5pep5a6J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iq+WuiemAuOaJgOaOp+WItu+8jOWGs+WumuS9oOaIkOWKn+eah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m+S6uueUn+S4jeimgeiiq+i/h+WOu+aJgOaOp+WItu+8jOWGs+WumuS9o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quadpe+8m+S6uueUn+S4jeimgeiiq+WIq+S6uuaJgOaOp+WIt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i/kOeahO+8jOaYr+iHquW3seOAguS6suS7rO+8muaXqe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g7Poi6bkuIDovojlrZDvvIzlsLHopoHlhYjoi6b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jrDlnKjmnInku4DkuYjmoLfnmoTku5jlh7rvvIzlsIbmnaXkvaDnmoT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jnjrDku4DkuYjmoLfnmoTpo47mma/jgILmr4/kuIDkuKrkvaDmiYDmnJ/lvo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pg73lv4Xpobvkvp3pnaDkuIDkuKrliqrlipvnmoTouI/lrp7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p5LiK6LW35bqK5ZCO77yM6K+35L2g5YWI5oqK6Ieq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+D5omT5byA77yM54S25ZCO5YaN5oqK56qX5oi35omT5byA44CC6L+Z5qC3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OO5omN6IO95ZC56L+b5L2g55qE5b+D5omJ44CC5Zug5q2k77yM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56ys5LiA5Lu25LqL5bCx5piv5byA5b+D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WIq+S6uueci+S4jeWIsOeahOWKquWKm+i/h+WQju+8jOaJj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agt+WtkO+8jOacrOadpeS6uueUn+WwseaYr+i/meagt+eah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WtpuS8mumdoOiHquW3se+8jOS4jeimgeS+nei1luS7u+S9le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imgeaLlue0r+S7lu+8jOS4jeeIseS9oOeahOS6uuS5n+S+nei1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aJgOS7peWKquWKm+iHqueri++8jOWBmuS4quiiq+mcgOimge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nlKjpmLPlhYnnhafogIDkvaDvvIznlKjpppnoir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aDvvJvnlKjlpb3ov5Doo4XngrnkvaDvvIznlKjlvq7nrJHnvo7kuL3kvaDvvJ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bbphonkvaDvvIznlKjlubjnpo/npZ3npo/kvaDjgILmnIvlj4vvvIzml6nlron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gaXlurfpu4/nnYDkvaDvvIzlubjnpo/lv6vkuZDmsLj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Q5Yqf5rKh5pyJ5b+r6L2m6YGT77yM5bm456aP5rKh5pyJ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Q5Yqf6YO95p2l6Ieq5LiN5YCm55qE5Yqq5Yqb5ZKM5aWU6Le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6YO95p2l6Ieq5bmz5Yeh55qE5aWL5paX5ZKM5Z2a5oyB77yB5Lqy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WtpuS5oOS4gOWumuS4jeiDvei0quWkm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+8jOimgembhuS4reaAneaDs+OAguaXqeWuie+8gT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rqnnlJ/mtLvnu5nkuojkvaDmiYDmnInnmoTnrZTmoYjvvIz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7/lh7rogJDlv4PnrYnnrYnjgILml6nlronvvIE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L2g5YmN6L+b55qE6YGT6Lev77yM5oS/6Iqx5YS/5byA5ruh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oS/5oiR5pyA55yf6K+a55qE56Wd56aP77yM5bim57uZ5L2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S/5L2g5q+P5LiA5Liq5LuK5aSp6YO96L+H5b6X5bm456aP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aSp6YO95b+r5LmQ44CC5pep5a6J77yBPC9wPjxwPjxlbT41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cieenjemakOenmOeahOWKm+mHj++8jOiDveiuqeS4gOWIh+WPmOW+l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eDreeIseiHquW3seeahOW3peS9nOWQp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nJ/mraPmlLnlj5jlkb3ov5DnmoTvvIzlubbkuI3mmK/miJHku6z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mgIHluqbjgILkuIDnm7Top4nlvpfvvIznrYnlvo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rbmgIHvvIzlm6DkuLrlroPljIXlkKvkuobml6DmlbDnmoTlj6/og73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DpgZPpgZPpl6jlnY7vvIzov4jov4fkuoblsLHmmK/pl6jvvIz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lnY7jgILml6nlronvvIE8L3A+PHA+PGVtPjUyLjwvZW0+5ZCR552A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6L6+5Yiw55qE6YKj5Liq57uI5p6B55uu5qCH6L+I5q2l6L+Y5LiN5a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q+P5LiA5q2l6aqk55yL5oiQ55uu5qCH77yM5L2/5a6D5L2c5Li65q2l6aqk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pep5a6J77yBPC9wPjxwPjxlbT41My48L2VtPuWBmuacieeUqOeahO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iwseeahOivne+8jOaDs+e+juWlveeahOS6i++8jOedoeWuieeos+eahOinie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WcqOi/m+atpeS4iu+8jOiAjOS4jeaYr+aKseaAqOS4i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b3ov5DnmoTovazmipjmmK/ku47lvZPkuIvnmoTov5nkuIDnp5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vvIzogIzmnIDlj6/mgJXnmoTkuIDnp43lsYDpnaLmmK/vvIzmgID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nKrmnaXvvIzomZrluqbnjrDlnKjjgIL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4yd5LiN5Y+K6Ziy77yM6ICM56a75Yir5aSa5piv6JOE6LCL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ya5oWi5oWi5reh5Ye65L2g55qE55Sf5rS7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LiN5piv5oCA5b+144CC5pep5a6J77yBPC9wPjxwPjxlbT41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4hemjjuaflOaflOWQuei1t+OAguiKseWEv+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Up+WUp+m4o+WUseOAguW9k+S9oOedgeW8gOecvOedm+aXtu+8j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e7meS9oOOAgua4heaJrOeahOmXuemTg+WTjei1t+aXtu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S9oOOAguaXqeWuie+8gTwvcD48cD48ZW0+NTc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pmLPlhYnkuIrot6/vvIzmuIXmlrDnmoTnqbrmsJTnuq/lh4DnnYD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kupHpnJ7lj5jlubvnnYDoibLlvanjgILnu5noh6rlt7HkuIDkuK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4rlpKnkvJrmm7Tnvo7lpb3jgILml6n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6YCU5Lit77yM5Lya5pyJ5LiA5q616Lev6ZyA6KaB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6ZyA6KaB6Ieq5bex5omb44CC5omb5b6X5LiL5L2g5bCx6LWi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oeacieiwgeeahOW5uOi/kO+8jOWHreepuu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i2s+Wkn+WKquWKm++8jOS9oOaJjeS8mui2s+Wkn+W5uOi/kO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nOi0n+avj+S4gOS7veWKquWKm+WSjOWdmuaMgeOAguaXtuWFieS4jeS8mu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p+edgOiAjOWLh+aVoueahOavj+S4gOS4quS6uu+8geaXqeWui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pbPkurrlj5jlvpflronpnZnvvIzpgqPlsLHmhI/lkbPnnYDlpb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mlL7kuIvjgILnnJ/mraPnmoTlpLHmnJv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vvIzkuZ/kuI3mmK/lhrLkvaDlj5HohL7msJTvvIzogIzmmK/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kvaDlgZrku4DkuYjmiJHpg73op4nlvpflkozmiJHlho3kuZ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l6nlronvvIE8L3A+PHA+PGVtPjYxLjwvZW0+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6LS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5Yir5ouF5b+D44CC5a2m552A55yL5reh5LiA5Lqb5LqL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5Lqy54ix55qE77yM5oS/5L2g5YOP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P5aSp6YO95YWF5ruh5q2j6IO96Ye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Wuieaci+WPi++8jOivt+aOpeWPl+aIkeeahOelneemj++8muiuqeW+rues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EuOW6nu+8jOiuqeW/q+S5kOWFhea7oeW/g+aIv++8jOiuqeWlvei/kOmZqu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OWKn+S+neWBjuiDuOiGm++8jOiuqeW5uOemj+WwveaDhee7veaUvu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S9oOW/g+S4reePjeiXj+OAgjwvcD48cD48ZW0+NjMuPC9lbT7lpoLmnp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rrkurrmrLLphonnmoTmtbfpo47vvIzpgqPkuYjoh6rkv6HlsLHmmK/ov5nlkozpo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moIfvvIzlpoLmnpzpnZLmmKXmmK/lt43ls6jlhaXkupHnmoTpq5jogL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7zmkI/lsLHmmK/ov5nlsbHohInlsYLlsYLmi5Tpq5jnmoTliqjlipvvvJv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q5jmrYzlpYvov5vnmoTosLHmm7LvvIzpgqPkuYjlnZrlvLrlsLHmmK/ov5n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nmoTmnIDlvLrpn7PvvIHml6nlronvvIE8L3A+PHA+PGVtPjY0LjwvZW0+6IO9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6KeJ5b6X5pyJ5peg5pWw55qE5py65Lya77yM5oiQ5LiN5LqG5LqL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pyJ5peg5pWw5Liq5YCf5Y+j44CC5pep5a6J77yBPC9wPjxwPjxlbT42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eahOS4gOWIhuS4gOenku+8jOWwseaYr+W/q+S5kOeahO+8m+ePjemH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WwseaYr+efpei2s+eahO+8m+ePjeinhuWRqOWbtOeah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wseaYr+e+juWlveeahO+8m+ePjeeIsei6q+i+ueeahOS6uuWSj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m+ePjeaDnOeUn+WRveS4reeahOS4gOWIh++8jOWwseaYr+Wvj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+8jOaDn+aEv+S9oOaXtuaXtuWuieWlve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uIXmmajvvIzmmK/kuIDkuKrluIzmnJvvvIz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kuI3nrqHmmKjlpKnmgI7moLfkvY7okL3vvIznhafmoLfljYfotbfvvJv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moLflm7Doi6bvvIzmgLvkvJrmi6XmnInku4rlpKnnmoTluIzmnJvjgILkurrnl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ogIzlhYXmu6HliqjlipvjgILkuI3mgJXmr4/lpKnov4jkuIDlsI/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lgZzmu57kuI3liY3vvJvkuI3mgJXmr4/lpKnlgZrkuIDngrnngrn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ml6DmiYDkuovkuovjgILlnZrmjIHvvIzmmK/nlJ/lkb3nmoTkuIDnp43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l6nlronvvIE8L3A+PHA+PGVtPjY3LjwvZW0+5q+P5LiA57yV6Ziz5YWJ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q+P5LiA54K55pif5YWJ5Zug5L2g6ICM54G/54OC77yM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WF5ruh5Yqb6YeP77yB5Li66Ieq5bex5Yqg5rK5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yvuW9qeS4gOeerOeahOiDjOWQju+8jOW+gOW+gOayiea3gOedg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eahOenr+e0r+WSjOS4jeS4uuS6uuefpeeahOaxl+awtOOAguWPquimgeS9o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6ge+8jOiAkOW/g+WKquWKm++8jOS/neaMgeedgOWvueaWsOS6i+eJqeaWs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+8jOWwseaYr+ihjOi/m+WcqOaIkOmVv+eahOWkp+i3r+S4iu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NjkuPC9lbT7liKvkurrlnKjliqrlipv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iqrlipvvvIzov5nlj6rlj6vmnKzliIbjgILliKvkurrlnKjkvJHmga/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ov5nmiY3lj6vli6TlpYvvvIHlpKflrrb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f5ZG95bCx5piv5LiA5Liq6ZW/6YCU55qE5peF56iL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r5LmQ6ICM6KGM77yM5LiN566h6Lev6YCU5aSa5LmI6YGl6L+c5ZK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v5bm456aP6ICM6aW25pyJ6aOO5ZGz55qE77yM5Zug5Li65oiR5Lus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w5a+M5LqG6Ieq5bex55qE5Lq655Sf77yM6K6p55Sf5ZG9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pep5a6J77yBPC9wPjxwPjxlbT43MS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5i+iuoeWcqOS6juaZqO+8jOaJgOacieeahOe+juWlveS7jua4heaZ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QuuW4puedgOW/q+S5kOW5uOi/kOWBpeW6t+mhuuWIqeWmguaEj+WHuu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S4gOWkqe+8jOS/neaMgeS4gOaVtOWkqeeahOWlveW/g+aDh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rrnlJ/nmoTot6/mvKvplb/ogIzlpJrlvan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IroiKrooYzvvIzmnInml7bkvJrpo47lubPmtarpnZnvvIzooYzpqb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kvJrmg4rmtpvpqofmtarvvIzooYzpqbboibDpmr7jgILlj6rmnInli4f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fmtbfkuIroiKrooYzvvIzmiY3og73poobnlaXmsr/pgJTnmoT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l6nlronvvIE8L3A+PHA+PGVtPjczLjwvZW0+6LWw6L+H55qE6Lev77yM6YO9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44CC5pe26Ze05bCx5YOP5qmh55qu5pOm77yM5Y+v5Lul5oq55Y67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b+D5peg5b+D55qE6ZSZ6L+H77yM5L2G5Y205LiN6IO95pOm5Y676YK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ICM54OZ5Zyo5L2g5b+D5aS055qE5Y2w55eV44CC6ZSZ6L+H5LiO6L+H6ZS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b+15LmL6Ze044CC5LiN6KaB5bCG5aSx6LSl6K6w5b6X5aSq54mi77y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6777yM5bCx5b2T5piv5LiA5qyh5a2m5Lmg44CC5a2m5Lya6Ieq5oiR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+P5LiA5aSp6YO95bCG5piv5paw55qE6LW354K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j+aXpeeahOmjjui3r+i/h+S9oOeahOi6q+i+ue+8jOm8k+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je+8jOmDveaYr+WcqOWQjOS9oOaJk+aLm+WRvOOAguWFtuWunuS6uu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pOWNle+8jOaIluiuuOaIkeS7rOWcqOafkOS4gOenjeS7i+i0qOS5i+S4i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edgOiuuOiuuOWkmuWkmu+8jOaDs+imgeWQjOS9oOe7k+S6pOeahOWlveS8meS8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NouS4gOenjeecvOedm+eci+S4lueVjO+8jOaNouS4gOenjeecvOedm+eci+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+iOWkmuOAguaXqeWuie+8gTwvcD48cD48ZW0+Nz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Dnp43nl5vvvIzkuI3mmK/lpLHotKXvvIzogIzmmK/msqHmnInnu4/lj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/ljobnmoTkuIDliIfjgILliKvlv5jkuoblv4PlupXnmoTpgqPkuKr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2LjwvZW0+5YW25a6e55yf5q2j5bm456aP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CG55Sx5b6I566A5Y2V77yM5Y+q6KaB56yR5a655q+U55y85rOq5aS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65LqG44CC5pep5a6J77yBPC9wPjxwPjxlbT43Ny48L2VtPuWkj+Wkq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ujOe+ju+8jOiwgeeahOWli+aWl+i/mOayoeWFpeedoe+8jOi1t+i1t+S8j+S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+neWBju+8jOe8oOe8oOe7tee7temjjuWcqOi/vemaj++8jOavj+S4gOmil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i3s+eahOacieWKm++8jOavj+S4gOS4quecn+ivmueahOaipumDveeFp+i/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+WPi++8jOWKoOayueOAgjwvcD48cD48ZW0+NzguPC9lbT7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kuKTmnaHot6/vvIzkuIDmnaHnlKjlv4PotbDvvIzlj6vlgZrmoqbmg7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KjohJrotbDvvIzlj6vlgZrnjrDlrp7jgILlv4PotbDlvpflpKrmhaLvvIznjrDlrp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JvohJrotbDlvpflpKrmhaLvvIzmoqbkuI3kvJrpq5jpo57jgIL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LvmmK/lv4PotbDlvpflvojnvo7vvIzogIzkuI7ohJrmraXog73lkIjkuI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aaC5p6c6Ieq5bex5rKh5pyJ5bC95Yqb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om56K+E5Yir5Lq65LiN55So5b+D44CC5byA5Y+j5oqx5oCo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et5Zi05Yqq5Yqb55qE5Lq677yM5pu05Yqg5YC85b6X5bCK5pW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OmVv+i/meS4gOi3r+WwseaYr+aHguW+l+mXreWY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emBk+S9juiwg+iwpumAiu+8jOWtpuS8muW8uuWkp+iHquW3se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ePjeaDnOeahOaXpeWtkOmHjO+8jOaLvOWRveWOu+aIkOS4uuiHquW3s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aXqeWuieOAgjwvcD48cD48ZW0+ODEuPC9lbT7kuI3lv4XlkI7mgpTkuI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j6ropoHmiJHku6zmr4/kuIDlpKnov4fnnYDlhYXlrp7nmoTnlJ/mtLv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i4flvoDnm7TliY3nmoTnmb7mipjkuI3mjKDnmoTlpYvmlpfnnYDvvIzkuI3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vvIzkuI3lurjlurjnooznoozvvIzlj6ropoHliqjlipvljYHotrPvvIzmr4/lpK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mhI/kuYnnmoTkuovvvIzkvaDomb3nhLbmsqHmnInlrp7njrDnkIbmg7P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63lsL3miYDog73vvIznlKjlsL3kuoblhajpg6jnmoTlipvmsJTvvIzog73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pnaLlr7noi43lpKnkuI7lpKflnLDvvIzoh6rlt7HnmoTpopzpnaLlkIzmoLfkvJ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JXlj5HnmoTjgILml6nlronvvIE8L3A+PHA+PGVtPjgyLjwvZW0+6YKj5Lqb5q+U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55qE5Lq677yM5LiN5LiA5a6a5q+U5L2g6IGq5oWn77yM5Y+q5piv5q+P5aSp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44CC5pe26Ze05bCx5YOP5LiA5byg572R77yM5L2g5pKS5Zyo5ZOq6Ye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x5Zyo5ZOq6YeM44CC54+N5oOc5q+P5LiA5YiG5q+P5LiA56eS77yM5Li65qKm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3dsMXdmZGgwLmh0bWwiPmh0dHBzOi8vZHVhbmp1emlrdS5jb20vZHVhbmp1emkv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ZmR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7F00E296E751810B3784F9B2EF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