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0A0CCAA8CBC7A6F495BF6325C9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A0CCAA8CBC7A6F495BF6325C9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aSx5pyb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Wtl+i3r+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edgOi1sOOAguS9oOi1sOaIkeeahOazqu+8jOaIkei1sOS9oO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kqeeahOacn+W+heOAgeavj+WkqeeahOWlouacm+OAgueEt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eahOWkseacm+OAgjwvcD48cD48ZW0+My48L2VtPuS9oOeahOaZmuWuie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AjOaIkeeahOaZmuWuieWNtOaYr+aIke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cm+eahOaYr+iHquW3seWcqOi/meS4quWutumHjOeahOaXoOWKqe+8jOabtOWK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acieS4gOWkqeWPr+iDveimgeiHquW3seS6suiHquavgeS6huecvOWJj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WIq+acieS6i+ayoeS6i+i3n+WIq+S6uuivie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DveaEn+WQjOi6q+WPl+eahOS6uuW+iOWwke+8jOS9oOWGjeWkp+eahOWnlO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QrOadpeS5n+S4jei/h+aYr+S4gOS4quaVheS6i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peWkseacm+eahOS6i+S7juadpeayoeaciei+nOi0n+i/h+aIk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pOiupOecn+ecn+eahOiuqeaIkeWkseacm+OAgjwvcD48cD48ZW0+Ny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nOaXtu+8jOivt+aUvueIseS4gOadoeeUn+i3r++8jOS5n+aUvuiHquW3se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jwvcD48cD48ZW0+OC48L2VtPui9u+i9u+eahOWvueiHquW3seivtO+8mu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ayoeacieS6uuWcqOS5juS9oOeahOazqu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WFrOW5s++8jOayoeaciemBk+eQhu+8jOayoeaci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bDkuIDmnaHoirHoo5nlrZDpgIHmiJHvvIzmmK/mi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jbflsJTokpnmnIDljZXnuq/nmoTmoqbmg7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mg5oOv5LqG55So5LiA6L6I5a2Q5YGa5om/6K+677yM5Y205LuO5rKh5oOz6L+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Mi48L2VtPuabvuWHoOS9leaXtuaIkeS7peS4uu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eahOW5uOemj++8jOWPr+aYr+W9k+aIkeavq+aXoOS/neeVmeeahOS7mOW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S4gOebtOmDveaYr+aIkeeahOS4gOWOou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rPlrprmlL7lvIPkuobnmoTkuovvvIzlsLHor7fmlL7lvIPlvpf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jgILpgqPkupvlhrPlrprlho3kuZ/kuI3op4HpnaLnmoTkurrvvIzlsLH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pnaLkuobjgILor7fkuI3opoHorqnmiJHlho3lgZrog4zlj5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IGU57O777yM5piv5Zug5Li65L2g55qE5Ya35reh5ZGK6K+J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L2g5LqG77yb5LiN5Li75Yqo77yM5piv5Zug5Li65qC55pys5omT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qOaso+i1j+mjjuaZr+eahOW/g+aDhei/iOW8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humYs+WFieaIluaYr+mjjumbqOmDveaUtui/m+iDjOWQjueahOihjOWb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eoi+WumuS8muS4sOWvjOiAjOeyvuW9q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oTml7blgJnvvIzmraPmmK/kuLrkuobniLHmiY3mgoTmgoTourLlvIDvvIz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ljbTmmK/pgqPku73pu5jpu5j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6ICB5YWs57ud5pyb5LqG44CC5Y+v6IO95LuO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q6ZmM55Sf55qE5Lq644CCPC9wPjxwPjxlbT4x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SjOW+iOmHjeimgeeahOS6uuWPkeS6hua2iOaBr++8jOWvueaWue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Ike+8jOaIkeWwseWIoOS6humCo+S4quWvueivneahhu+8jOaAu+aEn+inie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ivneahhu+8jOWwseWlveWDj+eci+ingeS6huiHquW3seeahOWNkeW+ruWS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naXlvpfmnIDlv6vnmoTojqvov4fkuo7kuIDliI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og4zlj5vjgII8L3A+PHA+PGVtPjIwLjwvZW0+5piO55+l6YGT5pyJ5Lqb55CG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a6e546w77yM5pyJ5Lqb6Zeu6aKY5rC46L+c5rKh5pyJ562U5qGI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C46L+c5rKh5pyJ57uT5bGA77yM5pyJ5Lqb5Lq65rC46L+c5Y+q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+v6L+Y5piv5Lya5Zyo6Ium6Ium5Zyw6L+95rGC552A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52A44CCPC9wPjxwPjxlbT4yMS48L2VtPuaYjuWqmumYs+WFieeerOmXt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suS8pOW8pea8q+aVtOS4quS4lueVjOOAgjwvcD48cD48ZW0+MjI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pmarkvaDnlJ/mtLvvvIzkuIDotbflkIPngrnoi6bvvIzlgbblsJTkuZ/kuq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npzpg73kuI3mg7PnmoTor53vvIzlsLHpmarkvaDluqbov4fpgqPkupv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vvIzml6DorrrmgI7moLfmiJHpg73lnK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YWs5LiA5qyh5qyh55qE5aSx5pyb77yM5Lil6YeN57y65LmP5YWz54ix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oiR5LiN55+l6YGT6L+Y6IO95pKR5aSa5LmF44CCPC9wPjxwPjxlbT4y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lOS9nOWKv+aYr+eUn+WRveWKm+aXuuebm+eahOixoeW+ge+8jOiZmuiNo+W/g+W8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gh+W/l+OAgjwvcD48cD48ZW0+MjUuPC9lbT7moqbphpLlv4Plh4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j6rmmK/kuIDlnLrmoqbjgII8L3A+PHA+PGVtPjI2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55yL5LiN5byA77yM5piv5oiR55yL5byA5LqG5Y20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6m+eUn+a0u+W3suS4jeWAvOW+l+WGjeWOu+acn+W+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Au+WcqOaIkeacgOeBv+eDgueahOaXtuWAmee7meaIkeiHtOWRveeahO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IblvIDkuobvvIznjrDlrp7ml6Dms5XmlLnlj5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hrLmt6Hov5nkuIDmrrXmhJ/mg4XjgII8L3A+PHA+PGVtPjI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6K+66KiA54ix5L2g5Yiw57mB5Y2O6JC95bmV77yM5aaC5LuK5L2g5Y20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65Lya44CCPC9wPjxwPjxlbT4zMC48L2VtPueUt+S6uuWcqOiDjOWPm+i/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+l+S4gOaooeS4gOagt+OAgjwvcD48cD48ZW0+MzEuPC9lbT7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5vkuoblpJrlsJHlj6XmiJHniLHkvaDjgII8L3A+PHA+PGVtPjM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I6LaK5Y+R55qE6buR77yM55m95byA5rC05Zad5Ye65LqG6YWS55qE5ZGz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77yM5Y+q5piv5oOz6LW35LqG6LCB44CC5pyJ5pe25YCZ5L2g5oqK5LuA5LmI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LiN5piv5Zug5Li656qB54S25bCx6IiN5b6X5LqG77yM6ICM5piv5Zug5Li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LqG77yM5Lu75oCn5aSf5LqG77yM5oiQ54af5aSa5LqG77yM5Lmf5bCx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+l57+76L+H5Y675LqG44CCPC9wPjxwPjxlbT4zMy48L2VtPuWQjuadpeeah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i+S4jeefpeivtOS4juiwgeWQrO+8jOiMtuS6uuassuWOu++8jOmFkuWuouacq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53mnJvkuI3mg7PmnJ/mnJvvvIzlpLHmnJvlko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j5HlsZXvvIzogIzlj6rpnIDopoHkuIDlj6Xor53nmoT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mN6Z2i55qE6Lev5aSq6buR77yM5aSq5Z2O5Z2377yM5Yir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PC9wPjxwPjxlbT4zNi48L2VtPuS4lueVjOS4iuacgO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Yr+WkseaBi++8jOiAjOaYr+aIkeaKiuW/g+e7m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suumql+aIkeOAgjwvcD48cD48ZW0+MzcuPC9lbT7pgqPkupvku6TkvaD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mrbvlv4PnmoTkurrvvIzkuZ/kuI3ov4fmmK/ku5fnnYDkvaDnmoTlnKjkuY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kvaDjgII8L3A+PHA+PGVtPjM4LjwvZW0+57uI5LqO5piO55m9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o2i5p2l5a+55pa555qE6aKG5oKf77yM5LiN54ix5L2g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SP6K+G5Yiw77yM5L2g5pyA576O55qE6Z2S5pil6YO95Zyo6Zmq5LuW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seacm+WPquacieS4pOenjeWPr+iDve+8mumAi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aYr+aAgOacieS4jeivpeacieeahOacn+W+h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nInkupvkuovmg4Xml6Dlj6/lpYjkvZXvvIzouqvlrrbliK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vojph43opoHjgII8L3A+PHA+PGVtPjQxLjwvZW0+55yf5q2j55qE5aSx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6aqC77yM5LiN5piv5ZqO5ZWV5aSn5ZOt77yM5Lmf5LiN5piv5rKJ6buY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Ga5LuA5LmI6YO95ZKM5oiR5rKh5pyJ5Lu75L2V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e7iOS6jui/mOaYr+i/nuS4gOWPpeS4jeWSuOS4jea3o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oeacieS6huOAgjwvcD48cD48ZW0+NDMuPC9lbT7lpLHmnJvvvIzmnIn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mb3nhLbov5nnp43lubjnpo/mnInngrn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6ZSZ6L+H5omN5Lya5pyJ5paw55qE6YGH6KeB77yb57yY5YiG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77yM5oGw5oGw5Yia5aW944CCPC9wPjxwPjxlbT40NS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Wkseacm+aYr+eDn++8jOS6uueUn+WwseaYr+S4gOi+ueeUn+eBq++8jOS4gOi+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OAgjwvcD48cD48ZW0+NDYuPC9lbT7lpLHmnJvmlJLlpJ/kuoblsLHnprvlvID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ov5jopoHnlZnkuIvmlJLnu53mnJvlkJfvvJ8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+Y5rKh5pyJ57uT5bGA55qE5pe25YCZ56a75byA77yM5Zug5Li657uT5p6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44CCPC9wPjxwPjxlbT40OC48L2VtPueIseaDhei/mOayoeacieadpeWIs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XoOW/p+aXoOiZkeeahO+8m+acgOeXm+iLpueahO+8jOS5n+S4jei/h+aYr+a1i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OAguW9k+aXtuinieW+l+W+iOWkp+WOi+WKm++8jOWQjuadpeWbnuacm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muS5iOeahOW+ruWwj+OAgjwvcD48cD48ZW0+NDk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lsLHmmK/kuIPlpJXliLDkuobvvIzmiJHku6zov5jmsq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KaB55qE5piv5bGe5LqO6Ieq5be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mA57uZ55qE77yM5piO55m96bq977yfPC9wPjxwPjxlbT41M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kmuWWnOasouS9oOaIkeivtOS4jeWHuuadpe+8jOS9huaIkeW/g+mHjO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SjOS9oOWQteaetu+8jOS5n+S4jeaEv+aEj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u5nkuI3kuobkvaDnmoTlv6vkuZDvvIzkvJrmnInkurrlgZr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piO55m95piO5piO5YaF5b+D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aSW6KGo5L6d54S26KaB6KOF5YGa5Y2O576O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m+S6i+S4jeWlveino+mHiu+8jOi2iuino+mHiui2iua3t+S5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WvueS4jei1t+OAgjwvcD48cD48ZW0+NTUuPC9lbT7lpoLmnpzkvaDlkJHnpZ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r7TmmI7kvaDnm7jkv6HnpZ7nmoTog73lipvvvJvlpoLmnpznpZ7msqHmnIn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mmI7npZ7nm7jkv6HkvaDnmoTog73lipv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aKX5b+D77yM5YWo6YOo57KJ56KO44CC5L2g5LiN5LuF5q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qE5b+D77yM6L+Y5pyJ6YKj5Lu95b+g6LSe55qE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3suS4jemcgOimgeaIkeS6huOAgeaIkeaDs+emu+W8gOS9oOeah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cieS7u+S9leeTnOiRm+OAgjwvcD48cD48ZW0+NTguPC9lbT7lvZP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vZPnhLbkuZ/mmK/lv6vkuZDnmoTjgILkvYbmmK/vvIzov5nnp43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nmoTvvIzkuZ/opoHlrabkuaDljrvmjqXlj5flpLHmnJvvvIzkvKTnl5vlko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ku47mraTvvIzkurrnlJ/kuI3lho3nuq/nsrn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6YaS5LiA5Liq6KOF552h55qE5Lq644CC5bCx5YOP5L2g5peg5rOV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PC9wPjxwPjxlbT42MC48L2VtPui/meS4quS4luS4i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WcqOWKquWKm+WcsOi1sO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LDkuobkuIDlrprnmoTlubTnuqrvvIzmnInkuoblpKrlpJr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lj5jnmoTlr6HoqIDjgII8L3A+PHA+PGVtPjYyLjwvZW0+5oWi5oWi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55qE55Sf5rS777yM5Y+Y5b6X5rKJ6buY44CB5Y+Y5b6X5Ya3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oOz55CG44CB5LiN5oOz6K+044CB5LiN5oOz55y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S4gOmdouWwseeVmeedgOiHquW3seaFouaFoua2iOWMluWQp++8jOWPjea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S5kOeluOeahOS6uuiCr+WumuavlOW/g+eWvOS9oOeahOS6u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lpLHmnJvkuK3lnaDlhaXmt7HmtbfvvIzlhrfmvKDnmoTmtbfmsLTmtJ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nl5vvvIznhLblkI7lnKjkuI3og73lkbzlkLjml7bnqpLmga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Zac5qyi77yM6L+Y5Zyo5oSP77yM5L2G5LiN5YaN5ri05py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i48L2VtPueIseaIkeeahOS6uuWSjOaIkeeIse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IsOaIkeeIseeahOS6uuOAgjwvcD48cD48ZW0+NjcuPC9lbT7lpLHmnJv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IDkuKrkurrlj5jlvpfpopPlup/jgII8L3A+PHA+PGVtPjY4LjwvZW0+5piO5pi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LiA5Liq5L2g77yM5Y2056m65LqG5LiA5pW05Liq5YiG57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a3seS/oeS9oOW/g+mHjOacieaIke+8jOaYr+aIkeWBmui/h+acgO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AuPC9lbT7mg6/mgKfog4zlj5vvvIzov5jlpKnnn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upTor6XkvZPosIXjgII8L3A+PHA+PGVtPjcxLjwvZW0+5oiR5Y+q5oeC5b6X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Ot6Zmk5LqG5ZOt5oiR6L+Y6IO95YGa5LuA5Lm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PjeWkjeWkjeS4gOasoeasoeWkseacm+i/h+WQjueahOW5s+mdme+8jOWGj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e7j+S4jei1t+WGt+a8oO+8jOWOn+iwheS4gOS4quS6uuaYr+WuueaY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S/oeS7u++8jOWwseayoemCo+S5iOWuueaYk+OAguaaluS4gOmil+W/g+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WHieS4gOmil+W/g+WPquimgeS4gOeerOmX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LHlpb3lg4/mrbvkuobvvIzmsqHmnInlr7nnlJ/mtLvnmoTluIzmnJvvvIzmiJ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tK/mrbvkuobjgII8L3A+PHA+PGVtPjc0LjwvZW0+5pyJ5rKh5pyJ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oiR55qE6YCe5by677yM5Zyo5LmO5oiR55qE5b+n5Ly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CsuS8pO+8jOS4gOS4quS6uuaYr+Wkseac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lnKjov5nkuKrpmYznlJ/nmoTln47luILvvIzotbD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mmK/miJHkuIDkuKrkurrjgII8L3A+PHA+PGVtPjc3LjwvZW0+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oiR5oOz5aSq5aSa77yM5Y+v5piv5L2g5LuO5p2l5rKh5pyJ6Lef5oiR6Kej6Ye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lOWkseWOu+S9oOabtOS7pOaIkeS8pO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oeacieS4uuS6hui3n+aIkeWcqOS4gOi1t+iAjOWKquWK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47mnKrlj5jov4fvvIzlj6rmmK/lrabkvJrkuobkvKroo4XjgI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vvIzotbDov4fkuobkurrnlJ/mnIDkuKfmnIDngbDmmpfnmoT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pmr7nhqznmoTml7blhYnjgII8L3A+PHA+PGVtPjgwLjwvZW0+5YGa5LiA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Y2V6Lqr5peP77yM5LiA5Liq5Lq65Lmf6IO9576h54We5pe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aDs+WIsOS7luaYr+i/meagt+eahOS6uu+8jOiuqeaIkeWHi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nFpa2pr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ZxaWtqa3E1d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A0CCAA8CBC7A6F495BF6325C9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