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6F972CA17CF0F49245291537F2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F972CA17CF0F49245291537F2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6ys5LiA5qyh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7mOWHuuS6huaxl+awtO+8jOe7j+WPl+S6huiAg+mqjO+8jOeQhuaDs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uv+WggueahOWkp+mXqOWwseS4gOWumuS8muS4uuaIkeS7rOiAjOaVnuW8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iJsOi+m+WNtOW/q+S5kOeahOaxguWtpuS5i+i3r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ip+e7v+aYr+WkqeWcsO+8jOeni+WkqeaYr+m7hOmH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mdkuaYpeeahOe7v+iJsuWOu+mFv+mAoOacquadpeeahOmHk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Yr+avj+actea1quiKsemDveS4uua1t+a7qeiAjO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il+aYn+aYn+mDveS4uuWknOW5leiAjOadpe+8jOS4jeaYr+avj+asoee7hu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puiLl+iAjOadpe+8jOS9hu+8jOS9oOWPr+eIseeahOWuneWuneS4uu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dpe+8geelnei0uuS9oO+8gTwvcD48cD48ZW0+NC48L2VtPuWBh+Wm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a1ge+8jOaEv+S9oOaYr+S4gOWPtuaJp+iRl+WQkeWJjeeahOWwj+iIn+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gOWPtuWwj+iIn++8jOaEv+S9oOaYr+S4qumjjumbqOaXoOmYu+eah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vj+S4gOe8lemYs+WFie+8jOmDveS4uuS9o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eJh+mynOiKse+8jOmDveS4uuS9oOeBv+eDgu+8m+avj+S4gOa7tOmbqOmc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7i+a2pu+8m+avj+S4gOS7veelneemj++8jOmDveS4uuS9oO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mdouWJjemCo+eUn+a0u+S5i+a1t+eahOaymea7q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iJsueahOeov+esuuOAguaEv+S9oOWcqOi/meW8oOaXoOi+ueeahOe0oOesu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QhuaDs+eahOmcnuWFieWGmeWHuuS6uueUn+eahOivl+evh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aJjeaZuuWSjOWtpuivhuWPluW+l+S7iuWkqeeahOaUtuiOt++8jOWPi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ZuuWSjOaenOaVouaOpeWPl+aYjuWkqeeahOaMkeaImOOAguaEv+S9oOawuOiRh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eyvuelnuOAgjwvcD48cD48ZW0+OC48L2VtPuelneWtqeWtkOS7rOmDveiDve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cn+ato+eahOawtOW5s++8geWKoOayueWViu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iAg+eUn+W8gOW/g+W6pui/h+acn+acq+iAg+ivl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l+W8gOW+l+iDnO+8jOWPluW+l+e+juWlveS9s+e7qeOAguW5s+W/g+WvueW+heacn+a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S9oOS7rOaYr+acgOajkueahO+8geS7geaFiOeahOS4iuW4neS8m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ebuOS/oeiHquW3se+8jOS4gOWumuiDveihj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oirHolb7vvIzkvaDku6zmmK/pm4TpubDvvIzmmI7lpKnnmoT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6DkvaDku6zmm7Tngb/ng4LjgII8L3A+PHA+PGVtPjExLjwvZW0+6KaB5qCR56uL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LqJ5Y+W5oiQ5Yqf77yB55u45L+h6Ieq5bex5rC46L+c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5qE6Ziz5YWJ5bCG5Zug5L2g6ICM5pu05Yqg54G/54O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mDveaYr+WcqOi3jOWAkuS4jueIrOi1t+S5i+mXtOWtpuS8muWdm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mjjumbqOS4jumYs+WFieS5i+mXtOi1sOi/h+aIkOmVv+eahOi3r+OAg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4pue7meS9oOeahOWPquW6lOaYr+S4gOS6m+aVmeiure+8jOS4gOS6m+WGt+md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iAjOS4jeivpeaciee7neacm+OAgemik+W6n+OAgeS4jeefpeaJg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vojniLHlrabkuaDvvIzkvYbmmK/lvojkuI3nu4blv4P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I3lpKrorqTnnJ/vvIzluIzmnJvkvaDog73lsL3lv6vmlLnmjonoh6rlt7H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kuKrlpb3lrabnlJ/jgIHlpb3lran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6LS65L2g77yM55So5pm65oWn44CB5omN5oOF44CB6IOG55Wl5ZK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6f5Ye65LiA5Z2X5bGe5LqO5L2g6Ieq5bex55qE5Zyf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WIsOW5tOacq+S6hu+8jOmprOS4iuWwseimgei/juadpeacn+acq+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m8k+WKseS9oO+8jOelneemj+S9oO+8jOelneS9oOiAg+WHuu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lYrvvIzmhL/kvaDku6zlnKjpo57pgJ3ogIz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6LmtpvkuYvkuIrvvIzkuZjpo47noLTmtarvvIzpqbblkJH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o5oiR55qE5ZG85ZSk77yM57uZ5L2g5peg56m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5So5oiR55qE5YWz5oCA77yM57uZ5L2g6ZOB5omT55qE6ISK5qKB77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7uZ5L2g5peg6ZmQ55qE5biM5pyb77yb55So5oiR55qE5Zad5b2p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qKm5oOz77yB5Yqg5rK577yBPC9wPjxwPjxlbT4xOC48L2VtPu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4jeatouatpe+8jOS9oOeahOavheWKm+S7pOS6uumSpuacje+8jOS9oOeahOWLpOWl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gOi3r++8jOS9oOeahOS8mOengOacieebruWFseedueOAguaEv+S9oOeahOS7m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WOmuWbnuaKpe+8jOaEv+S9oOeahOWKquWKm+i1ouW+l+S8vOmUpu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J/mnKvogIPor5XpobrliKnvvIzouqvkvZP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Hnm7jkv6Hoh6rlt7HvvIzkvaDku6zkuIDlrpr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q5Yqb5ZCn77yB5LiN566h57uT5p6c5oCO5qC3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7uT5p6c55qE77yB6auY6ICD55qE5pyL5Y+L5Lus77yM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66Ieq5bex56WI56W377yB5oS/5qKm5byA5aeL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55qE5Zyw5pa577yB5Zev5Zev77yM5Yqg5rK577yM5Zev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Bqumilu+8jOS9oOWWhOiJr++8jOS9oOa0u+az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S5n+W5u+aDs++8jOacieaXtuS9oOS5n+m7mOeEtu+8jOWcqOm7mOeEtuS4re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5u+aDs+S4reWvu+inheOAguWwj+Wwj+eahOS9oOS8mumVv+Wkp+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aIkOeGn++8jOaEv+S9oOabtOWdmuW8uu+8geaEv+S9oOabtOiHquS/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obflv4PnpZ3mgqjogIPor5XpobrliKnvvIHlj5HmjKXmnIDkvb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mgqjmmK/kuIDkuKrogarmmI7ngbXmtLvnmoTkurrvvIznm7jkv6Hmgqj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aXlkKfvvIznrYnkvaDnmoTlpb3mtojmga/vvIE8L3A+PHA+PGVtPjIzLjwvZW0+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Zu65Y+v5Zac77yM5ZCN6JC95a2Z5bGx5Lqm6I6r5oG877yB5Y+q6KaB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5oiQ5Yqf55qE77yM56Wd5L2g6ICD6K+V5aSn5o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ivtOS4gOWkqeeahOaXtumXtOaXoOi2s+i9u+mHj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+mVv+WygeaciOWwseeUsei/meS4gOWkqeS4gOWkqei/nuaOpeiAjOaIkO+8m+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W+gemAlOS5i+S4iueahOavj+S4gOS4quS4gOWkqe+8jOiuq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WcsOWQkeWJjei/m+OAgjwvcD48cD48ZW0+MjUuPC9lbT7lvZPnprvliK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uJjvvIzlvZPlm57lv4bnnaHlnKjog7jliY3vvIzopoHor7Tlho3op4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j6rmnInkvp3ml6fngb/ng4LvvIHlj4vosIrkuIflsoHvvIH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l6/kurrnlJ/ov5nkuIDlhbPvvIE8L3A+PHA+PGVtPjI2LjwvZW0+5L2g5piv5rO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riv5Y+j55qE5LiA5Y+25bCP6Iif77yM5oS/5L2g5oms6LW35L+h5b+1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biM5pyb55qE5qKm5bm777yM6am25ZCR6L696ZiU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3sea3seWcsOeQhuino++8jOiAl+i0ueS6huWkmuWw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S6huWkmuWwkeWbsOmavu+8jOS9oOaJjeWPluW+l+ecvOWJjeeahOaIkOe7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+8jOWcqOS9oOi/veaxguOAgeaLvOaQj+WSjOiLpuW5su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mdouW4puW+rueskeWcsOermeWcqOS9oOeah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iIbogJXogJjvvIzkuIDliIbmlLbojrfvvIzmnKrlv4XvvJvkuZ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vJrmnInmlLbojrfvvIzlkI3liJfliY3ojIXmmK/pk7bvvIzml6XmlrDmnI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jgII8L3A+PHA+PGVtPjI5LjwvZW0+5Lqy54ix55qE5ZCM5a2m77yM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S/5L2g5Lus6ICD5Ye65aW95oiQ57up77yM6ICD5Yiw6Ieq5be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zMC48L2VtPuacn+acq+iAg+ivlemhuu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mDveW+iOWlve+8geebuOS/oeiHquW3se+8jOS9oOS4gOWum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MzEuPC9lbT7mhL/kvaDmmK/po47vvIzpvJPotbf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hL/kvaDmmK/oiLnvvIzliar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jgII8L3A+PHA+PGVtPjMyLjwvZW0+5Zyo55+l6K+G5rW35rSL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O55Sf5rS75rW35rSL55qE5bqV5bGC5LiA5qC377yM5piv5LiA54mH5peg5q+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W55WM44CC5oS/5L2g5YuH5pWi5Zyw5r2c5Yiw6YKj5YS/5Y6777yM5Y675o6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e56eY5LiW55WM55qE5peg56m35aWl56eY77yBPC9wPjxwPjxlbT4zM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gOebtOmDveW+iOWKquWKm+W5tuS4lOWtpuS5oOW+l+W+iOWlveOAg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cn+acq+WPluW+l+WlveaIkOe7qe+8gTwvcD48cD48ZW0+M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lhaXogIPlnLrnmoTml7blgJnvvIzmiJHnpZ3npo/kvaDmmK/kv6Hlv4P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raPlnKjnrZTpopjnmoTml7blgJnvvIzmiJHnpZ3mhL/kvaDmmK/mgJ3ot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vvJvlvZPkvaDotbDlh7rogIPlnLrnmoTml7blgJnvvIzmiJHluIzmnJvkvaD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nmoTjgILnpZ3kvaDlpb3miJDnu6n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iA5bmi5pGp5aSp5aSn5Y6m77yM5LuK5aSp5bCx5piv5Yaz5a6a6YKj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5qE5Z+655+z44CC5ZCM5a2m77yM6K6p5oiR5Lus54+N5oOc5LuK5aSp6L+Z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oqK6L+Z5aSn5Y6m55qE5Z+655+z5omT5b6X5peg5q+U5Z2a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9u+i9u+eahOmjju+8jOWQueW8gOS9oOe0p+mUgeeahOecie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aEgeWQkeWQjumjnuWOu+OAguivt+S4jeimgeWbnuWktOWOu+i/v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QkeWJjeWllOi3ke+8jOWboOS4uuW/q+S5kOWcqOWJjeaWu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rrnlJ/pnaLlr7norrjlpJrpgInmi6nnmoTml7blgJnvvIzmiJHku6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JvlvZPmiJHku6zmsqHmnInpgInmi6nnmoTml7blgJnvvIzlsLHmiorljovlip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5noh6rlt7HkuIDkuKrkv6Hlv4PvvJrov5nkuKrkuJbnlYzkuIr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nKjov5nmnaHot6/kuIrotbDlvpflvojlpb3vvIzmiJHlsLHog73otb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L2g55qE6Z2i5YmN5p2h5p2h6YGT6Lev6YeR5YWJ54G/54G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6LW35p2l77yM5Y676I635Y+W5L2g5YWJ5pi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cieWGs+W/g++8jOaIkeW+iOmrmOWFtO+8m+S9oOaci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so+aFsOOAguivtOWIsOS4gOWumuimgeWBmuWIsO+8jOS7mOWHuuaAu+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S4gOWkqe+8jOS9oOS4gOWumuS8muiuqeS9oOmcsuWHuua7oeaEj+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lpKnmmK/noqfnu7/mmK/lpKnlnLDvvIznp4v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mmK/mlLbojrfjgILmhL/kvaDnlKjpnZLmmKXnmoTnu7/oibLljrvphb/pgK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p4vvvIzliqrlipvlkKfvvIzlranlrZDvvIE8L3A+PHA+PGVtPjQxLjwvZW0+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5LiN5aCq55qE5bCP6YGT5LiK6L+I5q2l77yM5bCx6LiP5LiN5LiK6ZO65ru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ev44CCPC9wPjxwPjxlbT40Mi48L2VtPuS5puaYr+eBr++8jOivu+S5pu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mdoueahOi3r++8m+S5puaYr+ahpe+8jOivu+S5puaOpemAmuS6huW9vOatpOeah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Yr+W4hu+8jOivu+S5puaOqOWKqOS6huS6uueUn+eahOiIueOAguivu+S5puaY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Juuacr++8jOWboOS4uuivu+S5pu+8jOS6uueUn+aJjeabt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g7PojrflvpfkvJjlvILmiJDmnpznmoTor5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nLDnj43mg5zlkozmlK/phY3oh6rlt7HnmoTml7bpl7TjgILkvaDniLHmg5z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47kuI3mtarotLnml7bpl7TvvIzlm6DkuLrkvaDnn6XpgZPvvJrml7bpl7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lJ/lkb3nmoTmnZDmlpnjgII8L3A+PHA+PGVtPjQ0LjwvZW0+5pS+5LiL5YyF6KK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77yM5Yuk5LqO5oCd6ICD5aW95aW95aSN5Lmg77yM56Wd5L2g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0NS48L2VtPui/h+WOu+eahOW3suaIkOS4uuWOhuWPs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aYr+acquefpe+8jOaIkeS7rOS4jemhu+S4uuaYqOaXpeiAjOWTgOWPu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aYjuWkqeiAjOaLheW/p++8jOaIkeS7rOimgea0u+WcqOS7iuWkqe+8jO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uWwhuadpeeahOmalOS7k+mHjO+8jOaJjeiDveaKiuS7iuWkqeeahOS6i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S8muacieW4jOacm+OAgjwvcD48cD48ZW0+NDYuPC9lbT7msqHmnI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LbojrfvvIzkurrlj6rmnInkuIrlnaHot6/miY3mmK/mnIDpmr7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og73miJDlip/vvIzoh6rlt7HlsLHkuIDlrprog73miJDlip/jgI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LDkuobvvIznibnmhI/pgIHkuIrogIPor5XnpZ3npo/or63vvIzliqrlipvlkK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lsZ7kuo7kvaDnmoTjgII8L3A+PHA+PGVtPjQ3LjwvZW0+5ZaE5b6F5L2g55qE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a6D5Lus5Li65a2m5Lmg6K6p6Lev77yM6KaB6K6p5a6D5Lus5pu/5a2m5Lm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0OC48L2VtPuW/q+WIsOacn+acq+Wkp+iAg+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iHquaEv+S6i++8jOWQg+mhuuWPo+mlre+8jOWQrOi9u+advuivne+8jOedoeWui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v+iHquW3seS/neaMgeiJr+WlveW5s+mdmeeahOW/g+aAge+8jOS4jeimgeWkqu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9oOS8muWPluW+l+WlveaIkOe7qe+8gTwvcD48cD48ZW0+ND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moTogIPor5Xov4fnqIvkuK3vvIzopoHosIPmlbTlpb3oh6rlt7HnmoTmg4X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kuIDpl6jvvIzlsLHkuI3opoHlho3mg7PkuobvvIzph43opoHnmoTmmK/lkI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vvIzkvJHmga/lpb3vvIzokKXpgKDkuIDnp43oia/lpb3nmoTlupTogIPmsJvlm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gIPor5XpobrliKnvvIE8L3A+PHA+PGVtPjUwLjwvZW0+5rWB6Zy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L+h77yM5LiN57uP6L+H5oiY5paX55qE6IiN5byD5piv6Jma5Lyq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qr6Zq+56Oo54K855qE6LaF6ISx5piv6L275L2755qE77yM6YCD6YG/5pi+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Oy5piv5Y2R5oCv55qE44CCPC9wPjxwPjxlbT41MS48L2VtPuW4jOacm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mDveiDveW/q+S5kOeahOaIkOmVv++8jOacieS4quW/q+S5kOe+juWlv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gTwvcD48cD48ZW0+NTIuPC9lbT7orqnml7bpl7TlnKjnn6Xor4bnmoTmnp3mna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mbrmhafnmoTnu7/lj7bkuYvkuIrjgIHmiJDnhp/nmoTmnpzlrp7kuYvkuI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6TlpYvnmoTljbDnl5XvvIE8L3A+PHA+PGVtPjUzLjwvZW0+5b+r5Yiw6ICD6K+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biM5pyb5L2g5bmy6Ieq5oS/5LqL77yM5ZCD6aG65Y+j6aWt77yM5ZCs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2h5a6J5b+D6KeJ44CC5L2/6Ieq5bex5L+d5oyB6Imv5aW95bmz6Z2Z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7Sn5byg77yM55u45L+h5L2g55qE5qKm5oOz5Lya5a6e546w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Ys+WFieS4jeS8muawuOi/nOeBv+eDgu+8jOayoeacie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5uOemj++8jOejqOmavuaIluiuuOaYr+S4iuiLjei1kOS6iOaIkeS7r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dpeiAg+mqjOaIkeS7rOeahOaEj+W/l++8jOWmguaenOaYr+i/meagt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rueskeedgOmdouWvueeUn+a0u++8jOelneacn+acq+WPluW+l+WlveaIkOe7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UuPC9lbT7miJHlnKjov5nph4zmlK/mjIHnnYDkvaDvvIzpvJP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rkvaDliqDmsrnvvIHnpZ3mnJ/mnKvlj5blvpflpb3miJDnu6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oiR55qE5Li05Yir6LWg6KiA5piv5LiA5oqK5Lye77y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5oyh5b6B6YCU5LmL5LiK55qE54OI5pel5LiO6aOO6Zu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/q+W/q+iEseWOu+W5vOeomueahOWoh+Wrqe+8jOaJr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mjjuW4hu+8jOmptuWQkeaIkOeGn++8jOmptuWQkemHkeiJsueahOa1t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ku6zpqb7pqbbnnYDkv6Hlv7Xpk7jpgKD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IzmnJvnmoTlpKfmtbfljrvnioHlh7rpm6rnmb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6r5oCV5aSq6Ziz54uC77yM6I6r5oCV6aOO6Zuo5oms77yM6IOM552A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aCC77yb5LiN5piv5Li65YGa5a6Y77yM5LiN5Li66Z2i5a2Q5a6977yM5rGC5a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4G/77yb5ZCM5a2m5oGw5bCR5bm077yM6Z2S5pil55u45Ly05bqm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6r6L6c6LSf44CCPC9wPjxwPjxlbT42MC48L2VtPuS9oOeslOS4i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W9qee7muS4veeahOS4lueVjO+8muaEv+S9oO+8jOS5n+ebuOS/oeS9oO+8jOaL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slOS4i+eBv+eDgueahOWbvuaZr+OAgjwvcD48cD48ZW0+NjEuPC9lbT7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KfvvIHntKfntKflnLDmiorlroPmipPkvY/lkKfvvIHku4rlpKn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opoHmnInmiYDkvZzkuLrvvIzmnInmiYDov5vmraXvvIzmnInmiYDnmbvml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xaGR0dnVp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MWhkdHZ1aTJ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6F972CA17CF0F49245291537F2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