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27DD21DCAF9DB91CADBD8954B2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7DD21DCAF9DB91CADBD8954B2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S4jeWLh+aVou+8jOayoeS6uuabv+S9o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imgeaYr+S4jeWkseaOieaWueWQke+8jOWwseS4jeS8muS4p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WcqOaIkemBh+ingeS9oOS5i+WJje+8jO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btOaNp+S9oOWcqOaJi+W/g+OAgjwvcD48cD48ZW0+NC48L2VtPu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eoi++8jOW5tuS4jeaYr+S4gOS4que7k+aen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PquWuueW+l+S4i+S4gOWumueoi+W6pueahOe7neacm++8jOa1t+e7teW3s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+S6huawtO+8jOWNs+S9v+Wkp+a1t+S7juWug+S4iumdoua1gei/h++8jOS5n+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ug+Winua3u+S4gOa7tOawtOS6huOAgjwvcD48cD48ZW0+Ni48L2VtPuWOn+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Ng+atpe+8jOaKteS4jeS4iuWQkeWJjei/iOWHuuesrOS4gOatpe+8m+W/g+S4r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asoe+8jOS4jeWmguaSuOi1t+iiluWtkOW5suS4gOasoeOAguS4lueVjOS4i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wkeepuuaDs+Wutu+8jOe8uueahOW+gOW+gOaYr+W8gOaLk+eahOWLh+awlO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nuW5suOAguS4jeimgeiiq+WGheW/g+eahOeKueeWkeWSjOaAr+aHpuadn+e8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1t+adpe+8jOS9oOe7iOWwhuaIkOS4uu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S4gOeUn+WwseWDj+S4gOevh+aWh+eroO+8jOWPquaciee7j+i/h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W/g+S/ruaUue+8jOaJjeiDveS4jeaWreWujOWWh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KquWKm++8n+WboOS4uuacieS4gOWkqe+8jOaIkeayoeWIsOWc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6uuaVouWKqOett+WtkOOAgjwvcD48cD48ZW0+OS48L2VtP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OS4iumdouWFt++8jOeUqOWdmuW8uumdouWvueekvuS8muOAguaJlOaOiemdouWF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WvueW+heWutuS6uuOAgjwvcD48cD48ZW0+MTAuPC9lbT7kuLrmiJDlip/mib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3kuLrlpLHotKXmib7lgJ/lj6PjgII8L3A+PHA+PGVtPjEx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W054mH6JOd5aSp5L6/5piv5L2g55qE44CCPC9wPjxwPjxlbT4x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W/g+aAgOaXp+aipu+8jOWwseWIq+WGjeaXoOeWvuiAjOe7iOOAgu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aipuaDs+WKquWKm+OAgjwvcD48cD48ZW0+MTMuPC9lbT7nlJ/mtLvvvI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moqbmg7PvvIzpnIDopoHlnZrmjIHvvJvnlJ/lkb3vvIzpnIDopoHnj43mg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nlJ/nmoTot6/kuIrvvIzmm7TpnIDopoHlnZrlvL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LiN5aaC5rGC5bex6L+Z5Y+l6K+d5rC46L+c5piv5LiN5Lya6ZS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eUn+a0u+aIkeS7rOS4jeaYr+i1sOWQkeaIkOWKn+WwseaYr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0pe+8jOS4jeaYr+i1sOWQkeWFieaYjuWwseaYr+WllOWQkem7keaal++8jOS4j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kqeWgguWwseaYr+aOiei/m+a3sea4iu+8jOiOt+W+l+S4jeS6huW5uOemj+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Xm+almuOAgjwvcD48cD48ZW0+MTYuPC9lbT7lpoLmnpzmnInkuIDlj4znnLznnZ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s6rjgIHmiJHmhL/mhI/lho3mrKHnm7jkv6Hov5nkuKrmgrLlh4n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5y85rOq5rWB5bC955qE5pe25YCZ77yM55WZ5Li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Z2a5by644CCPC9wPjxwPjxlbT4xOC48L2VtPuWOn+aDs+e7meS4lueVj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LpeaKse+8jOWNtOi/juadpeWbm+mdouWFq+aWueaOquS4jeWPiumYsueah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lnKjov73pgJDmoqbmg7PnmoTot6/kuIr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LnoLTkuIDliIfpmpznoo3vvIzljrvlrp7njrDoh6rlt7HnmoTmoqbmg7PjgIL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orrDlvpfnqoHnoLToh6rlt7HopoHpnaDoh6rlt7HvvIzpnaDoh6rlt7H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JblipvvvIE8L3A+PHA+PGVtPjIwLjwvZW0+5Y+q6KaB5Yqq5Yqb5oqs6LW3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IOc5Yip5bCG5bGe5LqO5L2g44CCPC9wPjxwPjxlbT4yMS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WkqumrmO+8jOS5n+S4jeimgeaKiuWIq+S6uuWvueS9oOeahOWWhOaEj+W9k+a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OAgui/meS4quS4lueVjO+8jOmZpOS6huS9oOeahOS6suS6uu+8jOayo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cieS5ieWKoeWvueS9oOWlve+8jOmBh+WIsOWWhOaEj++8jOivt+S4gOWumuefpe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SjOaEn+aBqeOAgjwvcD48cD48ZW0+MjIuPC9lbT7mnInml7blgJnvvIzmsqHmnI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sqHmnInmnLrkvJrph43mnaXvvIzmsqHmnInmmoLlgZznu6fnu63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Jnov4fkuobnjrDlnKjvvIzlsLHmsLjov5zmsLjov5znmoTmsqHmnLrkv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Li65LqL5Lia5aWL5paX55qE5b6B6YCU5LiK77yM5ou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uQ55qE5Lq66Jm954S25q2l5bGl6Imw6Zq+77yM5L2G5Y+q6KaB5pyJ5LiA6aKX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b+D5YiZ5Y+v5Lul55m75LiK5oiQ5Yqf55qE5bOw5be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W/l+iAheS6i+ern+aIkO+8jOegtOmHnOayieiIn++8jOeZvuS6jOe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WxnualmuOAgjwvcD48cD48ZW0+MjUuPC9lbT7pu5HmmpflkJ7lmazkuI3kuob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m7Dpmr7pmLvmjKHkuI3kuoblnZrmr4X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S/5pe277yM5bm456aP5piv5LiA5Lu25a6e54mp77yb6ZW/5aSn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56eN54q25oCB44CC54S25ZCO5pyJ5LiA5aSp77yM5oiR5Lus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i5LiN5piv5a6e54mp77yM5Lmf5LiN5piv54q25oCB77yM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G5oKf44CCPC9wPjxwPjxlbT4yNy48L2VtPuiOt+iHtOW5uOemj+eahOS4jeS6jO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PjeinhuS9oOaJgOaLpeacieeahOmBl+W/mOS9oOaJgOayo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mirHmnInkuIDkuJ3lubvmg7PvvIzkuI3mlL7lvIPkuIDngrn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mraLkuIDml6XliqrlipvjgII8L3A+PHA+PGVtPjI5LjwvZW0+5LmQ6KeC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x6LSl77yM5oiQ5Yqf5bCx5Lya5ZCR5L2g5oub5o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aEn+aBqe+8jOaYr+aUtuiOt+W5uOemj+eahOa6kOazieOAguaHguW+l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WOn+adpeiHquW3seWRqOWbtOeahOS4gOWIh+mDveaYr+mCo+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EuPC9lbT7ku47njrDlnKjlvIDlp4vvvIzkuI3msonmurr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lurjkurroh6rmibDvvIzlpb3lpb3nlJ/mtLvvvIzlgZrkuIDkuKr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MyLjwvZW0+5oS/5aW95Z2P5L2g6IO95ouO5b6X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iv54uX5L2g6IO95YiG5riF77yM5Y+v5Lul5pWP5oSf5L2G5Yir55+r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L5YS/5YC85b6X5L2g5Zuw6aG/5LiA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Iq+S6uuWQg+S4jeS6hueahOiLpu+8jOW/jeWIq+S6uuWPl+S4jeS6hueahO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vlOWIq+S6uuabtOWkmueahO+8jOaJjeS8muS6q+WPl+eahOavlOWIq+S6uu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Ivlh7rplJnor6/mr5Tlj5HnjrDnnJ/nkIbopoH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Jvlm6DkuLrosKzor6/mmK/lnKjmmI7lpITvvIzkuZ/mmK/lj6/ku6XlhYvmnI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nnJ/nkIbliJnol4/lnKjmt7HlpITvvIzlubbkuJTkuI3mmK/ku7vkvZX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roPjgII8L3A+PHA+PGVtPjM1LjwvZW0+5oiR55u45L+h5omA5pyJ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L+f5pep5Lya5b6X5aW95oql6YWs44CCPC9wPjxwPjxlbT4z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S4jeaYr+WRvei/kOeahOS4jeW5uO+8jOiAjOaYr+iHquW3sei/mO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9oOi2iuenr+aegeS5kOingui2iuaYr+WLh+aVoumdouWvue+8jOWlvei/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IsOOAgjwvcD48cD48ZW0+MzcuPC9lbT7pnaDoh6rlt7HvvIzlho3plb/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kuZ/og73otbDlrozvvIzlho3nn63nmoTot6/vvIzkuI3ov4jlvIDlj4zoh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LDovr7jgII8L3A+PHA+PGVtPjM4LjwvZW0+5bey57uP5Yaz5a6a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Ga5LiL5Y6777yb5L2g5LiN5Yqq5Yqb77yM5bCx5Lya6KKr6JC9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5n+iuuOS9oOimgeaXqeS4iuS4g+eCuei1t+W6iu+8jOaZ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Cueedoeinie+8jOaXpeWkjeS4gOaXpe+8jOi4vei4veeLrOihjOOAguS9huWPqu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iAjOWKqOaDheWcsOa0u+edgO+8jOWNs+S9v+eUn+S4jemAouaXtu+8jOS9o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e7k+aenO+8jOS5n+WPquaYr+Wkp+WZqOaZmuaI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uIDliIfpg73kvJrov4fljrvvvIzpgqPmiJHku6zkuIDlrpropoHmipPkvY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jgII8L3A+PHA+PGVtPjQxLjwvZW0+6K+75oeC5LqG5reh5a6a77yM5omN566X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44CC5bCR6LWw5LqG5byv6Lev77yM5Lmf5bCx6ZSZ6L+H5LqG6aOO5pm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oSf6LCi57uP5Y6G77yb55Sf5rS755qE5Li76aKY5bCx5piv6Z2i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+d5oyB5qyi5Zac77yb546w5Zyo5LqL77yM546w5Zyo5b+D77yM6ZqP57yY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5LqL77yM5pyq5p2l5b+D77yM5L2V6aG75Yqz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mil+ePjeePoOeahOmXquWFie+8jOaYr+mdoOWIq+S6uua2guaKu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DMuPC9lbT7nnIvop4HkvaDmirHnnYDliKvkurr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ml7blgJnvvIzlk63mmK/msqHmnInnnLzms6r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7Sv77yM5rKh5Lq66IO95Li65L2g5om/5ouF5omA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pyJ5LiA5q615pe26Ze06KaB5a2m5Lya6Ieq5bex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mDveWDj+Wwj+Wtqe+8jOiDoemXueaYr+WboOS4uuS+nei1lu+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aYr+WboOS4uuaYr+mZjOeUn+OAguS4u+WKqO+8jOaYr+WboOS4uuWcqOS5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aYr+WboOS4uuinieW+l+iHquW3seWkmuS9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oYzliqjnpYjnpbfmr5TnlKjoqIDor63mm7Tog73lpJ/kvb/kuIrluJ3kuo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U6Ieq5bex5beu55qE5Lq66L+Y5rKh5pyJ5pS+5byD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5qE5Lq66L+Y5LuN5Zyo5Yqq5Yqb44CCPC9wPjxwPjxlbT40O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S7u+S9leS6uu+8jOmDveS8muaIkOS4uui/h+WOu++8jOS4jeimgei3n+Wug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XoOiuuuWkmuWIq+aJre+8jOaXoOiuuuWkmumavu+8jOmDveimgeWtpuS8muaK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OAgjwvcD48cD48ZW0+NDkuPC9lbT7kuI3msYLkuI7kurrnm7jmr5TvvIzkvYb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vvIzopoHlk63lsLHlk63lh7rmv4DliqjnmoTms6rmsLTvvIzopoHnr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miJDplb/nmoTmgKfmoLzvvIE8L3A+PHA+PGVtPjUwLjwvZW0+56u55qC55Y2z5L2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Zyw5LiL5peg5Lq65b6X6KeB77yM5Lmf5Yaz54S25LiN5Lya5YGc5q2i5o6i57S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aS5Ye65paw56yL44CCPC9wPjxwPjxlbT41MS48L2VtPuWygeWvku+8jOeEtu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uafj+S5i+WQjuWHi+S5n+OAgjwvcD48cD48ZW0+NTIuPC9lbT7ov5vmraXkuInopoH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oh6rlt7HooYzvvIzmnInkurror7TkvaDooYzvvIzor7TkvaDooYznmoTkur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aB6I635b6X55CG5pm677yM6aG75LuY5Ye65piC6LS1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a6D5b+F6aG75Lul6Z2S5pil5Li65Luj5Lu344CCPC9wPjxwPjxlbT41N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iZveeEtuatu+S6hu+8jOWNtOaKiuWug+eahOe+juS4veeVmee7me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lL7kuIvkvaDnmoTmta7ouoHvvIzmlL7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mlL7kuIvkvaDnmoTkuInliIbpkp/ng63luqbvvIzmlL7nqbrkvaDnpoH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nmoTlpKfohJHvvIzpnZnkuIvlv4PmnaXlpb3lpb3lgZrkvaDnmoTkuovvvIz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up/lpJ/kuobvvIzor6XliqrlipvkuobjgII8L3A+PHA+PGVtPjU2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2a5oyB5bCx5piv5rC45LiN5Yqo5pGH77yM546w5Zyo5omN5piO55m9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56LGr552A44CB6YCA57yp552A44CB5b+D54y/5oSP6ams552A77yM5L2G6L+Y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YmN6LWw44CCPC9wPjxwPjxlbT41Ny48L2VtPuaIkeeahOiusOW/huaYr+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Vv+ihl+eahOmCo+WktO+8jOiAjOaIkeeahOW5tOi9ruWNtOatu+WcqOS6humVv+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ktOOAgjwvcD48cD48ZW0+NTguPC9lbT7mlL7nnLzliY3mlrnvvIzlj6ropo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mlLbojrfnmoTlraPoioLlsLHlnKjliY3mlr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oiP77yM6LCB5LqO5oiP5aSW77yM6LCB5Zyo5oiP5Lit77yf5peg6K6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Sf5ZG95Lit55qE6b6Z5aWX77yM6L+Y5piv6LCB55Sf5ZG955qE5Li76Ke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5Sf5rS777yM5oSf5oGp55Sf5ZG977yM5ZaE5b6F6Ieq5bex77yM5Lu7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7q357qt77yM5L2V5aao5ouI6Iqx5LiA56yR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ciOS6ruecn+Wlveeci+WViu+8jOi/mOWlveayoeatu+WcqOaYqOWkqeaZm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6XmnInmoqbmg7Plj6rmmK/kuIDnp43mmbrlip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miY3mmK/kuIDnp43og73lipvjgII8L3A+PHA+PGVtPjYyLjwvZW0+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qQ5LqO5LiN5aSf54ug5b+D77yM5YGa5LuA5LmI6YO96KaB6aG+5Y+K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2g5oC76aG+5Y+K5Yir5Lq677yM6YKj6LCB5p2l6aG+5Y+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oOeXm+S4jeW/q++8jOaXoOiLpuS9leeUnO+8jOa0u+edgO+8j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/ruihjO+8gTwvcD48cD48ZW0+NjQuPC9lbT7mmbrogIXpobrml7bogIz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ogIXpgIbml7bogIzliqjjgII8L3A+PHA+PGVtPjY1LjwvZW0+5Y+q5pyJ5oul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7K+56We77yM5Li66Ieq5bex55qE55uu5qCH5LiN5oeI5aWL5paX77yM6L+Z5om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Wz6ZSu44CCPC9wPjxwPjxlbT42Ni48L2VtPuS9jeWNkeacquaVouW/mOW/p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mueKuemhu+W+heebluajuuOAgjwvcD48cD48ZW0+NjcuPC9lbT7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lubTlkI7nmoTkvaDov5jmmK/ljp/mnaXnmoTkvaDvvIzlj6rmmK/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jgII8L3A+PHA+PGVtPjY4LjwvZW0+6YCA6K6p5piv5LiA56eN576O5b6377yM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iL5bqm77yM5Y205piv5LiA6Zeo5a2m6Ze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Mq+iMq+aymea8oO+8jOWUr+acieWJjeaXtui/m+eahOiEmuatpeaJjeaYr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wvcD48cD48ZW0+NzAuPC9lbT7pgJrlkJHmoqbmg7PnmoTot6/kuIrnmoT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ZPpq5jlopnvvIzkvYblroPlj6rpmLvmjKHkuI3lpJ/ng63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qK5b6u56yR5oyC5Zyo6IS45LiK77yM5pe25pe25oul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Y676Z2i5a+555Sf5rS777yM5a2m5Lmg77yM5omN5LiN5Lya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S4iuayoeacieS4jeW8r+eahOi3r++8jOS6u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woueahOiKse+8jOS6uui/meS4gOeUn+iDveWKm+aciemZkO+8jOS9hu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OAgjwvcD48cD48ZW0+NzMuPC9lbT7ku5bnmoTliIDmmK/lhrfnmoTvvIzli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vvIzlv4PmmK/lh4nnmoTvvIzooYDmmK/lhrfnmoTvvIzpnaDvvIzov5nkurrkuI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c0LjwvZW0+5Lq65Zyo5peF6YCU77yM6Zq+5YW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ZKM5Z2O5Z2377yM5L2G6aOO6Zuo6L+H5ZCO77yM5LiA5a6a5Lya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PC9wPjxwPjxlbT43NS48L2VtPuimgeWBt+WBt+eahOWKquWKm++8j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iDveaIkOS4uuWIq+S6uueahOaipuaDs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lpKrml6nvvIzlkqzniZnmkpHov4fvvIzmiY3mnInlm57lv4b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qq5Yqb6L+H5ZCO77yM5omN55+l6YGT6K64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2a5oyB77yM5bCx6L+H5p2l5LqG44CCPC9wPjxwPjxlbT43OC48L2VtPuWkmuS6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mOaciemavui/h+WSjOWkseiQve+8jOiuqeaIkeS7rOWcqOS4gOWcuuWcuu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eahOWKquWKm++8jOi/m+WMluaIkOabtOWlveeahO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bLlh6DkuIvvvIzkvaDkuI3lj6/og73nn6XpgZPkuIDkuKrkurrmiJ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nmoTlpb3lnY/jgII8L3A+PHA+PGVtPjgwLjwvZW0+6Iul5LiN57uZ6Ieq5bex6K6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q655Sf5Lit5bCx5rKh5pyJ6ZmQ5Yi25L2g5Y+R5oyl55qE6Jep56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Un+a0u+acrOadpeW+iOS4jeaYk++8jOS4jeW/heS6i+S6i+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ino+WSjOiupOWQjO+8jOmdmemdmeeahOi/h+WlveiHquW3se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YXJrOC5odG1sIj5odHRwczovL2R1YW5qdXppa3UuY29tL2R1YW5qdXppL2s4ZDZud2Fy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7DD21DCAF9DB91CADBD8954B2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