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2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B81F03FD2722674CDE07C7F8D34D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81F03FD2722674CDE07C7F8D34D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6K645oS/5Y2h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fpemBk+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eri+S6hui/nOWkp+eahOeQhuaDs++8jOaJgOS7pe+8jOaIkeWdmuS/oe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Im+mAoOWFiei+ieeBv+eDgueahOaYjuWkqe+8gTwvcD48cD48ZW0+Mi48L2VtP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sOmavueahOWQjOWtpu+8jOS9oOaAu+S8muS8uOWHuuiHquW3seeDreaDheeahOWPj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WQp++8jOe+juWlveeahOaYjuWkqeWxnuS6juS9o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mK/njqvnkbDmgLvopoHlkJDpnLLoiqzoirPvvIzmmK/ph5HlrZDmgLvopoH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YnoipLjgIImcmRxdW875L2g5piv5LiA5Liq5YmN56iL5Ly86ZSm55qE5Lq677yM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L2g5oub5omL77yM5puZ5YWJ5Zyo5YmN5aS044CCPC9wPjxwPjxlbT40LjwvZW0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aOe5ZCn77yM5Zyo55Sf5rS755qE55Sw6YeO5LiK77yM5L2g5oS/5pyb77yM5YO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YWs6Iux55qE5bCP57uS6Iqx77yM5bCG6JC95Zyw55Sf5qC577yM6YGN5Zyw5byA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2g5piv5LiA5Liq5b6I6IqC55yB55qE5aWz5a2p5a2Q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iw5aSn5bCx5LiN5aSq5Lya6Iqx6ZKx77yM5pyJ5LqG6ZKx6L+Y6Ieq5bex5pSS552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w5Liq5LuA5LmI5Lic6KW/5YaN55So77yM5L2G5piv5Yir5aSq57uG5LqG5LmW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Iqx6ZKx55qE5Lq65omN5Lya5a2m552A5Y675oyj6ZKx77yM6ZKx5LiN5piv55y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yj5p2l55qE44CCPC9wPjxwPjxlbT42LjwvZW0+5biM5pyb5a6d5a6d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44CC5YmN6YCU5peg6YeP77yM5pyJ5LiA5Liq576O5aW9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2g5piv5rOK5LqO6Z2S5pil55qE5riv5Y+j55qE5LiA5Y+25bCP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ms6LW35L+h5b+155qE5biG77yM6L29552A5biM5pyb55qE5qKm5bm777y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696ZiU55qE5rW35rSL44CCPC9wPjxwPjxlbT44LjwvZW0+5a6d6LSd77yM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ms6LW36L+c5rSL55qE5biG77yb5oS/5L2g5piv6Ii577yM5YqI5rOi5pap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Sf5rS75Zyo5ZCR5L2g5b6u56yR77yM5YuH5pWi5Zyw6LWw5LiK5YmN5Y67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2p6Imy5Lq655Sf44CCPC9wPjxwPjxlbT45LjwvZW0+5L2g5piv5LiA5Liq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M5biM5pyb5L2g5oqK5o+h5L2P5LuK5aSp77yM5oqK5o+h5L2P5Lq655Sf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oeI55qE5Yqq5Yqb77yM5Yib6YCg5bGe5LqO6Ieq5bex77yM5Lmf5bGe5Lq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piO5aSp44CCPC9wPjxwPjxlbT4xMC48L2VtPuW5vOWEv+Wbreeah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aagueahO+8jOWvueS9oOeahOS4gOeUn+WNtOaYr+iHs+WFs+mHjeimge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/mOiusOW5vOWEv+WbremHjOe7meS6juS9oOWQr+iSmeaVmeiCsuS7peWPi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iIrOWRteaKpOeahOiAgeW4iOS7rO+8gTwvcD48cD48ZW0+MTEuPC9lbT7ogIHluI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I3ku4XmmK/lm6DkuLrkvaDnmoTmiJDnu6nlpb3vvIzmm7T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notKPku7vlv4PvvIzmnInkuIrov5vlv4PvvIzmnInniL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46w5Zyo55qE5a2p5a2Q5pyJ5LiA6IKh5YKy5Yqy77yM5biM5pyb6ICB5bi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6h5pWZ77yM5b6q5b6q6K+x5a+877yM5L2/5a2p5a2Q6LWw5ZCR56S+5Lya5pe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Q5Yqf55qE5Lq65p2Q44CCPC9wPjxwPjxlbT4xMy48L2VtPuS9oOaLpe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qOWkqe+8jOS9humCo+avleern+W3sue7j+aIkOS4uuWOhuWPsuOAguWPquaci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KquWKm++8jOaJjeiDveS4jeaWreWcsOi/m+atpe+8jOWNg+S4h+S4jeimgei6u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Kn+WKs+ewv+S4iuedoeWkp+inie+8gTwvcD48cD48ZW0+MTQ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mmK/lkbXmiqTkvaDkuKTlubTogIzlj4jlsIbkvaDmlL7po57nmoTpuJ/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o57lvpfotorpq5jogIHluIjlsLHotorlvIDlv4PvvIHlranlrZDvvIzkvaD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orrDkvY/ogIHluIjnmoTor53vvIzot6/opoHpnaDoh6rlt7HljrvotbD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m7TopoHpnaDoh6rlt7HvvIE8L3A+PHA+PGVtPjE1LjwvZW0+6Ieq5L+h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iY6IOc5Zuw6Zq+77yM5oiY6IOc6Ieq5bex77yM5Y+W5b6X5LiA5Liq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77yb6Ieq5ruh55qE5Lq677yM5oC75Lya6KKr5pqC5pe255qE6IOc5Yip5Yay5piP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44CCPC9wPjxwPjxlbT4xNi48L2VtPuaEv+S9oOWDj+iKseS7meWtkOS4gOagt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SjOasouS5kOS4juS9oOWQjOWcqOOAgjwvcD48cD48ZW0+MTcuPC9lbT7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p4vkuo7ooYzliqjjgILooYzliqjlj6/ku6XlhYXlrp7nlJ/mtLvvvIzooYzli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HnjrDplJnor6/vvIzooYzliqjlj6/ku6XotbDlkJHmiJDlip/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Zac5qyi5L2g5Zyo5bCP5pyL5Y+L6Z2i5YmN5ZON5Lqu5Zyw5Zue562U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44CCPC9wPjxwPjxlbT4xOS48L2VtPuaBreWWnOS9oOW5vOWEv+Wbre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eahOelneemj+WDj+mCo+aCpuiAs+eahOmTg+WjsOmjmOi/m+S9oOeahOiA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Vmempu+S9oOeahOW/g+mXtOOAgjwvcD48cD48ZW0+MjAuPC9lbT7kvaD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mvZzlipvnmoTlpb3lranlrZDvvIzkuZ/mmK/kuIDkuKrlvojmnInkuIrov5v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nlJ/jgILogIHluIjnm7jkv6HvvJrmmI7lpKnnmoTkvaDkvJrmm7TliqDkvJjnp4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iR5Y+v54ix55qE5a2p5a2Q77yM5L2G5oS/5L2g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am/56uZ77yM6YO95pyJ5q+N54ix6Iis5YWz54ix55qE5oOF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Ev+S9oOaYr+S4gOajteagke+8muaYpeWkqe+8jOWQkOS4gOWxs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mmeWRs++8m+Wkj+Wkqe+8jOa0kuS4gOaKueWmguazieeahOWHieiNq++8m+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S4gOagkeeUnOeUnOeahOmdkuaenO+8m+WGrOWkqe+8jOWBmuS4gOS4quWFu+eyvuiT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veaipuOAgjwvcD48cD48ZW0+MjMuPC9lbT7lnKjlv6vkuZDnmoTlubzlhL/lm6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lj6/ku6XlrabliLDnn6Xor4bvvIzov5jkvJrlrabliLDlgZrkurrkuI7lgZr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jgILkurLniLHnmoTlrp3otJ3vvIzluIzmnJvkvaDlnKjlubzlhL/lm6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lubjnpo/nmoTnlJ/mtLvvvIzlvIDlv4P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2g5Yqq5Yqb5LqG77yM5L2g5bCx5pyJ5LqG6L+b5q2l77yb5L2g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pyJ5LqG5pS26I6344CC5oS/5L2g5Zyo5a2m5Lmg5Lit5LiN5pat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oiQ6ZW/5Lit5LiN5pat5YWF5a6e6Ieq5bex77yM5oS/5qyi5aOw56yR6K+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06ZqP5L2g57K+5b2p55qE5Lq655Sf44CCPC9wPjxwPjxlbT4yNS48L2VtPuaEn+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vueaIkeWutuWtqeWtkOeahOaVmeWvvO+8jOWcqOiAgeW4iOeahOaVmeWvvO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wj+WtqeacieaYjuaYvueahOaUueWWhO+8jOW4jOacm+iAgeW4iOWvueaIkeWut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p+e7reaVmeWvvOOAgjwvcD48cD48ZW0+MjYuPC9lbT7ljrvov5zmlrn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m7jmnLrvvIzorrDlvpfluKbkuIrnurjnrJTjgILpo47mma/mmK/nm7jlkIz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mma/nmoTlv4Pmg4XmsLjkuI3ph43lpI3jgII8L3A+PHA+PGVtPjI3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2p5a2Q5Zyo5qCh6IO96YG15a6I5a2m5qCh55qE5LiA5YiH6KeE56ug5Yi25bqm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biI54ix5Y+L77yM6Jma5b+D5rGC6L+b77yM6IO95Lul5LyY5byC55qE5oiQ57up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Zue5oql54i25q+N44CCPC9wPjxwPjxlbT4yOC48L2VtPuS9oOW3sue7j+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i/nOWkp+eahOS6uueUn+ebruagh++8jOW4jOacm+S9oOe7p+e7reWKquWKm+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cvOedm+WwhuS4gOebtOa3seaDheWcsOazqOinhuedgOS9oOaIkOmVv+eahOiEmu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WwhuS4uuaXtuWIu+S9oOWKoOayueWKqeWogeOAgj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obflv4PlnLDluIzmnJvkvaDkuI3mlq3kuLDlr4zlhYXlrp7oh6rlt7HvvIzmjozm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aznmoTnn6Xor4blkozmnKzpoobvvIzkv6Hlv4Pnmb7lgI3lnLDov47mjqXmmI7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E8L3A+PHA+PGVtPjMwLjwvZW0+5L2g6ZW/552A5LiA5a+557+F6IaA44CC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e5ZCn77yM5LiN6KaB5Li66aOO6Zuo5omA5oqY5pyN77yb6K+a5oya5Zyw6aO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6aaZ55Sc55qE6Jyc5rGB5omA6Zm26YaJ44CC5pyd552A5piO56Gu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ZCR576O5aW955qE5Lq655Sf44CCPC9wPjxwPjxlbT4zMS48L2VtPuWLpOWli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Wrei/m+WPlu+8jOeUqOefpeivhuadpeWFheWunuiHquW3seeahOWktOiE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+8jOS9oOeahOaYjuWkqeS4gOWumuaYr+W/q+S5kOeahO+8jOS9oOeahOaYj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aYr+W5uOemj+eahOOAgjwvcD48cD48ZW0+MzIuPC9lbT7ogIHluIjnnIv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nu6nvvIzkuZ/kuLrkvaDmhJ/liLDpq5jlhbTjgILlrabkuaDnirnlpoLpgIb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J/vvIzkuI3ov5vliJnpgIDjgILnm7jkv6HkvaDkvJrlho3mjqXlho3ljonvvIz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jgII8L3A+PHA+PGVtPjMzLjwvZW0+5Lq655Sf5bCx55+t55+t5Yeg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O5L2g5Ye655Sf5bCx5byA5aeL54Wn6aG+5L2g55qE5ael5ael5ael54i377yM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Om6K6w5L2g5rex54ix5L2g55qE54i354i35aW25aW277yM5a+55Lqy54ix55qE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6L+Y5pyJ5L2g5ZGo5Zu055qE5pyL5Y+L77yM5LiA5a6a6KaB54ix5Z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unei0ne+8jOeOsOWcqOeahOS9oOimgeW8gOWni+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peivne+8jOS7peWQjueahOaVheS6i+S5n+iuuOWMheWuueeZvuWRs++8jOS9huS4gOWu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nOaUtu+8jOiAgeW4iOelneaEv+S9oOWBpeW6t++8jOW/q+S5kO+8jOiBqu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ogarmmI7jgIHmh4LkuovvvIzlj6Por63ooajovr7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LrvvIzkuqTlvoDog73lipvkuZ/mr5Tku6XliY3lvLrlpJrkuobvvIznnJ/kuI3plJ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nKjku6XlkI7nmoTlrabkuaDnlJ/mtLvkuK3og73lhbvmiJDoia/lpb3nmoTooY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pgqPlsLHmm7Tmo5LkuobvvIE8L3A+PHA+PGVtPjM2LjwvZW0+5L2g5pyJ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6auY5YW077yb5L2g5pyJ6KGM5Yqo77yM5oiR5b6I5qyj5oWw44CC6K+0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Ga5Yiw77yM5LuY5Ye65oC75pyJ5Zue5oql44CC5pyJ5LiA5aSp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6Zyy5Ye65ruh5oSP55qE5b6u56yR44CCPC9wPjxwPjxlbT4zNy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uWktOi2s++8jOWQrOivvuWPiOS4k+azqO+8jOWBmuS6i+abtOiupOecn++8j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WtpuS5oOeahOamnOagt+OAguS9huaYr++8jOaIkOe7qeWPquS7o+ihqO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avj+S4quS6uumDveW6lOivpeaKiuaIkOe7qeW9k+S9nOiHquW3seiFvu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OAgjwvcD48cD48ZW0+MzguPC9lbT7miJHmrKPmhbDlnLDnnIvliLDvvIz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kuoblpYvmlpfnmoTnm67moIfvvIzlubbkuJTmraPmnJ3nnYDov5nkuIDnm67mo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Y3ov5vjgILkvaDkuIDlrprog73liqrlipvmiorlv4PkuK3nmoTnkIbmg7Plj5jmiJ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M5LjwvZW0+5bm85YS/5Zut77yM5bm85YS/55qE5LmQ5Zu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L2g5bCG5pS26I635b+r5LmQ44CC5Zyo6L+Z6YeM77yM5L2g5bCG5pS26I63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5Zyo6L+Z6YeM77yM5L2g5bCG5pS26I6355+l6K+G44CC5Lqy54ix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0MC48L2VtPuWtqeWtkO+8jOaEv+S9oOW/q+W/q+iEse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WSjOWoh+Wrqe+8jOaJrOi1t+WIm+mAoOeahOmjjuW4hu+8jOmptuWQkeaIkOeGn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mHkeiJsueahOa1t+WyuOOAgjwvcD48cD48ZW0+NDEuPC9lbT7miYDmnIn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hbPlv4PnnYDkvaDjgILmiJHkuLrkvaDnmoTov5vmraXllp3lvanvvIzmiJ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npZ3npo/jgILliqrlipvov5vlj5bvvIzlhajpnaLlj5HlsZXvvIzkvaDkvJr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jgII8L3A+PHA+PGVtPjQyLjwvZW0+5L2c5Li65pWZ5biI77yM5oiR5Lus5oqK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iN5YyW5L2c5paH5a2X77yM5YaZ5Zyo5LqG5a2p5a2Q5Lus55qE6IGU57O75omL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iM5pyb57uZ5LuW5Lus5LiJ5bm055qE5bm85YS/5Zut55Sf5rS755S7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ruh55qE5Y+l5Y+344CCPC9wPjxwPjxlbT40My48L2VtPuW4jOacm+S9oOWcqO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mHjOWlveWlveWtpuS5oO+8jOWkqeWkqeWQkeS4iuOAguWvueWtpuS5oOimgeaMge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u+8jOS4jeimgeeyl+W/g+Wkp+aEj++8jOWvueS6i+aDheimgeacieiAkOW/g+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4jeWOjO+8jOWIh+W/jOS5seWPkeiEvuawlO+8jOS4jeimgeS9v+Wwj+aAp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4DkuYjml7blgJnpg73kuI3opoHlg4/onJzonILpgqP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bTkuKrnlJ/lkb3pg73mi7zlnKjlr7nliKvkurrnmoTkuIDom7DkuK3jgILmnoHnq6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ku5jlh7rnmoTmmK/lrp3otLXnmoTnlJ/lkb3jgII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b6X5LiN5YiG56a777yM6L275aOw5Zyw6K+05aOw5YaN6KeB77yM5b+D6YeM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Sf5r+A77yM5oSf6LCi5L2g5pu+57uZ5oiR6YKj5LiA5Lu95rex5Y6a55qE5oOF6L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LpOWtpuWlvemXru+8jOi4j+WunuWIu+iLpu+8jOWlveiv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+8jOS9oOW3sue7j+aOjOaPoeS6huiuuOWkmuWlveeahOWtpuS5oOaWueazleOAg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tpuS5oOeahOWFtOi2o+i2iuadpei2iua1k++8jOeci+WIsOS9oOW3sue7j+WPl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WWnOaIkOe7qe+8jOaIkeaEn+WIsOS9oOW3sue7j+aLpeacieS4gOS4quehleaenO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ni+WkqeOAgjwvcD48cD48ZW0+NDcuPC9lbT7lrp3otJ3vvIHnjrDlnKjnmoT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q6Xor53nmoTlvIDlp4vvvIzku6XlkI7nmoTmlYXkuovkuZ/orrjljI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bPvvIzkvYbkuIDlrprnvo7kuI3og5zmlLbvvIzmnInnu5rkuL3nmoTmmajmm6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mnInpm6jvvIzkvYbkuIDlrprmnInngb/ng4LnmoTpmLPlhYnov47mj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J5bm055qE5bm85YS/5Zut5q+V5Lia5LqG77yM56Wd5L2g5byA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44CCPC9wPjxwPjxlbT40OS48L2VtPum4n+WEv+S7rO+8jOS4jeS5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seimgeWxlee/hemjnuWQkeWPpuS4gOW6p+iKseWbreOAguaIkei/meWPquWkp+m4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lneaEv+S9oOS7rOaXqeaXpeiDveWcqOepuuS4reWwveaDhee/see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mmK/oirHlraPnmoTok5Polb7vvIzkvaDmmK/lsZXnv4XnmoTpm4Tp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mK/miJHku6znmoTkuJbnlYzvvIzkuIDliIflm6DmiJHku6zogIzlhYnov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yf5pyb6K+l5a2p5a2Q5Zyo5qCh6IO96YG15a6I5a2m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KeE56ug5Yi25bqm77yM6IO95bCK5biI54ix5Y+L77yM6Jma5b+D5rGC6L+b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5byC55qE5oiQ57up5Zue5oql6ICB5biI77yM5Zue5oql54i25q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YjuWkqe+8jOi/meaYr+S4que+juS4veeBv+eDguOAgei+ieaYoOedgO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iJsueahOi/t+S6uueahOWtl+ecvOOAguaEv+S9oOeahOaYjuWkqeaXoOmZk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mZkOeBv+eDguOAgeaXoOmZkOi/t+S6uu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3lwem5qd2Jud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5cHpuandib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81F03FD2722674CDE07C7F8D34D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