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335D2EB8E37B81A18C792FD6C743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35D2EB8E37B81A18C792FD6C743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qk5aOr55qE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e+juS4veaYr+S4uuS6huS6uuS7r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eahOW/q+S5kOaYr+S4uuS6huS6uuS7rOeahOW/q+S5kO+8jOaEv+aIkeS7r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veWRteaKpOWlveiHquW3seeahOS6i+S4mu+8jOS/neaKpOWlve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Mi48L2VtPuS9oOS4jeaWveeyiem7m+WNtOS+neeEt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ngeWwseaYr+e+juS4ve+8m+S9oOWPqueIseeZveiJsuWNtOS+neeEtuaYjuiJs+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pOivmuWwseW+iOWKqOS6uu+8m+S9oOatpeWxpeWMhuWMhuWNtOS+neeEtuWotOmd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4qeaflOWwseaYr+e+juWlveOAguaIkeimgeecn+ivmuWcsOi1nue+j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eahOaKpOWjq+aci+WPi+S7rO+8jOaEv+S9oOS7rOW/q+S5k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mil+eIseW/g++8jOa4qeaaluaXoOavlO+8m+S4gOS7vee7hu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8tOmaj++8m+S4gOS4quW+rueske+8jOWuieW/g+i4j+Wunu+8m+WMu+W+t+S7geW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OWPiuWNg+S4h++8m+WmmeaJi+ino+W/p++8jOaYpeaaluiKseW8gOOAgueln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KpOWjq+W5uOemj+W/q+S5kO+8jOWBpeW6t+e+juS4v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v+eDgueahOW+rueskeaLguWOu+i6q+S9k+eahOS4neS4neeXheeXm++8jOS6su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ino+mZpOW/g+W6leeahOeWkeiZkemHjemHjeOAgueBteW3p+eahOWPjOaJi+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hemtlOeahOe8oOe7le+8jOaVrOS4mueahOeyvuelnuaNouadpeWkqeS9v+eahOens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KpOWjq+aci+WPi+WBpeW6t+W/q+W/q+S5kOS5kO+8gTwvcD48cD48ZW0+NS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mgeaKpOeQhu+8jOimgeWKoOW8uuiQpeWFu++8jOaWueWPr+WjruWjrua7tO+8m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aKpOeQhu+8jOimgeaLkue7neW/p+S8pO+8jOaWueWPr+e+jue+jua7tO+8m+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FqOaWueS9jeaKpOeQhu+8jOW5uOemj+WkmuWkmua7t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4qeaalueahOeskeWuue+8jOaKmuaFsOS8pOeXm++8m+eUqOi9u+afl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WOu+eVj+aDp++8m+eUqOecn+ivmueahOWFs+aAgO+8jOaJq+a4hemYtOmcvu+8m+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ahOS9k+i0tO+8jOino+W8gOW/g+e7k+OAguelnee+juS4veeahOeZveiho+WkqeS9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7tee7teS4jee7ne+8gTwvcD48cD48ZW0+Ny48L2VtPuWBpeW6t+aYr+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WBpeW6t+aYr+W8gOW/g+eahOS4u+mimO+8jOWBpeW6t+aYr+W5s+WuieeahO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peW6t+aYr+S6uueUn+WFs+mUru+8jOWFs+azqOWkp+WutueahOWBpeW6t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6suS6suWwj+aKpOWjq+OAguelneaCqOS4gOeUn+WBpeW6t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mHh+adpeaXoOaVsOeahOW5s+WuieOAgeaIkOWNg+S4iuS4h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jeiuoeWFtuaVsOeahOW/q+S5kOOAgeS4gOeUn+S4gOS4lueahOWBpeW6t++8jOaJ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n+elneemj+S5i+iKse+8jOeUqOaJi+acuuefreS/oeS8oOmAku+8jOelne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W5uOemj+eUnOicnO+8gTwvcD48cD48ZW0+OS48L2VtPuaIkeefpemBk+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vl+WPpeS5n+ihqOi+vuS4jeWHuuS9oOeahOWWhOiJr++8jOWGjeiJs+eahOmynOi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8gOS4jeS6huS9oOeahOe+juS4ve+8jOWGjeWkmueahOatjOWjsOS5n+S4jeiDveW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vueS9oOeahOaEn+a/gO+8jOmCo+WwseiuqeaIkeeUqOi/meacgOactOWun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hqOekuuaIkeS7rOeahOW/g+aEj+WQp++8jOelneaKpOWjq+S7r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mb3oibLooaPoo7PvvIzlvbDmmL7nnYDml6DpmZDprYXlipvvvJ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q7nrJHvvIznhJXlj5Hlh7rov7fkurroibLlvanvvJvnsr7npZ7ml6Dnp4HvvIz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otKPku7vvvJvlpKnkvb/ogYznp7DvvIzku6PooajnnYDnlJ/mtLvluIzmnJ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nmoTmiqTlo6vku6zlkInnpaXlpoLmhI/vvIzlubPlronkuID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m96KGj5aSp5L2/77yM5YGl5bq355qE5a6I5oqk56We77yb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55eF5Lq65b+D5Lit55qE5L6d6Z2g77yb55m96KGj5aSp5L2/77yM5LiW5LiK5p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6ew6LCT77yb55m96KGj5aSp5L2/77yM5bm456aP5b+r5LmQ55qE5L2/6ICF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KGj5aSp5L2/5Lus5b+r5LmQ44CCPC9wPjxwPjxlbT4xMi48L2VtPuWDj+Wkqem5he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+8jOS8vOeZvem5reWllOi1sOW/meeijOOAguWmgueZvem4veepv+i2iueXh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XheWRmOeDreaDheacjeWKoeOAgumXruWvkuWYmOaalumAgeiNr+W/me+8jOaJk+mS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suWWnOeskeminOOAguWuieaFsOS6pOa1gee7huWFpeW+ru+8jOWUpOWjsOWPlOWnqO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seOAguelneaEv+eZveiho+WkqeS9v+W5uOemj+S4gOeUn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miqTouqvnrKbvvIzkv53kvaDlronlurflj4jlubjnpo/vvJv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gbXkuLnoja/vvIzkv53kvaDotKLmupDmu5rmu5rliLDvvJvpgIHkvaDkuIDmoK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jYnvvIzkv53kvaDlrrbluq3lkoznnabkuIfkuovlpb3vvIHnpZ3npo/pgIHliLDvvIz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Lblpb3jgII8L3A+PHA+PGVtPjE0LjwvZW0+5aS46LWe5L2g55qE6K+N5aSq5aS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Zyj5rSB5p2l5qaC5Ya177yM6LWe5oms5L2g55qE6K+d5aSq576O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6We5Zyj5p2l5oC757uT77yM5L2g5bCx5piv576O5Li955qE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qk5aOr5pyL5Y+L5Lus5byA5b+D5b+r5LmQ77yM5YGl5bq3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xseWklumdkuWxsealvOWklualvO+8jOS4uuS6huaCo+iAheW/mei/h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Jh+WtpOWfjuS4h+S7nuWxse+8jOaCo+iAheeXheaDheaUvuW/g+mXtO+8m+S4pOWy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seebuOWvueWHuu+8jOaDheezu+aCo+iAheS4jeaAleiLpuOAguaEv+S9o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rLniLHnmoTnmb3ooaPlpKnkvb/vvJrkvaDku6zlv4PlrZj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ma7mlZHkvJfnlJ/vvIzmnK/kuJrnsr7muZvkuIDkuJ3kuI3oi5/vvIzmu6HohZTng63l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q6/otJ/otKPnmoTnsr7npZ7vvIzlrp7lnKjku6TkurrmhJ/liqjvvIHmiJHku6z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azvvIE8L3A+PHA+PGVtPjE3LjwvZW0+5LiA6Lqr55m96KGj6KGo6Zyy5Ye65L2g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b6u56yR55qE6IS45peB5b2w5pi+5Ye65L2g5aSp5L2/55qE5qih5qC3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+D5Lit55qE55m96KGj5aSp5L2/77yM5L2g55So6L2755uI55qE6ISa5q2l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Gl5bq35a6I5pyb77yM5Lqy54ix55qE55m96KGj5aSp5L2/5Lus77yM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OC48L2VtPue7measouS5kOaJk+S4queCuea7tO+8jOe7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1i+S4i+a4qeW6pu+8jOe7meW5s+WuiemHj+asoeihgOWOi++8jOe7meWmguaEj+e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eW4g+OAguaEv+S9oOeahOW8gOW/g+ayoeacieS4jemAgu+8jOW5uOemj+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TkuPC9lbT7kvaDku6zmmK/nuq/mtIHnmoTnmb3ooaPlpKnkv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K/lvq7nrJHnmoTmuKnmn5TmiqTlo6vvvIzljZfkuIHmoLzlsJTmmK/kvaD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kI3lrZfvvIzmibbkvKTmlZHmrbvmmK/kvaDku6zlnZrlrprnmoTlrqPoqpP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jLvmiqTkurrlkZjoh7TmlazvvIE8L3A+PHA+PGVtPjIwLjwvZW0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N5piv5YWo6YOo77yM6L+Y5pyJ5L2g6YKj5rip5p+U55qE5a6J5oWw77yb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N5piv5YWo6YOo77yM6L+Y5pyJ5L2g6YKj6byT6Iie55qE55y856We77yb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LiN5piv5YWo6YOo77yM6L+Y5pyJ5L2g6YKj57uG5b6u55qE5YWz5oCA44CC5oS/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2a6Z+n55qE5L2g5LiA55Sf5bm456aP77yBPC9wPjxwPjxlbT4yMS48L2VtPua4qeaf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WwseaYr+S9oOeahOeJuei0qO+8jOeUqOW/g+WRteaKpOedgOavj+S4gOS4quWPl+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m+eZveiho+WkqeS9v+WwseaYr+S9oOeahOWQjeWtl++8jOecn+W/g+aKi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avj+S4gOS4quinkuiQveOAguelneS9oOW/q+S5kO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Knkvb/nvo7vvIznmb3ooaPoooLvvIzlpYnnjK7lpJr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I3mgJXoi6bvvIzkuI3mgJXntK/vvIzmnInpnIDopoHvvIznnJ/lv4Ppma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sJHlirPntK/vvIzlkInnpaXkvLTvvIznpo/nm7jpmo/vvIznjLTlubT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nlJ/mtLvlubjnpo/vvIzlgaXlurflpoLmhI/vvI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aOO6Zuo5peg5oOF77yM5Lq65pyJ5oOF77yb5aSa5bCR5Liq5LiO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5qE5LiN55yg5aSc77yM5piv5L2g6Zmq5oiR5Lus5YWx5ZCM5bqm6L+H77yb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+6Zq+5Lit5peg5Yqp55qE55y856We77yM5L2g55So5rip5oOF5oqa5oWw5Yib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55eF55eb5Lit54Sm6JmR5LiN5a6J55qE5b+D77yM5piv5L2g55So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5byv5a6J5oqa44CC56Wd5oKo6Lqr6L655Zu057uV552A5ruh5ruh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1iOeBvuaPtOaVkeeIseW/g+eMru+8jOaVkeatu+aJtuS8pO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OAguW4kOevt+WMu+mZouiLseWnv+Wxle+8jOeZveiho+WkqeS9v+acrOmihuaYv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aCo+iAheWuie+8jOaZuuaFp+W3p+aJi+aQreeXheW6iuOAgua4qeaDhe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sOS8pOWRmO+8jOeFp+eQhuWFpeW+ruaCo+iAhei1nuOAgui1iOeBvuaVkeaPtOaKpOWj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BvuWMuuS6uuawkeiusOW/g+WGheOAgjwvcD48cD48ZW0+MjUuPC9lbT7kvaDnlK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iLHlv4PvvIzlh4/ovbvnl4XkurrnmoTnl5vmpZrvvJvkvaDnlKjkuIDpopfnnJ/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nl4XkurrnmoTlrrblsZ7vvJvkvaDnlKjkuIDpopflv6Dlv4PvvIzlnZrlroj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uovkuJrvvJvkvaDnlKjkuIDpopfku4Hlv4PvvIzlsaXooYznnYDogYzkuJrpgZPlv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6zov4fnmoTlv6vkuZDjgII8L3A+PHA+PGVtPjI2LjwvZW0+5L2g5piv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M5LiA6Lqr57Sg55m954K55p+T5LqG57qv5rSB55qE54G16a2C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5m+54G177yM5LiA5aOw5ZG15oqk5YeP6L275LqG55eF5Lq655qE55a8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6YCB5Y676K+a5oya55qE56Wd56aP77yM5oS/5L2g5rC46L+c5bm06L2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44CCPC9wPjxwPjxlbT4yNy48L2VtPuaJmOepuuawlOS4uumCruW3ru+8jO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iFvuiFvueahOmXruWAmeijheiuouaIkOWMheijue+8jOWNsOS4iuecn+W/g+S4uumC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6puaBkua4qeW/q+mAku+8jOaUtuS7tuS6uuaYr+S9oOOAguelneeZveiho+WkqeS9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guPC9lbT7kvaDnmoTlvq7nrJHph4znm5vmu6Hkurr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kvaDnmoTlkbXmiqTph4zok4Tmu6HnlJ/lkb3nmoTmuKnmn5TvvIzkvaDnmoT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zlhpnmu6HmlazkuJrnmoTnsr7npZ7vvIzkvaDnmoTpnZLmmKXlnKjnmb3ooaPkuIvn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lvanjgILlkJHkuIDnm7TlnZrlrojlnKjmnI3liqHkuIDnur/nmoTmiqTlo6v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7TmlazjgII8L3A+PHA+PGVtPjI5LjwvZW0+5p2o5p+z6aOe57Wu55qE5LqU5pyI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yf6K+a77yb5LiA57yV5YeJ54i955qE5aSP6aOO77yM6YCB5Y6756Wd56aP77yb6I23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Kn5riF77yM5piv5L2g55qE5riF56eA77yM6I236Iqx55qE5rSB55m977yM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2f77yM5oS/5ryC5Lqu55qE5oqk5aOr5rC46L+c5bm06L2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ho+mjmOmjmO+8jOWPmOW5u+WKqOS6uueahOe+juWmme+8m+aflOe+j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WuieWugeS4jue+juWlve+8m+a7oeiFlOeDreW/se+8jOWUseWTjeWBpeW6t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g++8m+a3sea3seWFs+aAgO+8jOmAgeadpeW5uOemj+eahOaLpeaKse+8m+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XheS6uueahOS+nemdoO+8m+eZveiho+WkqeS9v++8jOmpsemZpOeWvueXheeahOmq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Ev+aJgOacieeahOaKpOWjq+S4gOeUn+WuieWlve+8gT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po5jpo5jlvq7nrJHnlJzvvIzkvZPotLTlhaXlvq7niLHml6Dpl7TvvIzogJDlv4P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r63msJTnvJPvvIzng63mg4XlkbXmiqTljYPnmb7pgY3vvIznl4XkurrpnIDopoHlpK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iI3lvIPlsI/lrrbpob7ljLvmgqPvvIzml6Dnp4HlpYnnjK7lv4PngbXnvo7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ooajlv4PmhL/vvIznpZ3npo/miqTlo6vku6zlrrbluq3lubjnpo/niLHmg4X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MyLjwvZW0+5pil5pyJ6bKc6Iqx77yM5Y205q+U5LiN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5aSP5pyJ6Ziz5YWJ77yM5Y205q+U5LiN5LiK5L2g55qE5rip5pqW77yb56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77yM5Y205q+U5LiN5LiK5L2g55qE55yf5oOF77yb5Yas5pyJ55m96Zuq77yM5Y2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2g55qE57qv5rSB77yM56Wd56aP55m96KGj5aSp5L2/5Lus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aciea0geeZvemGkuebrueahOiho+ijs++8jOS9oOacieWPr+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+rueske+8jOS9oOacieaXoOengeWlieeMrueahOWTgei0qO+8jOS9oOaci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tue7reeahOW4jOacm+OAguelneS9oOWQieelpeW5s+Wuie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YfkuIDmrYfvvIzosIPnkIbnlrLmg6vnmoTouqvlv4PvvJv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HvvIzmiqTnkIblgaXlurfnmoTouqvlvaLvvJvpnZnkuIDpnZnvvIzmorPnkIbnurf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6rvvJvkuZDkuIDkuZDvvIzmlbTnkIblv6fmhIHnmoTlv4Pmg4X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L2g55qE5b6u56yR5piv5by65b+D5YmC77yM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5oiY6IOc55eF6a2U77yb5L2g55qE5YWz5b+D5piv5raI54KO6I2v77yM5Li6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675aSx5pyb55qE54KO55eH77yb5L2g5ZaE5oSP55qE6LCO6KiA5piv6Kej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j6ICF5o6S5Ye65pS+5byD55Sf5ZG955qE5q+S57Sg77yM56Wd55m96KGj5aSp5L2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zNi48L2VtPuefreS/oeelneemj+S4jeWBnOath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eyvuelnumDveimgeWtpu+8jOiAkOW/g+eIseW/g+aQnuWboue7k++8jOaKpOeQh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ieeMrueIse+8jOWco+a0geaXoOavlOS8oOS4h+S7o++8jOaEv+S9oOS4h+S6i+mhuuWI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7le+8jOeUn+a0u+W8gOW/g+S5kOmAjemBpeOAgjwvcD48cD48ZW0+Mzc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tIHnmb3nmoTlpKfopILvvIzkuIDpobbmnLTntKDnmoTnh5XluL3vvIzkuIDlo7D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vvIzkuIDmirnnlJznlJznmoTlvq7nrJHvvIzkuIDpopfnuq/mtIHnmoTniL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Y3nvo7kuL3nmoTlpKnkvb/vvIzkuIDlj6XnnJ/or5rnmoTnpZ3npo/vvIzmhL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qTlo6vmnIvlj4vku6zlv6vkuZDvvIzlubPlronlgaXlur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r5LiA6Lqr5Zyj5rSB77yM5L2g5piv5aaC5q2k576O5Li977yb5oCA5LiA6Lqr57u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buY6buY5peg6K+t44CC5L2g5Lul5aSp5L2/55qE5ZCN5LmJ5ouF6LW35pW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5Lyk55qE6YGT5LmJ77yM5L2g55So54m654my55qE5YuH5rCU5oqK6Ieq5bey55qE5a6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77yM5L2g5Lul57K+5rmb55qE5oqA6Im65Yib6YCg5LiA5Liq5pyJ5LiA5Liq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44CC5oS/5aSp5LiL5oqk5aOr5bm456aP576O5ruh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OS4gOmil+S7geW/g++8jOW4pua7oeiEuOW+rueske+8jOeXheS6uua7oeaEj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jO+8jOaCo+iAheensOW/g+acgOS4uumrmOOAguelneS9oO+8muacjeWKoeWRqOWIsOS7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nsOmBk++8geW3peS9nOmhuuWIqeiuqeWuueminOS4jeiAg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g4/mmKXpo47vvIzmtojmlaPnlrznl5vnmoTlr5LlhrfvvJvlkbXmiqT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vvIznibXmjILmgqPogIXnmoTnl4Xmg4XvvJvmgKXpnIDlsLHmmK/ogYzotKP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IDopoHkuLrlhYjvvJvmiqTnkIblsLHmmK/or63oqIDvvIzmiorlhbPniLHnmoTo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hpnmu6HjgILnpZ3nmb3ooaPlpKnkvb/ku6zlv6vkuZDvvIzlubjnpo/nvo7mu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piv5aSp5L2/77yM5Lyk55eb5Zyo5L2g55qE5ZG15oqk5LiL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raI6YCA77yM5L2g5pyA5Zyj5rSB77yM55eF6a2U5Zyo5L2g55qE5oqk55CG5Lit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Lqh77yM5ZCR5aSp5LiL5omA5pyJ55qE55m96KGj5aSp5L2/56Wd56aP77yM5oS/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b+r5LmQ77yM5bm456aP5LiA55Sf77yBPC9wPjxwPjxlbT40Mi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DveaQj+WHu+iTneWkqe+8jOmCo+aYr+S9oOe7meS6huaIkeiFvumjnu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h+WmguaIkeaYr+WHu+a1queahOWLh+Wjq++8jOmCo+aYr+S9oOe7meS6huaIkeW8hOa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m+WBh+WmguaIkeaYr+S4jeeBreeahOeBq+eCrO+8jOmCo+aYr+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leWPkemdkuaYpeeahOWFieS6ru+8gTwvcD48cD48ZW0+NDMuPC9lbT7mnLTlrp7lnKP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vaLosaHvvIzpnZLmmKXkuq7kuL3mmK/kvaDnmoTpo47ph4fvvIzpnZnoi6Xl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mK/kvaDnmoTmsJTmga/jgILlqLTnhp/nmoTmioDmnK/ljIXlkKvnnYDotKPku7vvvI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L7mraLmtYHpnLLnnYDlsIrph43vvIzng63mg4XnmoTor53or63kvZPnjrDnnYD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mlazniLHnmoTmiqTlo6vvvIznpZ3kvaD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Ow6K+t77yM5Yeg5Lid5rip5p+U77yM5ZSx5ZON5YWz5oCA55qE6IqC5aWP77yb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77yM5Yeg54K55py05a6e77yM5pig6KGs5ZaE6Imv55qE55y855y477yb5b2x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5b+Z56KM77yM5omn552A5YGl5bq355qE5a6I5YCZ44CC5oS/5oqk5aOr5pyL5Y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456aP77yM5LiA55Sf5bmz5a6J77yBPC9wPjxwPjxlbT40NS48L2VtPuaKpOeQh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leiEj++8jOWjq+awlOmrmOaYguS4jeaAleiLpu+8jOiKguaXpeWKoOePreS4jeaA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q+mAn+WPjeW6lOS4jeaAleW/me+8jOS5kOinguWkhOeQhuS4jeaAleS5seOAguel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W/q+S5kO+8gTwvcD48cD48ZW0+NDYuPC9lbT7kupTmnIjoirHlvIDppp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irHnsonov4fmlY/opoHnu5XlvIDvvJvlpI/ml6XpmLPlhYnmmpbmtIvmtIv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mLLmmZLluKbmiorkvJ7vvJvmiZPpm7fkuIvpm6jnnIvlpKnmsJTvvIzlv73lhrflv73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hpLvvJvnpZ3nmb3ooaPlpKnkvb/lv6vkuZDvvIE8L3A+PHA+PGVtPjQ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b+r5LmQ6L+Y5piv5oKy5Lyk77yM5YGl5bq355qE5aW96Lqr5L2T77yM5omN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2N77yb5LiN566h5YiG56a76L+Y5piv55u46IGa77yM5LiN5Y+Y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bCG5piv5LiA55Sf55qE5pyA54+N5oOc44CC56Wd5L2g5LiH5LqL5aaC5oSP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i46IGU57O777yBPC9wPjxwPjxlbT40OC48L2VtPueUqOaKiuW/q+S5kOWBmuaIk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KiuW8gOW/g+WBmuaIkOiNr+S4uO+8jOaKiuWQieelpeWBmuaIkOmil+eyku+8j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BmuaIkOiDtuWbiu+8jOW4puedgOaIkeeahOelneemj+WSjOmXruWAme+8j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+8jOS8tOS9oOi6q+W/g+WBpeW6t++8jOaEv+S9oOensOW/g+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DkuPC9lbT7mmKXmnInpspzoirHvvIzljbTmr5T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vvJvlpI/mnInpmLPlhYnvvIzljbTmr5TkuI3kuIrkvaDnmoTmuKnmmp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nokL3lj7bvvIzljbTmr5TkuI3kuIrkvaDnmoTnnJ/mg4XvvJvlhqzmnInnmb3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r5TkuI3kuIrkvaDnmoTnuq/mtIHvvIznpZ3npo/nmb3ooaPlpKnkvb/ku6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wLjwvZW0+5piv5pyA576O55qE56yR5a6577yM6K6p55Sf5ZG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qKm77yb5piv5pyA576O55qE6Z2i5a2U77yM6K6p5biM5pyb5LiN6JC956m677yb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6ew5ZG877yM6K6p5aSp5Zyw5peg55eF55eb44CC56Wd55m96KGj5aSp5L2/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S48L2VtPuaYr+S9oOa4qeaalueahOeskeiEuOiuqe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W6iuS4jeWGjeWGsOWGt++8m+aYr+S9oOe7huW+rueahOeFp+mhvuiuqeeXheeXm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huiZkO+8m+aYr+S9oOiCr+WumueahOecvOelnuiuqeW/g+W6leS4jeWGjeaBkOaDp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neaKpOWjq+S7rOW/q+S5kO+8geS4uuWlueS7rOm7mOm7mOeahOS7mOWHuuiHtO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qTlo6vkuIDliLDmnaXvvIzlgaXlurflsLHmnaXku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Irlj4jlhavkuIvvvIzkuInkuIvkupTpmaTkuozjgILng6bmgbzlhajmiavlhYnvvIz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hajotbbot5HjgILlv6vlv6vkuZDkuZDku47lpKnpmY3vvIzlubjnpo/ku47kuJzmna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b3lv4PkurrkuIDnlJ/lubPlronvvIE8L3A+PHA+PGVtPjUzLjwvZW0+5Lmf6K64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yA576O5Li955qE6IS45bqe77yM5L2G5L2g5oC75pyJ5pyA5rip5pqW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6K645L2g5bm25LiN6IO957uZ5Lq65Lus54m55q6K55qE5Yqb6YeP77yM5L2G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q65oiY6IOc55eF6a2U55qE5L+h5b+D44CC56Wd5oS/5YWo5aSp5LiL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Lus5b+r5LmQ77yBPC9wPjxwPjxlbT41NC48L2VtPueZveiho+WkqeS9v+mAge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QhOagt+eahOelneemj++8jOW4jOacm+S9oOW5s+WuieeahOeZu+S4iuaXhei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aEv+S9oOS4juW/q+S5kOe0p+e0p+aLpeaKse+8jOWbsOmavuingeS9oOe+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lemBk++8jOeDpuaBvOingeS9oOS9juWktOi1sOaOie+8jOWBpeW6t+WvueS9oOagv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WQieelpeWwhuS9oOWxguWxguWbtOe7le+8jOW5uOemj+WvueS9oOWAvuaDh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TUuPC9lbT7miqTlo6vkuIDliLDmnaXvvIzlgaXlurflsLH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kuIrlj4jlhavkuIvvvIzkuInkuIvkupTpmaTkuozjgILng6bmgbzlhajmia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lhajotbbot5HjgILlv6vkuZDku47lpKnpmY3vvIzlubjnpo/ku47kuJzmnaX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kurrkuIDnlJ/lubPlronvvIE8L3A+PHA+PGVtPjU2LjwvZW0+55m96KGj5pW05rS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4ix5b+D5YWz5rOo5oKj6ICF5Zac44CC5qyy6KiA5YWI56yR5aW95a6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5YW254Om5b+D5bqV57uG44CC55m+5ZG855m+5bqU5peg6L+f55aR77yM6ZqP5Y+r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N5ouW5rOl44CC5YWz54ix5oKj6ICF5Ly85Lqy5Lq677yM5peg56eB5aWJ54yu5p2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56Wd5oS/55m96KGj5aSp5L2/6L6b56aP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uqeW5s+WuieeZu+S4iuaYpeWkqeeahOW/q+i9pumBk++8jO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9u+i9u+aLpeaKseiuqeWbsOmavuingeS9oOWwseS8mue7lemBk++8jOiuqeeDpuaB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aChOaChOi1sOaOieiuqeWQieelpeWvueS9oOagvOWkluWFs+eFp+iuq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ueS9oOW+rueske+8geelneeZveiho+WkqeS9v+S7rOW/q+S5k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ooaPmmK/kvaDnmoTliLbmnI3vvIzlvq7nrJHmmK/kvaDnmoTmgIHluq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4XkurrmnIDotLTlv4PnmoTnhafpob7vvIzkvaDnu5nnl4XkurrmnIDliLDkvY3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kvaDkuLrmgqPogIXpk7rkuobkuIDmnaHpgJrlvoDlgaXlurfnmoTot6/vvIzmgqP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op4bkuLrnsr7npZ7mlK/mn7HvvIzmnInkurror7Tov5nmmK/kvaDnmoTpgZP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ov5nmmK/kvaDnmoTku5jlh7rjgILnnb/ljLvlnKjmraTnpZ3mhL/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ku6zlv6vkuZDvvIE8L3A+PHA+PGVtPjU5LjwvZW0+57yT57yT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bCP6I2J56C05Zyf55qE5aOw6Z+z77yM5bCP6bif6bij5ZSx55qE5qyi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aSp55qE6Zuo5rC05Lit5byl5ryr5byA5p2l77yM5ruL5ram552A5bmy5p6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b+D44CC6Zuo5rC05pe26IqC77yM5q+P5LiA5ru06Zuo54+g6YO95piv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am55qE56Wd56aP44CCPC9wPjxwPjxlbT42MC48L2VtPuiuqeW5s+WuieeZu+S4i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q+i9pumBk++8jOiuqeW/q+S5kOS4juS9oOi9u+i9u+aLpeaKseiuqeWbsOmav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e7lemBk++8jOiuqeeDpuaBvOS9juWktOaChOaChOi1sOaOieiuqeWQiee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WkluWFs+eFp+iuqeW5uOemj+awuOi/nOWvueS9oOW+rueske+8jOelne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rOW/q+S5kO+8gTwvcD48cD48ZW0+NjEuPC9lbT7kvaDnmoTooaPoo7PmmK/mtIHnmb3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pnaLlrrnmmK/lvq7nrJHmoLfvvIzkvaDnmoTlk4HlvrfmmK/ml6Dnp4Hl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mK/lpYnnjK7niYjvvIzkvaDmmK/kurrku6zlgaXlurfnmoTljJb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nsbvnlJ/lkb3nmoTluIzmnJvjgILnpZ3mhL/mlazniLHnmoTljLvmiqT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mvILkuq7jgII8L3A+PHA+PGVtPjYyLjwvZW0+576k5bGx77yM5piv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2/77yb6JOd5aSp77yM5piv55m95LqR55qE5aSp5L2/77yb6buO5piO77yM5pi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aSp5L2/77yb6Ziz5pil77yM5piv55m96Zuq55qE5aSp5L2/77yb5L2g5Lu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aSp5L2/44CC56Wd5L2g5byA5b+D44CCPC9wPjxwPjxlbT42My48L2VtPuat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h++8jOiwg+eQhueWsuaDq+eahOi6q+W/g++8m+S8keS4gOS8ke+8jOaKpOeQh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ou+8m+mdmeS4gOmdme+8jOais+eQhue6t+e5geeahOaAnee7qu+8m+S5kOS4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QhuW/p+aEgeeahOW/g+aDheOAguelneS9oO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mmK/nlJ/lkb3nmoTljavlo6vvvIzlrojmiqTnu7/oibLnmoTnlJ/lkb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kvaDmmK/kurrpl7TnmoTlpKnkvb/vvIzmjaflh7rngavnuqLnmoTng63mg4X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Knmn5TnmoTmj5Dnga/lpbPpg47vvIznhafkuq7nl4XkurrnmoTlv4PmiL/jgIL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nLDpl7TmnIDlnKPmtIHnmoTmiqTlo6vvvIznnJ/lv4PkuLrmiqTlo6v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mhL/kvaDku6znlJ/mtLvlubjnpo/jgII8L3A+PHA+PGVtPjY1LjwvZW0+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J77yM5pig552A5b2p6Zye77yM6L+O552A5b6u6aOO77yM5ZCR552A5aSp6ZmF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+U5p+U55qE5b6u6aOO77yM6aOY5ZCR6L+c5pa555qE5L2g44CC5bim5Y67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oGv77yM5oS/5L2g5bqm6L+H6L+Z576O5aW955qE5LiA5YiH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6q+eZveiho++8jOW5u+WMlumGieS6uueahOmtheWKm++8jOWwhuWBpeW6t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n+WRvemHjO+8m+S4gOmhtueZveW4ve+8jOe8lue7h+W4jOacm+eahOeXlei/ue+8j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i/kOaKteeUn+WRvemHjO+8m+aKpOWjq++8jOiEmuatpeS4jeWBnOaBr++8jOWKs+e0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vre+8jOaYr+WkqeS9v+WWhOiJr+aXoOavlOOAguelneWkqeS9v+S7rOi2iuWP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+8gTwvcD48cD48ZW0+NjcuPC9lbT7ng63mg4Xono3ljJbpmYznlJ/vvIz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p6PmgZDmg6fvvIzlhbPmgIDmi4nov5Hmg4XmhJ/vvIzmsqHmnInmoIflsLrvvIzljbT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7rkuobkurrpl7TmnIDnvo7nmoTot53nprvvvIzlpYnnjK7nnJ/niLHvvIzlpYnnjK7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lgaXlurfnmoTlpKnkvb/vvIznpZ3npo/kvaDotormnaXotormvILkuq7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plb/jgII8L3A+PHA+PGVtPjY4LjwvZW0+5L2g55qE57Sv77yM5piv6K6p5LuW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2q77yb5L2g55qE6Ium77yM5piv6K6p5LuW5Lq65Lqr5bm456aP77yb5L2g55qE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G5LuW5Lq65bmz5a6J5bu677yb5L2g55qE576O77yM5piv5bCG5LuW5Lq65YGl5bq3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5oqk5aOr5Lus6Ie05pWs77yM56Wd5ZCJ56Wl5peg6L6577yM5b+r5LmQ5peg5bC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+rueskeaYr+S9oOeahOWQjeeJh++8jOWRqOWIs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uuiogO+8jOWIhuaYjue0oOijheS4veS6uu+8jOS/qOeEtueZveiho+WkqeS7meOAgu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Nl+S4geagvOWwlOS7rO+8muelneeZveiho+WkqeS9v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o3lv5nvvIzkuZ/opoHlkKzlgJnlj6bkuIDkuKrnlJ/lkb3lrZjkuqHnmoT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zllKTvvJvlho3ntK/vvIzmnInkuobotKPku7vkuIDkuJ3kuZ/kuI3og73pqazomY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nnIvnnYDnl4XkurrnmoTnnLznpZ7ku43opoHlnZrmjIHjgILnn6XpgZ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ojovpvoi6bvvIznpZ3nmb3ooaPlpKnkvb/ku6zlv6vkuZD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4G/54OC55qE5b6u56yR77yM6K6p55eF55eb6Zu+5pWj5LqR5raI77yM6YKj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G15oqk77yM6K6p55eF6a2U6JeP6Lqr5peg5aSE77yM6YKj5Zyj5rSB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Gl5bq35bi45Ly05LiA6LW377yM5oiR5Lus5LiA6LW356Wd56aP55m96KGj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aOr5LiA5Yiw5p2l77yM5YGl5bq35bCx5p2l5Li044CC5LiD5LiK5Y+I5YWr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L5LqU6Zmk5LqM44CC54Om5oG85YWo5omr5YWJ77yM55eF6a2U5YWo6LW26LeR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uO5aSp6ZmN77yM5bm456aP5LuO5Lic5p2l44CC56Wd5aW95b+D5Lq6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4jOacm+S9oOW5s+WuieeahOeZu+S4iuaXheih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aEv+S9oOS4juW/q+S5kOe0p+e0p+aLpeaKse+8jOWbsOmavuingeS9oOe+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lemBk++8jOeDpuaBvOingeS9oOS9juWktOi1sOaOie+8jOWBpeW6t+WvueS9oOagvOWk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+8jOWQieelpeWwhuS9oOWxguWxguWbtOe7le+8jOW5uOemj+WvueS9oOWAvuaDh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aJgOacieeZveiho+WkqeS9v+S7rOW/q+S5kO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pmLPlhYnnmoTlvq7nrJHvvIzog73pqbHotbbnl4XprZTvvJvmnInkuIDnp4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vvIzkvLTnnYDpu5HlpJznm7TliLDlpKnkuq7vvJvmnInkuIDnp43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JPlirHvvIzorqnml6DmlbDkurrnnIvliLDluIzmnJvjgILmhL/miYDmnInnmoTnmb3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IDnlJ/lubjnpo/vvIE8L3A+PHA+PGVtPjc0LjwvZW0+5raC5oq55oSJ5oKm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YyF5omO5b+n5oSB55qE5Lyk55eV77yb6L6T5YWl5b+r5LmQ55qE5rqQ5rOJ77yM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Om5oG855qE6ZO26ZKI77yb5oyJ5pG45bm456aP55qE6ISJ5pCP77yM5rWL6Ye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T5rip44CC56Wd5L2g5b+r5LmQ5rC45oGS44CCPC9wPjxwPjxlbT43NS48L2VtPua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S4reeahOavj+S4gOS7veelneemj++8jOavj+S4gOenjeaEv+acm++8jOaPj+e7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eahOavj+S4gOmBk+e7huiKgu+8jOavj+S4gOS4quS8geebvO+8jOWvhOS6iO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h+eahOWFs+aAgOOAguelneeZveiho+WkqeS9v+W/q+S5k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uqvnmb3ooaPvvIzkuIDniYflhrDlv4PvvIzkuIDmirnlvq7nrJHvvIzluKbmnaX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sKLosKLnmb3ooaPlpKnkvb/nmoTlhbPlv4PvvIzlr7nnl4XkurrnmoTkuIr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lJ/lkb3nmoTlsIrph43jgILnpZ3kvaDku6zlv6vkuZD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ZCv5LqG55Sf5ZG955qE5b6L5Yqo77yM6K6p5am05a2p5qyj6LWP5LiW55W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L2g5b+g5LqO5LqG5a6I5oqk55qE6IGM6LSj77yM6K6p5oKj6ICF5oSf5Y+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b5L2g5LuY5Ye65LqG57uG6Ie055qE5YWz5oCA77yM6K6p55eF5Lq6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55qE5biM5pyb77yb5L2g5rSS6JC95LqG5L2T6LS055qE6Z+z56ym77yM6K6p55eF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GG5ZCs5biM5pyb55qE5q2M5puy44CC55yf5b+D56Wd5oS/5oqk5aOr5pyL5Y+L5Lus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m456aP5q+P5LiA5aSp44CCPC9wPjxwPjxlbT43OC48L2VtPua0geeZve+8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ijs++8m+W+rueske+8jOaYr+S9oOeahOW9ouixoe+8m+aEm+W/g++8jOaYr+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m+aXoOenge+8jOaYr+S9oOeahOWlieeMruOAgueZveiho+WkqeS9v++8jO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Mlui6q++8jOS9oOaYr+eUn+WRveeahOW4jOacm+OAguelneS9o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kuPC9lbT7mnIDojaPogIDkuobnvo7kuL3nmoTmmK/kva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p4Hkuobml7bpl7TnmoTmmK/kvaDvvIzmnIDlu7bplb/kuobnlJ/lkb3nmoT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g4/lpKnkvb/nmoTmmK/kvaDvvIzlpoLmiJHmiYDop4HvvIzmnIDnvo7mmK/kvaDvv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iqTlo6vvvIzkvaDvvIzmsLjov5zlgaXlurfjgIHnvo7kuL3vvI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55qE5b6u56yR77yM5piv55eF55eb5oG26a2U55qE5YW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qE5ZG15oqk77yM5piv55Sf5ZG95bu257ut55qE5Y2r5aOr77yb5L2g55qE55m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Gl5bq35bi45Ly055qE5oqk55u+44CC56Wd5L2g5LiA55Sf5bmz5a6J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4MS48L2VtPuS9oOixoeeUmOeUnOeahOa4heazie+8jO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iKnOeahOaymea8oO+8jOiuqeeXhemtlOi/nOemu++8m+S9oOixoeeBv+eDg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WGsOWHieeahOW/g+eBte+8jOiuqeS8pOeXm+a2iOmAneOAgue+juS4v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+8jOaEv+S9oOW/q+W/q+S5kOS5kO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hmb3FpbjI1M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VoZm9xaW4yNT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335D2EB8E37B81A18C792FD6C743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