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59E7A0A75B60A17A8B5575930D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9E7A0A75B60A17A8B5575930D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L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Ys+WFieaalueahOS6huaIkeeahOS9k+a4qe+8jOaa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GsOWGt+eahOW/g+OAgjwvcD48cD48ZW0+Mi48L2VtPuazvOWcqOS9oOi6q+S4i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oOW6lOivpeeDp+W8gOS6huazvOWbnuWOu+OAgj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Wr+eLguaIkeS7rOWwseiAgeS6hu+8jOWGjeS4jeihqOeZveS6uumDve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juS4jeaMh+acm+S7u+S9leS6uuW/g+eWvOaIk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+S4i+aJgOacieOAgjwvcD48cD48ZW0+NS48L2VtPuS9oO+8jOmZpOS6huS4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Ike+8jOmZpOS6huS4keS7gOS5iOmDveacie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XqeS7peayoeacieaSleW/g+ijguiCuu+8jOS5n+WPquaYr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m+S6i+aDhe+8jOS4jeiwiOaYr+S4que7k++8jOiw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Yr+S4queWpOOAgjwvcD48cD48ZW0+OC48L2VtPumdkuaYpeWmguaYr+iSsuWFrO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iHqueUse+8jOWNtOi6q+S4jeeUseW3se+8gTwvcD48cD48ZW0+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mcgOimgeW+iOWkmuS6uu+8jOacieS9oOS4gOS4qu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IHlpojor7TogIHlqYbotKTmg6DvvIzmiJHnnIvmmK/pl7Llv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kvJrvvIE8L3A+PHA+PGVtPjExLjwvZW0+54ix5oOF6YeM5LiN6IO9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4ix5oOF5aSa5Y2K5Lya5aSt5oqY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Yr+aDs+W+l+WIsOeahOS4nOilv++8jOWwsei2iuaYr+mavuS7p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j43mg5zog73mi6XmnInnmoTvvIzmlL7lvIPlvpfkuI3liL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ZDogIzkuI3kuLrvvJ88L3A+PHA+PGVtPjE0LjwvZW0+5oiR5Yqq5Yqb5Z2a5by6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qK5aeU5bGI57uf57uf6YO95ZK95LiL5Y6744CCPC9wPjxwPjxlbT4x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wseWDj+eUqOmSiOaOmOWcsO+8jOiKsemSseWwseWDj+awtOa4l+i/m+Wcn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DpobvlvLrmsYLvvIzmnIDnvo7lpb3nmoTmgLvkvJr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lh7rnjrDjgII8L3A+PHA+PGVtPjE3LjwvZW0+556n5L2g6L+Z6ZW/55u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W5aaG5bCx6IO95Y675ryU5oGQ5oCW54mH5LqG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suaJi+WwhuS9oOaOqOW8gO+8jOaIkeacieS7gOS5iOi1hOagv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r7nkvaDnmoTniLHjgIHkuIDnm7TliLDmlrDpl7vogZTmkq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pgqPlpKnjgII8L3A+PHA+PGVtPjIwLjwvZW0+5oiR5oOz5YGa5Liq5Y2V57uG6I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77yM5rKh5b+D5rKh6IK655qE5rS7552A44CCPC9wPjxwPjxlbT4yMS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l+WlveWlveS8keaBr++8jOWboOS4uuaZmuS4iuaIkei/mOimgeedoein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g4Xku47mnaXmsqHmnInnprvlvIDov4fvvIzlj6rmmK/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v5jkuobjgII8L3A+PHA+PGVtPjIzLjwvZW0+54ix5oOF5ZKM6LWM5Y2a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qE6YO95ou/5Zmo5a6Y5LiL5rOo44CCPC9wPjxwPjxlbT4yNC48L2VtPu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6uueahOaXtuWAme+8jOS9oOWwvemHj+ijheeahOWDj+S4gOeCueWlve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4Xmr5LniLHkuIrkuobmiJHlrrbnmoTnlLXohJHvvIzmiJ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5bku6zjgII8L3A+PHA+PGVtPjI2LjwvZW0+5aaC5p6c5LiK6K++5piv5YKs55y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iK572R5bCx5piv5o+Q56We5YmC44CCPC9wPjxwPjxlbT4yN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IkeiKseW/g+OAgeS4jeWmguivtOS9oOaKk+S4jeS9j+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miJHnmoTlhYTlvJ/vvIzkvaDlsLHopoHlr7nlvpfotbflhYTlv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jgII8L3A+PHA+PGVtPjI5LjwvZW0+55eb6Ium5pys5p2l5bCx5piv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oul5pyJ55qE5Lqr5Y+X44CCPC9wPjxwPjxlbT4zMC48L2VtPuS4ieWIh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4g+WIhumdoOaJk+aLvO+8jOS5neWNgeWIhumdoOmVv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pTor6XmhJ/osKLog4zlj5vvvIzlm6DkuLrlroPmlZnkvJrkuobkvaD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MyLjwvZW0+5L2g5LiA5a6a6KaB5bm456aP55qE5oOz5Z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5b6X6LW35oiR55qE6YCA5Ye644CCPC9wPjxwPjxlbT4zMy48L2VtPuS4jeimg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iJr++8jOavleern+acieS6m+S6uu+8jOecn+eahOS4j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rkuKrmnIvlj4vlpJrmnaHot6/vvIzmnIvlj4vlpKrlpJrkvJrkuI3kvJ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88L3A+PHA+PGVtPjM1LjwvZW0+5aeQ5YGa5LqL6Z2e5bi45p6c5pat77yM5q+U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5bCx6ams5LiK5ZCD6aWt44CCPC9wPjxwPjxlbT4zNi48L2VtPuWIq+eUqOS9oO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eahOi6q+S7ve+8jOi3n+aIkeivtOm7keiJsuS8mu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Krkurrpg73mnInlsI/niLHlpb3vvIzmr5TlpoLmiJHvvIzlsL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M4LjwvZW0+5oiR55qE6auY6LS15Y2V6Lqr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KM5L2g6LCI5oGL54ix5Yiw57uT5ama44CCPC9wPjxwPjxlbT4zOS48L2VtP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WOjOaBtuaWueW8j++8jOaBsOaBsOaYr+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pl67miJHov4fnmoTlpb3kuI3lpb3vvIzkvaDlj4jkuI3mmK/ms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rp3jgII8L3A+PHA+PGVtPjQxLjwvZW0+6L+Z5Liq5LiW55WM5LiK6Zmk5LqG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LWE5qC85qy66LSf5L2g77yBPC9wPjxwPjxlbT40Mi48L2VtPuWWhOiJ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aMqOmlv+aXtu+8jOaIkeWQg+iCieS4jeWQp+WUp+WY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jKjlvpfkvY/lpJrmt7HnmoTor4vmr4HvvIzlsLHnu4/lvpfkvY/lpJ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vvIE8L3A+PHA+PGVtPjQ0LjwvZW0+5LiN5ZCI6YCC55qE5Lq677yM5Yir6IGK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qG6Kej77yM5Yir5byA5aeL44CCPC9wPjxwPjxlbT40NS48L2VtPuaIkeaXoOaz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+8jOS9oOi/mOimgeWcqOaIkeeahOW/g+mHjOWvhOWxhe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4bmsLTplb/mtYHvvIzlkIPnqb/kuI3mhIHvvIzkuKrkuKrpg73kuI3nlKj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jgII8L3A+PHA+PGVtPjQ3LjwvZW0+5pyJ5Lqb6K+d77yM6K+055qE5Lq65Yqo5Yq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qE5Lq65Y205Yqo5LqG5b+D44CCPC9wPjxwPjxlbT40OC48L2VtPueUn+a0u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qOWchu+8jOaYr+S4uuS6huiuqeaIkeS7rOa7muW+l+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pzmrKLlj5HlkYbnmoTkurrvvIzkuIDlrprmnInlj6bkuIDkuKrnuq/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wLjwvZW0+5Lq655Sf5LiN6KaB6ZKx77yM6KaB6ZK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YKj5p2h5Lq655Sf6Lev44CCPC9wPjxwPjxlbT41MS48L2VtPuWQr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njeaZuuWVhuS4iueahOS8mOi2iuaEn+ayueeEtuiA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plb/lnLDkuYXvvIzmoLnmnKzmsqHmnInjgILmtbfmnq/nn7Png4L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a/mt6HjgII8L3A+PHA+PGVtPjUzLjwvZW0+5Yqq5Yqb6L+H77yM5oiQ6LSl6Zq+5r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b+F6LSl5peg55aR44CCPC9wPjxwPjxlbT41NC48L2VtPuS4iuivv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S4jeWQrOS9huWtpuS5oOeFp+agt+WlveeahOaJjeWPq+Wtpum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LfliLDkuobotrTnnYDlubLlmJvvvIznrYnnnYDliKvkurrov4fmnaXou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U2LjwvZW0+5oS/5LuK5bm05omA5pyJ55qE6YGX5oa+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oOK5Zac55qE6ZO65Z6r44CCPC9wPjxwPjxlbT41Ny48L2VtPuS4gOWkqeW+iOef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Wwseeske+8jOS4jeW8gOW/g+Wwsei/h+S8muWGjees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ngrnpmLPlhYnlsLHngb/ng4LvvIznu5nkvaDngrnmnKjngq3lsLHpgKD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gII8L3A+PHA+PGVtPjU5LjwvZW0+6IOM5YyF77yM55u45py677yM55uu55qE5Zyw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LiN5ZGK6K+J5L2g44CCPC9wPjxwPjxlbT42MC48L2VtPuaXoOiuuuelnua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sOeLse+8jOS9oOmDveaYr+WUr+S4gOeahOWFrOS4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hI/kvaDlnKjmhI/nmoTvvIzkvaDljbTku47kuI3lnKjmhI/miJHlnKj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6IS45LiK5pyJ5Liq5bGO5aOz6YOO5ZCn77yM5L2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5piv576O5Lq655ej44CCPC9wPjxwPjxlbT42My48L2VtPuWBh+ijheebuOeIs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+8jOmBk+ihjOavlOS9oOmrmOa3seeahOWkp+acieS6uuWcq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vpflho3lubPlh6HvvIzkuZ/mmK/pmZDph4/niYjvvIzliKvnnqf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5bm06L275pe25oqW6JC955qE6YKj5Lqb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6L+Y5Ymp5Yeg5Y+M77yfPC9wPjxwPjxlbT42Ni48L2VtPuaIkeiDveWkn+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WPquaYr+S9oOi1sOS6huWwseS4jeWlveWGjeWbnuWk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lb/nmoTkuJHlubLkvaDlsYHkuovvvIzlpbnplb/nmoTnvo7lj4jlubLmiJHl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4LjwvZW0+5oqK5o+h6Lqr6L6555qE5bm456aP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pOm6IKp6ICM6L+H44CCPC9wPjxwPjxlbT42OS48L2VtPuWPr+S4jeWPr+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+l+aIkeWdmuW8uuOAguWwseaKiuaIkeW+gOatu+mHjOS8p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t7Lnu4/lpoLmraTkuI3loKrvvIzlsoHmnIjlj4jkvZXoi6blho3oo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8L3A+PHA+PGVtPjcxLjwvZW0+5LiN5oCV6JmO5LiA5qC355qE5pWM5Lq6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iA5qC355qE6Zif5Y+L77yBPC9wPjxwPjxlbT43Mi48L2VtPuS9oOS4quWwj+Wtp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5bm055qE6LSn77yM5LiN6KaB5Zyo6L+Z6YeM5Lmx5Y+r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i+aJvuaci+WPi+eahOWls+aci+WPi+iBiuiBiuWkqe+8jOaLhuS4gOWvueeul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QuPC9lbT7ku5bkuI3mmK/nlJ/mnaXkvY7osIPvvIz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u5bpq5josIPvvIE8L3A+PHA+PGVtPjc1LjwvZW0+5oyJ5o+t5bCx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CS5Zyo5Zyw77yM5LiA5bGC5bGC5ZCR5LiL5o+t55qu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WwhuWtkOaLlui1sO+8jOWtkOiLpeS4jei1sO+8jOeIsei1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cuPC9lbT7miJHkuI3mmK/otoXnuqfnjpvkuL3vvIzpobb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kurrmsJHluIHjgII8L3A+PHA+PGVtPjc4LjwvZW0+5LiA55yL5L2g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+l6YGT5L2g55qE5a2Y5Zyo5piv5oSP5aSW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iwk+eahOeIseaDhe+8jOWOn+adpeWPquaYr+ehqueahOS4gOWOou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iKvkurrotYzmsJTmmK/kuI3lkIPppa3vvIzkvaDkuIDotY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PkuKTnopfppa3jgII8L3A+PHA+PGVtPjgxLjwvZW0+5Lq655Sf5aaC6Lev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5Lit6LWw5Ye657mB5Y2O55qE6aOO5pmv5p2l44CCPC9wPjxwPjxlbT44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iq+i9u+aYk+mBl+W/mOeahO+8jOe7iOW9kuS4jeaYr+mCo+S5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b3nnIvnmoTkurrkuIDlubTlm5vlraPpg73lvojphbf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p4vphbfjgII8L3A+PHA+PGVtPjg0LjwvZW0+5L2c5Li655m955e05Lit55qE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Zyo5piv5aSq6L+H5LqO57uP5YW4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dHNrZ2FtaW1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Rza2dhbWlt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9E7A0A75B60A17A8B5575930D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