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8E9CE7FFC6CEAFB6CF4201F6E4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8E9CE7FFC6CEAFB6CF4201F6E4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6Zq+6L+H5aSx6JC9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DqOaDqOaftOmXqOmjj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tpOaXtuacieWtkOS4jeWmguaXoOOAgiZtZGFzaDsmbWRhc2g76buE5pmv5LuB44C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+N44CLPC9wPjxwPjxlbT4yLjwvZW0+6L+Y5Y2/5LiA6ZK15peg5oOF5rOq77yM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yq5YmD5pe244CCJm1kYXNoOyZtZGFzaDvoi4/mm7zmrorjgIrmnKzkuov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uIXmvI/muJDnp7vnm7jmnJvkuYXvvIzlvq7kupHmnKrmjq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jgIImbWRhc2g7Jm1kYXNoO+adjuWVhumakOOAiui+m+acqu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Zmui0n+WHjOS6keS4h+S4iOaJje+8jOS4gOeUn+iln+aKseacquab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SU54+P44CK5ZOt5p2O5ZWG6ZqQ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+45p+U6IKg77yM55uI55uI57KJ5rOq44CCJm1kYXNoOyZtZGFzaDvmrKfpmLPkv6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jo7ooYzjgIs8L3A+PHA+PGVtPjYuPC9lbT7ml6Dmg4XmmI7mnIjvvIzmnInmg4XlvZ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lub3pl7rjgIImbWRhc2g7Jm1kYXNoO+WImOWfuuOAiuecvOWEv+Wq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mu+aDheiiq+aoquesm++8jOWQuei/h+S5seWxseS4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a6J55+z44CK5rGf5LiK44CLPC9wPjxwPjxlbT44LjwvZW0+6YaJ5LiN5oi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bCG5Yir77yM5Yir5pe26Iyr6Iyr5rGf5rW45pyI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nkLXnkLbooYzjgIs8L3A+PHA+PGVtPjkuPC9lbT7kuIDmnJ3mmKXlsL3nuqLpopz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kurrkuqHkuKTkuI3nn6XjgIImbWRhc2g7Jm1kYXNoO+abuembquiKueOAiuiR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n+OAizwvcD48cD48ZW0+MTAuPC9lbT7ku4rml6XlsbHln47lr7nlnoLms6rvvIz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6zkuLrmgrLnp4vjgIImbWRhc2g7Jm1kYXNoO+adjuebiuOAiuS4iuaxneW3numD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lubPnlJ/kuI3kvJrnm7jmgJ3vvIzmiY3kvJr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rPnm7jmgJ3jgIImbWRhc2g7Jm1kYXNoO+W+kOWGjeaAneOAiuaKmOahguS7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sL3ml6DoqIDjgIHpl7Llk4Hnp6bnrZ3vvIzms6rmu6Hlj4Llt67p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lea4reiAgeOAiuiWhOW5uCZtaWRkb3Q76Z2S5qW85pil5pm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5kOa4uOWOn+S4iua4heeni+iKgu+8jOWSuOmYs+WPpO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Oe7neOAgiZtZGFzaDsmbWRhc2g75p2O55m944CK5b+G56em5ailJm1pZGRvdDvnrq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Is8L3A+PHA+PGVtPjE0LjwvZW0+5aSa5oOF6Ieq5Y+k5Lyk56a75Yir77yM5pu06YKj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6Z2S56eL6IqC44CCJm1kYXNoOyZtZGFzaDvmn7PmsLjjgIrpm6jpnJbpk4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KW/6aOO5q6L54Wn77yM5rGJ5a626Zm16Zi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v4bnp6blqKXjgIs8L3A+PHA+PGVtPjE2LjwvZW0+5aSx5oSP57uP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YGP5oSf5Yir56a744CCJm1kYXNoOyZtZGFzaDvpob7pnZ7nhorjgIrkuIvnrK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kurrkuI3lj4rjgIs8L3A+PHA+PGVtPjE3LjwvZW0+5YCa6YGN6ZiR5bm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7uq44CCJm1kYXNoOyZtZGFzaDvmnY7muIXnhafjgIrngrnnu5vllIcmbWlkZG90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OAizwvcD48cD48ZW0+MTguPC9lbT7ml6Xmmq7phZLphpLkurrlt7Lov5zvvIzmu6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vopb/mpbzjgIImbWRhc2g7Jm1kYXNoO+iuuOa1keOAiuiwouS6remAge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4Llr57nqbrluq3mmKXmrLLmmZrvvIzmoqjoirHmu6H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ImbWRhc2g7Jm1kYXNoO+WImOaWueW5s+OAiuaYpeaAqO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u6HluILvvIzmnIjkvrXooaPvvIzlsJHlubTmg4XkuovogIHmnaXmg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nOWklOOAium5p+m4quWkqeOAizwvcD48cD48ZW0+MjEuPC9lbT7nurj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Zznmb3onbTonbbvvIzms6rooYDmn5PmiJDnuqLmnZzpuYP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peOAiua4heaYjuaXpeWvuemFkuOAizwvcD48cD48ZW0+MjIuPC9lbT7nurXooYzpg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oqbprYLmg6/lpITvvIzlsLHmgYvml6fkuq3mpq3jgIImbWRhc2g7Jm1kYXNoO+aW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OAiuaRuOmxvOWEv+OAizwvcD48cD48ZW0+MjMuPC9lbT7otL7nlJ/lubTlsJHomZr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jovnsrLmmKXmnaXmm7Tov5zmuLjjgIImbWRhc2g7Jm1kYXNoO+adjuWVhumakO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WfjualvOOAizwvcD48cD48ZW0+MjQuPC9lbT7mrLLnn6XliKvlkI7nm7jmgJ3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IvnvZfooaPnp6/ms6rnl5XjgIImbWRhc2g7Jm1kYXNoO+aItOWPlOS8puOAiuaYp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mtJvpmLPkurLlj4vlpoLnm7jpl67vvIzkuIDniYflhr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onlo7bjgIImbWRhc2g7Jm1kYXNoO+eOi+aYjOm+hOOAiuiKmeiTiealvOmAgei+m+a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puL/pm4HkuI3loKrmhIHph4zlkKzvvIzkupHlsbHlhr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ov4fjgIImbWRhc2g7Jm1kYXNoO+adjumigOOAiumAgemtj+S4h+S5i+S6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bPlrZDku4rmnInooYzvvIzlpKfmsZ/muq/ovbvoi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lOeJqeOAiumAgeadqOawj+Wls+OAizwvcD48cD48ZW0+MjguPC9lbT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kuovkuovkvJHvvIzmrLLor63ms6rlhYjmtYH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atpumZteaYpeOAizwvcD48cD48ZW0+MjkuPC9lbT7lnaDntKDnv7vnuqLlkI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nZLmpbzng5/pm6jlv43nm7jlv5jjgIImbWRhc2g7Jm1kYXNoO+Wui+elgeOAi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AuPC9lbT7kvq/pl6jkuIDlhaXmt7HkvLzmtbfvvIzku47mraT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mK/ot6/kurrjgIImbWRhc2g7Jm1kYXNoO+W0lOmDiuOAiui1oOWOu+Wp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6zlpJzlv4bnp6blhbPvvIzlkKzpkp/mnKrnnKDlrq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WkleasoeebseecmeWOv+OAizwvcD48cD48ZW0+MzIuPC9lbT7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nInlv4Pov5jmg5zliKvvvIzmm7/kurrlnoLms6rliLDlpKn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i1oOWIq+OAizwvcD48cD48ZW0+MzMuPC9lbT7lsI/pm6jmub/pu4Tmm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YjkvbPovrDni6zmjqnpl6jjgIImbWRhc2g7Jm1kYXNoO+adjuS5i+S7quOAiuWNl+S5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6uv5Y2I44CLPC9wPjxwPjxlbT4zNC48L2VtPuS4gOeUn+i0n+awlOaIk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+a1t+aXoOS6uuWvueWklemYs+OAgiZtZGFzaDsmbWRhc2g76ZmI5a+F5oGq44CK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LPC9wPjxwPjxlbT4zNS48L2VtPueni+iHs+aNo+e9l+e6qO+8jOazqua7o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OAgiZtZGFzaDsmbWRhc2g75rGf5re544CK5oK85a6k5Lq6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5n+S4jeeIve+8jOWjq+i0sOWFtuihjOOAguWjq+S5n+e9lOaege+8jOS6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OAgiZtZGFzaDsmbWRhc2g744CK5rCT44CLPC9wPjxwPjxlbT4zNy48L2VtPuaXp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Xp+aXtuiho++8jOWPquacieaDheaAgO+8jOS4jeS8vOaXp+Wutu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Y2X5q2M5a2Q44CLPC9wPjxwPjxlbT4zOC48L2VtPuWkq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mavue7ne+8m+W/g+S8vOWPjOS4nee9ke+8jOS4reacieWNg+WNg+e7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5Sf44CK5Y2D56eL5bKB44CLPC9wPjxwPjxlbT4zOS48L2VtPuWtpOmb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WVhO+8jOmjnum4o+WjsOW/tee+pOOAgiZtZGFzaDsmbWRhc2g75p2c55Sr44CK5a2k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mjnumbgeOAizwvcD48cD48ZW0+NDAuPC9lbT7liKvmnInnm7jmgJ3lpITvvIzllbz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pJzpo47jgIImbWRhc2g7Jm1kYXNoO+WwueW8j+OAiuWIq+Wui+W4uOS+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qLlv4Plt7Lnmb7lv7XvvIzlraTmuLjph43ljYP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lemAiuOAiuebuOmAgeOAizwvcD48cD48ZW0+NDIuPC9lbT7mmI7lpoPkuIDmnJ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6HvvIzog6HkuK3nvo7lpbPlpJrnvp7mrbvjgIImbWRhc2g7Jm1kYXNoO+adjueZve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l+mHh+iKseOAizwvcD48cD48ZW0+NDMuPC9lbT7ku47mraTml6Dlv4PniLHoia/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5bmmI7mnIjkuIvopb/mpbzjgIImbWRhc2g7Jm1kYXNoO+adjuebiuOAiuWGm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oqfmsLTmtanmtankupHojKvojKvvvIznvo7kurrkuI3mna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jgIImbWRhc2g7Jm1kYXNoO+adjueZveOAiuaXqeaYpeWvhOeOi+axiemY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l6jlpJboi6Xml6DljZfljJfot6/vvIzkurrpl7TlupTlhY3liKv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iuuOa1keOAiui1oOWIq+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A5d2xyaHFz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EwOXdscmhxc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8E9CE7FFC6CEAFB6CF4201F6E4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