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BF1D4D3AC442C016AA6A53A2BA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F1D4D3AC442C016AA6A53A2BA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T6Iy2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4iuiLpuiMtuOAgea1k+iMtuOAguS4gOadr+a1k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huWTgeS6uueUn+WFq+WRs+OAguiMtumGie+8jOS6uuS6p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r+S4gOWPo+a1k+iMtu+8jOmCo+eJh+eJh+iMtuWPtuWmguS4gOaemuaemum5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/g+S6i++8jOiiq+WygeaciOeGj+aIkOiusOW/hueahOeijueJh++8jOiEh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HuuWRvOWWiu+8mue7meW/g+aDheaUvuS4quWBh+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wseaYr+WunuWunuWcqOWcqOeahOminOiJsuWSjOawlOWRs++8jOiMtuWwseaYr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eEtuiAjOWPiOa1k+a3oeebuOWunOeahOeUn+a0u+WSj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k+a2qeS6uueUn++8jOa4hea3oeaXpeWtkO+8jOa1geawtOWygeaci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uS4reOAgjwvcD48cD48ZW0+NS48L2VtPua3oea3oeeahOS4gOadr+a1k+iMtu+8jOa8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Mtummme+8jOiuqeWygeaciOWcqOa4heawtOmHjOa1uOa2puWHuue7v+iJs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S6uueUn+eahOS7juWuueiIkuaAoeWwseWmgui/me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reiMtu+8jOePjemHjeaJjeaYr+W5uOemj+OAgjwvcD48cD48ZW0+Ny48L2VtPu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eDiOmFku+8jOa3oeiMtuWFu+eyvuelnu+8jOa4heiMtua7pOW/g+WwmOOAguWNi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eHpe+8jOaFouWTgeiDveWoseaDheOAgjwvcD48cD48ZW0+OC48L2VtPuiLpuiMt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uueUn+acrOiLpu+8jOWTgeedgOWTgeedgOS5n+WwseWTgeWHuuWRs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1k+iMtua3oeawtO+8jOaIkeWWnOasoue7huaWn+aFoum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jlkI7vvIzkuIDmna/mtZPojLbvvIznroDljZXogIz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WT5rWT5LiA5p2v6Iy277yM54us6YWM5ZO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quWrjOWHoOS4iua1k+iMtuiLpu+8jOaDn+WQrOeql+WJ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9u+OAgjwvcD48cD48ZW0+MTMuPC9lbT7kuIDmna/mtZPojLbvvIzlhavlkb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i57u/6Iqx6Iy25ZCE5pyJ6aOO5ZGz77yM57u/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am5ZaJ77yM5o+Q56We6YaS6ISR77yM6Iqz5Ya95rKB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a1k+iMtuWkquiLpu+8jOS4gOadr+a3oeiMtuaXoOWRs++8geWWneaAp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neaZmuS6huWHie+8gei/meWwseaYr+S6uu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kuIDnm4/mtZPojLblk4H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aC5Lq655Sf77yM6Ium6Ium55qE55Sc44CCPC9wPjxwPjxlbT4xOC48L2VtPuS4gOWj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S4gOa4hemmme+8jOWNg+WNg+S4lueVjO+8jOWNg+WNg+aJgO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ojLbku6XlvoXpnZnogIXvvIzmt6HojLbku6XlvoXmmI7ogIXvvIzmtZP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lvLrogIXvvIzlpb3ojLbku6XlvoXlloTogIXjgII8L3A+PHA+PGVtPjIw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ej54OI6YWS77yM5reh6Iy25YW757K+56We77yM6Iqx6Iy25ZKM6IKg6IOD77yM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b+D5bCY44CCPC9wPjxwPjxlbT4yMS48L2VtPuS4gOS4quS6uu+8jOS4gOadr+a1k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eUn+a0u+eahOWugemdmeS4juaDrOaEj+OAgjwvcD48cD48ZW0+MjIuPC9lbT7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ojLbvvIzlk4Hnmb7lkbPkurrnlJ/jgII8L3A+PHA+PGVtPjIzLjwvZW0+5Z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T6Iy277yM5pyA5Yid55qE6YKj6YGN5oC75piv6YW96YW955qE77yM6buE6aaZ6bu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/5Lq65LiN6IO96L275piT5oq55Y6777yM6ZmI5bm05b6A5LqL57yT57yT5Zyw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qO5p2v5bqV77yM6L+Z6Iy26YeM5LuN6JeP552A5LiA5Lqb5a+55pil5om86IWV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WF5LqL77yM6YKj5Lqb5Y+k6ICB55qE5Lyk5oSf5Y+I5rWu5LiK5b+D5aS077yM5YaN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WT6Iy277yM5oqb5byA5omA5pyJ55qE54Om5oG877yM6K6p5b+D5oOF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qb54Om5oG86ZqQ5Y6777yM5a2m5Lya6Ieq5oiR5ZaE5b6F77ya5o2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O5b+D6Z2Z5Z2Q44CCPC9wPjxwPjxlbT4yNC48L2VtPuS6uueUn+ayiea1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a1k+iMtu+8jOS6puiLpuS6pummmeS6puWmguiM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ojLbmt6HmsLTvvIznu4bmlp/mhaLphYzvvIzlk4HnmoTmmK/ojLbvvIzlk4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uZ/mmK/kurrnlJ/jgII8L3A+PHA+PGVtPjI2LjwvZW0+5rOh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276L275ZWc5LiA5Y+j77yM5b6u5b6u6Ium5rap55uI5ruh5Y+j77yM5rWT5r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i5ruh6IWu44CCPC9wPjxwPjxlbT4yNy48L2VtPuS4vuadr+aDnOWygeaciOaPkOes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+8jOS4gOmil+mdmeW/g+ingua4heWHieS4lueVjO+8jOS4gOebj+a1k+iMt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S6uueUn+OAgjwvcD48cD48ZW0+MjguPC9lbT7llp3kuIDlj6PmtZPojLbvvIzmiJ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jLblj7bkuIDngrnngrnmsonkuIvvvIzpo5jpo5jlv73lv73vvIzkvLzkuY7lk4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Lbku6XlpJbnmoTorrjlpJrkuJzopb/jgII8L3A+PHA+PGVtPjI5LjwvZW0+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Sq6Ium77yM5LiA5p2v5reh6Iy25peg5ZGz77yBPC9wPjxwPjxlbT4zMC48L2VtPu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awtOe7huaWn+aFoumFjO+8jOWTgeeahOaYr+iMtu+8jOS5n+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nmoTpl7LmmofvvIzmiY3mmK/llp3ojLbvvIzlk4Hoj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ta7kupHkurrnlJ/vvIzngo7lh4nkuJbmgIHvvIzmnIDlrpzkuo7lnKj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nmoTljIblv5nkuYvlkI7lk4HlsJ3jgILkuInppJDnmoTkupTosLfvvI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vvIzpg73lnKjojLbkuK3ljJbkvZzmtZPmt6HvvIzmtZPmnInmtZPpppnvvIzmt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pnjgII8L3A+PHA+PGVtPjMyLjwvZW0+5LiA5p2v5rWT6Iy277yM55m+5a6z5peg5Li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4heaZqOeahOS4gOadr+a1k+iMtu+8jOS8tO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S4i++8jOS4gOiCoeaalua1gea1geWFpeW/g+eU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lpoLlkI3mt6HvvIzpm4XlhbToh6rnhLbmtZP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7yY55Sx5LiN5Zu+5Yip77yM5LuO5b+D6ICM6aWu5LiA5aO26Iy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tua1k+iMtua3oe+8jOePjeaDnOWTgeWRs++8m+W/g+iLpeixgeeEtu+8jO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WkqeOAgjwvcD48cD48ZW0+MzcuPC9lbT7kurrkuIDnlJ/vvIznlKjpnZLmmKXosar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nlKjlubTljY7lk4HlkbPmtZPojLbjgILlk4HlkbPkuK3lm57lv4bov4f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pa7kuK3nlYXmg7PmnKrmnaXvvIzlvZPnhLbvvIzkuZ/mnInlr7nlvZPkuIvnmoTmgJ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g5ZGz5Lq655Sf77yM5bC95Zyo5LiA5p2v5rWT6Iy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wseWDj+S4gOadr+a1k+iMtu+8jOiZ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acieWRs+mBk+OAgjwvcD48cD48ZW0+NDAuPC9lbT7nvJjmnaXnvJjljrvnvJ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LbmtZPojLbmt6HojLbmnInmg4XjgII8L3A+PHA+PGVtPjQxLjwvZW0+5rWT6Iy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KA5pyI5ZCM6aWu77yM5YCS5LiN5bC96L+Z5p2v5Lit55WZ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WHneacm+S4reWTgeS4gOadr+a1k+iMtu+8jOWcqOiusOW/huS4rea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AgemFku+8jOS5n+iuuOWwseS8muWwneWHuuS6uueUn+aYr+S7gOS5i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lpoLmtYHmsLTov4fljrvvvIzlj6rmnInojLbmtZ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pmo/kvr/mjqjlvIDnqpfvvIznqpflpJbmmK/lkozpo47muKnnhabnmoT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vvIzok53lpKnnmb3kupHkuIvmoJHlj7bmspnmspnkvZzlk43vvIzouqvovrnojL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jgII8L3A+PHA+PGVtPjQ0LjwvZW0+5o2n5LiA5p2v5rWT6Iy277yM54us5Z2Q5Lq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4us6aWu55qE5Zy65pmv5paf6YWM5LiA5Lqb5b+D5oOF77yM56uv6K+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Y206LaK5p2l6LaK6ZmM55Sf77yM5Lq65Yiw5Lit5bm077yM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q+P5aSp55ay5oOr5Li655Sf5rS75aWU5rOi77yM5Li655Sf5rS75omA57S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5aaC5q2i5rC077yfPC9wPjxwPjxlbT40NS48L2VtPuS4gOmXtOmZi+Wup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iMtuOAgjwvcD48cD48ZW0+NDYuPC9lbT7mnInkuIDmna/ojLbvvIzlsLHmnI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KjkuIDkuKrkurrnmoTpnZnpnZnkuK3lk4HmtZPlk4Hmt6Hllp3ojLbvvIzlho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Izlk4HnlJ/mtLvvvIzlk4HkuJbpgZPkurrnlJ/jgII8L3A+PHA+PGVtPjQ3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WT6Iy277yM54us5ZOB5bGe5LqO6Ieq5bex55qE5YWJ6Zi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k+iMtua3oeawtO+8jOWPquaYr+i/h+ecvOeDn+S6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mK/pnZLnga/kuI3lvZLlrqLjgIHljbTotKrmtZPojLbmgYvnuqLlsJj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pl67otbbot6/kurrjgII8L3A+PHA+PGVtPjUwLjwvZW0+5rWu5LqR5Lq655Sf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W5oCB77yM5pyA5a6c5LqO5Zyo5Lq66L+H5Lit5bm055qE5YyG5b+Z5LmL5ZC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aSQ55qE5LqU6LC377yM5Lq655Sf55qE5LqU5ZGz77yM6YO95Zyo6Iy25Lit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77yM5rWT5pyJ5rWT6aaZ77yM5reh5pyJ5reh6aa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Xsuaah++8jOaJjeaYr+WWneiMtu+8jOWTgeiMt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IPkuIDmlrnojLbluK3vvIzkuqvkuIDku73ojYnmnKjkuY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IDlo7blsoHmnIjmtZPojLbvvIzkuI3pl67nuqLlsJjkuYv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4us6Ieq5LiA5Lq65o2n5LiA5p2v5rua54Or55qE5rWT6Iy2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+q5Zad5Lit6Iy255qE6Iy25Y+244CCPC9wPjxwPjxlbT41NC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tuiAgemFku+8jOS5n+aYr+S4gOadr+a1k+iMtuOAgjwvcD48cD48ZW0+NTU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6bvvIzng63ng4jogIzmi5TmiYjvvIzorrjkuYXvvIzoiIzlupXov5jnlZnmnIn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oi6blkbPjgILmj5DnpZ7muIXohJHvvIznsr7npZ7lgI3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up6ZuF6Z2Z5LmL5aSE77yM5rOh5rWT6Iy25LiA5aO277yM57uG5ZWc5oW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oCd6YGQ5oOz77yM5ZOB6Iy25LmL5oOF6Laj77yM5aaZ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sOS6hu+8jOe0r+S6hu+8jOaJk+W8gOadpeWQq+S4gOWPo+WcqOWY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CoOmVv+eahOOAgea1k+mGh+eahOiLpuWRs+iuqeiIjOWwluacieS6m+WPkem6u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SveS4i++8jOaQheWKqOiIjOWwlu+8jOiuqeiLpuWRs+WcqOWPo+S4re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OAguiLpuS4reW4pueCuei+m+i+o++8jOWSveS4i+WOu+S4gOmYteiIkueIveS8o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jwvcD48cD48ZW0+NTguPC9lbT7kuI3lvIDlv4Pml7blsLHmso/kuIDmna/mt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jLbku7/kvZvlsLHkuobop6PkuobmiJHnmoTlv4PkuovvvIzllp3kuIDmna/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orlv4PkuovlkYror4nkuoblroPvvIznnJ/nmoTlg4/kuIDkuKrnn6X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LHlroPjgILmiJHmg7PmiJHmmK/kvp3otZbkuIrkuoblro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rap5rWT6Iy277yM5pyA6YWN57uG5ZOB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1gemAneeahOWygeaciO+8jOmDveWcqOaYjuWqmueahOecvOazoumHjO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mFkuWjtumHjOazm+a7pe+8jOWcqOiMtuadr+mHjOa1ruayieOAguaXoue/u+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mmeeahOW5tOi9ru+8jOWPiOS4sOWOmuS6huS6uueUn+W6leiVtO+8jOS5n+Wjr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Uu+WNt+OAgjwvcD48cD48ZW0+NjEuPC9lbT7kurrnlJ/lg4/kuIDmna/mt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4bnu4blk4HlkbPjgII8L3A+PHA+PGVtPjYyLjwvZW0+5Lq655Sf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ruh5YiZ5rqi77yM56m65YiZ5a6577yb5rWT5YiZ6aaZ77yM5reh5YiZ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1k+iMtua3oeawtOe7huaWn+aFoumFjO+8j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S4juiMtuS4jeWPr+i+nOi0n+OAgjwvcD48cD48ZW0+NjQuPC9lbT7mtZPojL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4bmlp/mhaLphYzvvIzlk4HnmoTmmK/ojLbvvIzlk4HnmoTkuZ/mmK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jgILmtZPmtqnkurrnlJ/vvIzmuIXmt6Hml6XlrZDvvIzmtYHmsL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ojLbkuK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1eDkxMXFzd2k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MTFxc3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F1D4D3AC442C016AA6A53A2BA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