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422E3B8923941E9634223B1347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422E3B8923941E9634223B1347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amG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S9oOWIhuS6q+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S9oOaEn+inieedgOaIkeeahOW5uOemj++8jOiuqeS9oOa4qemm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iuqeS9oOatjOWUseedgOaIkeeahOeIseaDheOAguS6sueIseeah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S4gOeUn+S4gOS4luWQp++8gTwvcD48cD48ZW0+Mi48L2VtPuaIkeeUqO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agt+WtkO+8jOeUqOiAs+iusOW/huS6huS9oOeahOWjsOmfs+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huS6huS9oOeahOWRs+mBk++8jOeUqOecvOedm+iusOS9j+S6huS9o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eUqOW/g+iusOW/huS6huS9oOeahOS4gOWIh++8jOWunei0ne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y48L2VtPuWBmuS4gOS4quW3p+WFi+WKm+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a3seaDheWBmuaeneW5su+8jOeUqOaIkeeahOaflOaDheWBmue7v+WP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/gOaDheWBmuiKseeTo++8jOeUqOaIkeeahOa4qeaDheWBmuiKseW/g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i+aDheWBmuiKseeyie+8jOmjmOWIsOS9oOmdouWJje+8jOS4uuS9oOWKq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aBi+OAgjwvcD48cD48ZW0+NC48L2VtPuS4gOWImeWFs+aAgOeahOefre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8oOe7teeahOeIseW/g++8jOS4ieeni+S4jeingeeahOaAneW/te+8jOWbm+ebru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8mOWIhu+8jOS6lOabtOi+l+i9rOeahOmXruivou+8jOWFreWNg+mHjOi3r+eahOm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+S4iuWFq+S4i+eahOeJteaMgu+8jOS5heS5heS4jeW5s+eahOWFs+W/g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S9oOWNgeWIhueahOWuieWlve+8jOeZvuWIhueahOWBpeW6t++8jOWNg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+8jOS4h+WIhueahOmhuuWIqeOAgjwvcD48cD48ZW0+NS48L2VtP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mge+8jOW/q+S5kOWNtOS4jeiDveS4jeimge+8m+S7gOS5iOmDveWPr+S7p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WNtOS4jeiDveS4jeWlve+8m+S7gOS5iOmDveWPr+S7pee8uuWwke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S4jeiDvee8uuWwke+8m+S7gOS5iOmDveWPr+S7peW/mOaOie+8jOeIseWNt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gea7oea7oeeahOeIsee7meS9oO+8gTwvcD48cD48ZW0+Ni48L2VtPuS7j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+8jOaIkeW4jOacm+WPr+S7pemGkuadpeesrOS4gOaXtumXtOeci+ing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doeWJjeacgOWQjuS4gOS4quivtOaZmuWuieeahOS5n+aYr+S9oO+8jO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DheS4jeefpeaJgOi1t+S4gOW+gOiAjOa3seOAguW9k+Wls+eUn+W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Xtu+8jOWFtuWunuS5n+mdnuW4uOeahOW8gOW/g++8jOWboOS4uuS7luaYr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avj+WkqemDveWcqOS7lueahOW/g+m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eahOWIsOS9oOeahOeIse+8jOWlveWDj+WcqOa8q+a8q+eahOm7keaal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WFieaYju+8jOWlveixoeWcqOaXoOa2r+eahOaymea8oOS4reW+l+WIsO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WlveWDj+WcqOWxseefs+S4reWPkeeOsOS6huS4gOaenemynOiKse+8jOaIk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n+iwouS9oOWRou+8nzwvcD48cD48ZW0+OC48L2VtPuacieS6hue8mOWIh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hOmAoOaipuWig++8jOaJjeS8muaciee7tee7teS4jeaWreeahOebuOaAneaDhe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VtOeQhuaAnee7qu+8jOiuqea2jOWKqOeahOW/g++8jOaFouaFouWOu+WTgeWwn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i+WRs+OAguWcqOS4h+eJqeS4re+8jOS8muS9k+S8muS7gOS5iOaYr+W4jOacm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Jr+iNr+OAguiuqeW/g+maj+eBteaEn+iInuWKqO+8jOiIkuWxlei6q+W/g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OAgjwvcD48cD48ZW0+OS48L2VtPuS4gOadr+WlvemFku+8jOWUr+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Rs+acgOWPr+WPo++8geS4gOenjeaDheaEn++8jOWUr+acieS4pOS4quS6uuebuO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aHgu+8geS4gOS4quefpeW3se+8jOWUr+acieS4pOS4quS6uuW/g+eBteacgOebu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aDheiwiu+8jOWUr+acieS4pOS4quS6uuePjeaDnOacgOmavuax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o47kuIDot6/vvIzpm6jkuIDot6/vvIzml7bml7bliLvliLvkuI3lv5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IDnqIvvvIzmsLTkuIDnqIvvvIzov5jmmK/nnJ/nmoTlhbPlv4PkvaDjgILlt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j7PkuIDlj6XvvIzlpJrmg7Plho3mrKHop4HliLDkvaDjgILlv4PmgqDmgqD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vvIznpZ3kvaDlubjnpo/lj4jlronlurfjgII8L3A+PHA+PGVtPjE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56ep5bqP77yM5Y2057uf6aKG552A5q+P5LiA6Zi16aOO77yM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q+P5LiA5qyh5oK45Yqo77yM5q+P5LiA5Zue5Y+55oGv77yM5q+P5LiA5Zy6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955Sc6Jyc77yM5q+P5LiA56eN5bm456aP44CC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6L+Z56eN56ep5bqP5Zyo5L2g5oiR55qE5LiW55WM6YeM5bC95oOF6JST5bu2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R5Lus57K+56We55qE5LiW55WM44CCPC9wPjxwPjxlbT4xMi48L2VtPuWcqOmYs+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kueahOWNiOWQju+8jOaDs+S4gOS4quWIu+mqqOeahOS6uu+8jOS4lumXt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atpO+8jOWboOS4uu+8jOWcqOaIkeaDs+S9oOeahOaXtuWAme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+S9oOivu+aHguOAguWcqOaIkeecvOmHjOS9oOacgOe+j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mK/ml6XmgJ3lpJznm7zvvJvlv7XkvaDvvIzmmK/nnJ/niLHml6Dmmo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vvIzmmK/kuIDlv4PkuIDmhI/vvJvmh4LkvaDvvIzmmK/nnJ/mg4XmtYHmt4zvvJv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nnJ/lv4Plrp7mhI/vvJvniLHkvaDvvIzmmK/lj5Hoh6rogrroh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6yR5a655piv5oiR5YmN6L+b55qE5Yqo5Yqb77yM5L2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piv5oiR6LWw5ZCR5oiQ5Yqf55qE5Yqo5Yqb77yM5L2g55qE5rex5oOF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OV5YiZ44CC5LiO5L2g55u454ix6L+Z5LiA5aSp5oiR6KaB5aSn5aOw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5LuK55Sf5oiR5peg5oCo5peg5oKU44CCPC9wPjxwPjxlbT4xNS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peaIkeeahOmjjua1geWAnOWCpeiDveWkn+eci+S4iuS9oOi/meWPquS4keWwj+m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nieW+l+S7peaIkeeahOiLseaYjuelnuatpuiDveWkn+eci+S4iuS9oOi/meS4quef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t++8n+S9oOinieW+l+aIkeWcqOW8gOeOqeeskeWQl++8n+WTh++8jOiAgeWphuS9oOWk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hu+8jOaIkeW9k+eEtuaYr+W8gOeOqeeskeS6hu+8jOi/meaYr+malOWjgeS6jOeL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eahOivne+8jOaIkeWTquaVouWViu+8n+iAgeWp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ho3lpJrvvIzoi6Xlv4PkuI3lnKjvvIzljbPkvb/mib/or7rlpKnojZLln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uI3plb/kuYXjgILlho3lpJrnmoToqpPoqIDkuZ/mr5TkuI3kuIrnnJ/lv4P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nlKjlv4PmhJ/lj5fvvIzlsLHkvJrkvZPkvJrliLDniLHnmoTnnJ/os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piv6Z2i5YyF77yM54ix5oOF5piv5aW26YWq77yM5rKh5pyJ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55qE6Z2i5YyF5LiA5qC36IO95ZCD6aWx77yM5bCx5piv5ZGz6YGT5LiN5oCO5LmI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oOF55qE55Sf5rS75Lmf5LiA5qC357un57ut77yM5bCx5piv5LiN5oCO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S6uuS4juS6uuWwseWDj+aYr+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aYjueBreS4jeWumu+8jOacieaXtuS8mumXqueDge+8jOacieaXtuS8mu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cqOaIkeeahOWkqeepuumHjO+8jOS9oOaYr+S4gOmil+awuOi/nOS4j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kuaYn+OAguW9k+aIkeS7sOacm+Wkqeepuu+8jOS9oOS4gOebtOmDveWcqO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geaEv+W5uOemj+WbtOe7leWcqOS9oOi6q+i+ue+8jOaEv+W+rueskeeUn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TwvcD48cD48ZW0+MTkuPC9lbT7niLHmmK/nibXmjILvvIzniLHmmK/lpYnnj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nmoTnl5vvvIzmmK/lm57lv4bnmoTnlJzvvIzmmK/pmr7oiI3pmr7liI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I/lv4PpoqTnmoTmnJ/nm7wmaGVsbGlwOyZoZWxsaXA754ix5Lq677yM5L2g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Yn+aYn+iQveS4i+imgTPnp5LvvIzmnIjkuq7ljYfotbf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w55CD5YWs6L2s6KaBMeW5tO+8jOaDs+S4gOS4quS6uuimgTI05bCP5pe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LiA6L6I5a2Q77yM5L2G5LiA5Y+l5YWz5b+D55qE6K+d5Y+q6KaB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W95aW954Wn6aG+6Ieq5bex5YGl5bq35b+r5LmQ5bi45Ly0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g+mlreaDs+S9oO+8jOWZjuS9j+S6hu+8m+WdkOi9puaDs+S9oO+8jO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m+edoeinieaDs+S9oO+8jOiQveaeleS6hu+8m+eZveWkqeaDs+S9oO+8jO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ZmuS4iuaDs+S9oO+8jOWBnOeUteS6hu+8m+S9oOWwseaYr+aIkeeUn+a0u+eahO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+8jOaYr+aIkeS7iueUn+assue9ouS4jeiDveeahOW5uOemj+a8qea2oeOAgu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JteedgOS9oOeahOaJi++8jOeci+S9oOWPmOaIkOiAgeWphu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v7XkuobkuIDlj6XlkpLor63vvIzmiJHnmoTml7bpl7TmnInngrn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kbzlkLjlv4Pot7PkuIDotbfliqDpgJ/luqbvvIzov73otbbkvaDnmoTlubjnpo/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3nrqHmiJHnrKjmiYvlj4jnrKjohJrvvIzlj6/mmK/kvaDmsqHmnInmiormiJ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YDku6XmiJHniLHkvaDov5jopoHnu6fnu63nu6fnu6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mh5p2R5bCP6Lev77yM5Y2z5L6/6LWw5b6I6L+c5Lmf6IO95pyb6Ke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b5aSn6YO95biC6KGX6YGT6Jm954S257ua5Li977yM5L2G5L2g5oiR5YiG5byA5Li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6KKr5Lq6576k5YiG5byA44CCPC9wPjxwPjxlbT4yNC48L2VtPumBh+ing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vlOi+g+WuueaYk++8jOWPr+Wni+e7iOW+heS9oOWmguWIneeahOS6uuW+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Bh+WcqOWkqe+8jOebuOWuiOWcqOS6uuOAguWlveeahOaEn+aDhe+8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aKiuS9oOaEn+WKqOaZle+8jOiAjOaYr+e7huawtOmVv+a1geeahOaKiuS9oO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lpoLmnpzmmK/kuJbnlYzmnKvml6XvvIz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poLmnpzkvaDlj5jmiJDpsbzvvIzmiJHpmarkvaDkuIvmsLTvvIzlpoLmnpzkva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uJ/vvIzmiJHpmarkvaDlj4zpo57vvIzlpoLmnpzkvaDlj5jmiJDkuobmoJ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o47lkLnvvIzlpoLmnpzkvaDlj5jmiJDkuoblsbHvvIzmiJHpmarkvaDmsonnn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t7Lmt7HlhaXpqqjpq5PvvIzlj6rmhL/lkozkvaDlhbH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5oS/5oiQ5Li66K+X5Lq677yM5oqK5LiA5YiH5YWz5LqO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W955yL55qE5a2X6YO95L615Zyo5oiR55qE5b+D6YeM77yM5YOP5p2c6bmD5Ly855qE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a+55L2g54ix77yB5L2G5oiR5LiN5piv6K+X5Lq677yM5Y+q5aW955So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YGT5Ye65oiR5a+55L2g55qE54ix77yBPC9wPjxwPjxlbT4yNy48L2VtPnh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mz5Yeh55qE5Lq644CC5L2G5oiR5pyJ5LiA6aKX5LiN5bmz5Yeh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a655piT5Y+X5Lyk55qE5Lq677yM5LiN6KaB6K6p5oiR5Lyk5b+D44C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BPC9wPjxwPjxlbT4yOC48L2VtPuS4luS4iuacgOWlveeahOe8m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quiBiuW+l+adpeeahOS8tO+8jOawuOi/nOS4jeWrjOS9oOeahOivneWkmu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DpuS4lOS5heWkhOS4jeWOjO+8jOawuOi/nOS8mumZquWcqOi6q+i+ue+8jOW/t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S4lOaHguS9oOaCsuasouOAgjwvcD48cD48ZW0+MjkuPC9lbT7nu5nkva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qnkvaDmhJ/lj5fliLDmiJHouqvkvZPnmoTmuKnluqbvvJvnu5nkva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qnkvaDmhJ/lj5fliLDmiJHlv4Pot7PnmoTpgJ/luqbvvJvnu5nkva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qnkvaDmhJ/lj5fliLDmiJHniLHkvaDnmoTnqIvluqb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irHmg4XkurroioLlv6vkuZDvvIE8L3A+PHA+PGVtPjMw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777yM6K6p5b+r5LmQ5Zyo5L2g5b+D5Lit57u95pS+77yb6YCB5L2g5LiA5Liq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4ix6L276Iie6aOe5oms77yb6YCB5L2g5LiA5Liq5ZC777yM6K6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Zyo5L2g6Lqr5peB77yb6YCB5L2g5LiA5Liq5ZC777yM6K6p5oiR5Lus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NuaciDE05pel77yM5Lqy5ZC75oOF5Lq66IqC77yM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Zyw6ICB5aSp6I2S77yBPC9wPjxwPjxlbT4zMS48L2VtPuaYr+eahO+8jO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S6juaYr+aIkeabtOWKoOePjeaDnOeOsOWcqO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9oOi/keWcqOWSq+WwuueahOm4v+S5pu+8jOavj+W9k+atpOaXtu+8jOaAu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WSjOaEn+WKqOeahOaDhee7quWmguaXi+a2oee8oOezu+edgOaIk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bPkvb/mnInkuIDlpKnvvIzkvaDnmoTmraXlsaX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vvIzpnZLkuJ3lj5jmiJDnmb3lj5HvvIznuqLmtqbnmoTohLjkuIrniKzmu6Hkuob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kvYbmiJHku43nhLbopoHmkLrnnYDkvaDnmoTmiYvvvIzmvKvmraXlnKjlpJXpmL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ZbkuIvjgII8L3A+PHA+PGVtPjMzLjwvZW0+5pWe5byA5b+D5omJ77yM6K6p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d56a777yb6L+c56a75a2k54us77yM6K6p55Sf5rS75pu05Yqg576O5aW977y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Om5oG877yM6K6p5a2k5Y2V5LiN5YaN6YCN6YGl77yb5oqT5L2P5oSf5oOF77yM6K6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YaN6aOY5ri644CC5LiW55WM6Ieq6Zet5pel77yM5oS/5L2g5b+D5oOF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zNC48L2VtPuiKseWkqummme+8jOaYpeiKseeDgua8q+aXt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i1j+OAgumFkuWkqumGh++8jOS4vuadr+mCgOaciOaXtuaDs+S4juS9oOWQj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kque+ju+8jOa7oeiFueaEgeaDheaXtuaDs+S4juS9oOm9kOWQn+OAgu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+8jOaDs+iuqeS9oOefpemBk+S9oOS4jeWcqOeahOaXtuWAmeW+iO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Hmg4XkuI3kvJrlrrPmgJXml7bpl7TvvIzlpoLmn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/mt7HvvIzml7bpl7TkvJrorqnmt7HnmoTmm7Tmt7HjgILlpoLmnpznu4/kuI3otb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IPpqozvvIzlj6rog73or7TniLHov5jkuI3lpJ/mt7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aaC5aSc56m655qE5pif5pif77yM5pei5ZCr5oOF6ISJ6ISJ77yM5Y+I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77yb5oCd5b+15aaC6Lqr5ZCO55qE5b2x5a2Q77yM5pei6Lqy6Lqy6JeP6Je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5oCd5b+16L+Y5aaC5q2k5pe255qE5oiR77yM5pei6L6X6L2s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6r5ZCN56qD5Zac44CCPC9wPjxwPjxlbT4zNy48L2VtPuS9oOiZvei6q+aCo+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iuuueXheaDheWPkeWxleWmguS9le+8jOaIkemDveS4juS9oOWFseWQjOaImOiD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+8jOacgOWkp+mZkOW6pueahOaPkOmrmOS9oOeahOeUn+a0u+i0qOmHj++8jO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WIsOS4iOWkq+WvueS9oOeahOeDreeIse+8jOiuqeS9oOaEn+WPl+WIsOWu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iOWkq+eahOaDheeIseOAgjwvcD48cD48ZW0+MzguPC9lbT7mtbfmtIvnmoTmt7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ku6zmhJ/mg4XnmoTmt7HvvIznmb3pm6rnmoToibLlvanku6PooajmiJHku6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uq/jgILlpKrpmLPku6PooajmiJHku6zmhJ/mg4XnmoTng63luqbjgILml6D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mK/po47lkLnpm6jmiZPov5jmmK/oibPpmLPpq5jnhafjgIL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Ljov5zkuI3mlq3vvIE8L3A+PHA+PGVtPjM5LjwvZW0+5L2g55qE5ZC76K6p5oiR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C75rex5rex55qE5Lyk5a6z5LqG5oiR77yM5L2g55qE5ZC75Zyo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5eV6L+577yM5L2g6L+Z5Y+q5Y+v5oG255qE6JqK5a2Q77yM5ZG15ZG1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OF5Lq66IqC5Yiw5LqG77yM5oS/5L2g5byA5b+D5b+r5LmQ55u45Ly077yM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u46ZqP44CCPC9wPjxwPjxlbT40MC48L2VtPuWBh+WmguaIkeaYr+a4hemjjuS9o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IkeimgeaChOaChOaKmuaRuOS9oOmAj+aVo+edgOiKrOiKs+eahOWPkeS4n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S4gOWPquicmOibm++8jOiAjOS9oOaYr+e+juS4veeahOidtOidt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8lue7h+eahOaDhee9ke+8jOe0p+e0p+aKseS9j+S9oOmjnue/l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aIkeaYr+m6i+m5v+S9oOaYr+a4heazie+8jOaIkeimgeeUqOeBq+eDreeahOWU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S9oOeahOeUnOWQu+OAgjwvcD48cD48ZW0+NDEuPC9lbT7miJHmmK/kuIDmnaH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iJHnjrDlnKjnlJ/nl4XkuobvvIzpnIDopoHlpKfmtbfph4znmoTnj43nj6Dmsr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g7PmlZHmiJHvvIzlsLHnu5nmiJHkubDmna/nj43nj6DlpbbojL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piv5LiA6ImY5Zyo5rW35LiK6Iiq6KGM5LqG6K64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ICM5L2g5piv5oiR5ZSv5LiA55qE5riv5rm+77yM5a6B6Z2Z6ICM5a6J6K+m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c5rOK5ZCn77yM5p6V5Zyo5Zyo5L2g6L+35Lq655qE5riv5rm+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5Y+Y5b6X6IiS55WF77yM5aaC5p6c5L2g5oS/5oSP77yM5oiR5LiA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Iiq44CC5Lqy54ix55qE77yM5YCf57uZ5oiR5ZCn77yM5oiR5LiA6L6I5a2Q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95L2g55qE6Ii577yBPC9wPjxwPjxlbT40My48L2VtPuS9oOaYr+e7tOS7luWR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inua3u+eUn+a0u+eahOWFu+S7ve+8m+S9oOaYr+W/mOW/p+iNie+8jOiuqeaIk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aEn+eahOiLpueXm+OAguS7juatpO+8jOaIkeWPquaDs+e0p+e0p+aPo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9oOS4gOWQjOiBhuWQrOW/g+i3s+OAgjwvcD48cD48ZW0+NDQuPC9lbT7liJ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v5nluqflm7Tln47nmoTlpKfpl6jvvIzmnInnmoTkurrlroHmhL/pgIDpgb/kuIn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otp/ov5nkuKrmtZHmsLTvvJvogIzmnInnmoTkurrlp5Tmm7LmsYL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ouqvkuIrpgqPljprljprnmoTkv53miqToibLvvIzotbDov5v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nloILjgII8L3A+PHA+PGVtPjQ1LjwvZW0+5L2b6K+077yM5q+P5LiA5qyh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Zy65L+u6KGM44CC5oOz5b+F54ix5oOF5pu05piv5aaC5q2k44CC5Lq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55qE5Lq655Sf6YeM77yM5Zyo5LqU5ZGz5p2C6ZmI55qE55Sf5rS75Lit77yM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pyI5LiL5a6i77yM6LCB5piv6LCB55qE5b+D5LiK5Lq677yM6LCB5LiO6LCB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77yM6LCB5LiO6LCB6IO955u45Ly05Yiw5bKB5pyr5pma5pmv77yM5Yet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7yY44CCPC9wPjxwPjxlbT40Ni48L2VtPuWGjei/nOeahOi3neemu++8jO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/g+S4reaAnee7quS4h+WNg++8m+WGjeWkmueahOiBlOezu++8jOaVjOS4jei/h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eW/temHjemHje+8m+WGjeWkmueahOekvOeJqe+8jOaVjOS4jei/h+S4gOWPpeecn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WGjeWkmueahOiogOivre+8jOaVjOS4jei/h+WlveWPi+S4gOWjsOePjemHj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+8gTwvcD48cD48ZW0+NDcuPC9lbT7lsI/nlJ/kuI3miY3vvIzmnKrlvpflp5H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mibDlp5HlqJjoia/kuYXvvIzlp5HlqJjojqvmgKrvvIzoh6rmraTmiYDmnIn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YvmhI/vvIzmraLkuo7llIfpvb/vvIzmjqnkuo7lsoHmnIjvvIzmurrkuo7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IDkurrvvIzmuIXmiazlqYnlha7vvIzomb3pgILmiJHmhL/vvIznhLbmiJHoi6b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YXvvIzmnKrog73miZPliqjlp5HlqJjoirPlv4PvvIzku6XmraTlv4Pph4zosKLnu5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kuI3lho3lj6jmibDjgII8L3A+PHA+PGVtPjQ4LjwvZW0+6LCi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6LCi6LCi5L2g5Zyo5pu+57uP6YKj6IuN55m955qE5bKB5pyI6Ye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b2p55qE6Zmq5Ly077yM6LCi6LCi5L2g5Zyo6YKj5pu+57uP6Iyr54S2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5LqG5oiR5pyA5rip5pqW55qE57qv55yf44CCPC9wPjxwPjxlbT40OS48L2VtPu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aDs++8jOaIkemDveaXoOaJgOiwk++8gemaj+S9oOaAjuS5iOivtO+8jOaIk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gemaj+S9oOaAjuS5iOWBmu+8jOaIkemDveaXoOaJgOiwk++8geaIk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queUse+8jOS4jemcgOimgeS7u+S9leeahOeQhueU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pbPlrZDkuI3miY3vvIzmnKrog73mi6jliqjlhazlrZDlv4PlvKbvvIzlj6j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orrjkuYXvvIzmraTnu4/kuIDliKvmgJXmmK/kuI3kvJrlho3ogZTns7vkuob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msLTvvIzmnJvlkJvlronlpb3jgII8L3A+PHA+PGVtPjUxLjwvZW0+5ZKx5Lus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6L+Z5aSp55yf5piv5Yeg57uP5rOi5oqY77yM5Y+v6IO96L+Y5pyJ5pu05aSa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62J5b6F552A5ZKx5Lus77yM5L2G5oiR5Y+q55+l6YGT5LiA5Lu25LqL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ZKM5L2g5rC46L+c5Zyo5LiA6b2Q77yBPC9wPjxwPjxlbT41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kquWWnOasouS9oOS6hu+8jOWwseWDj+Wwj+aXtuWAmeWWnOeIseeahOezl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ijhei1t+adpe+8jOmmi+eahOaXtuWAmeiIlOS4gOWPo++8jOmCo+enjeeUn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WnOasouOAgjwvcD48cD48ZW0+NTMuPC9lbT7ljbPkvb/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saXlj5jlvpfouZLot5rvvIzpnZLkuJ3lj5jmiJDnmb3lj5HvvIznuqLmtqb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Kzmu6HkuobnmrHnurnvvIzkvYbmiJHku43nhLbopoHmkLrnnYDkvaDnmoTmiYv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lpJXpmLPnmoTkvZnovonkuIvjgII8L3A+PHA+PGVtPjU0LjwvZW0+6LWw6L+H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6LWw5LiN5Ye65oiR55qE6KeG57q/77yb6LWw6L+H5Z+O5biC5Lmh5p2R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iR55qE5oCd5b+177yb6LWw6L+H5aSp5rav5rW36KeS77yM6LWw5LiN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Lqy54ix55qE77yM5peg6K665L2V5pe25L2V5Zyw77yM5oiR5oS/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1NS48L2VtPuS9oOeUnOicnOeahOW+rueskeWSjOa4qemm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eCueeHg+S6huaIkeW/g+W6lea3sea3seeahOect+aBi++8jOiHquS7j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eebuOefpeOAgeebuOeIse+8jOS9oOW3sue7j+aIkOS4uuaIkeeUn+WRveS4rea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S6rueCue+8jOWrgee7meaIkeWunei0ne+8jOawuOi/nOS4jeimge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vZHnu5zkuK3njonlpbPkv4rnlLfjgILnvZHnu5zku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ljYPvvIznvZHnu5zkuK3osarmg4Xlo67oqIDvvIznvZHot6/kuK3lpJrlsJHnvKD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PkuI3lsL3lpJrlsJHmgJ3lv7XvvIzor4nkuI3lroznm7jor4bmgajmmZrvvIzlj6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XnmoTokI3msLTnm7jop4HvvIzlj6rkuLrlhoXlv4PnmoTlroznvo7omZrlu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GH5aaC5Y+v5Lul77yM5oiR6KaB5L2g6Zmq5oiR5LuK55S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oiR6KaB5L2g5rC46L+c55u45Ly077yM5ryr5aSp5pif56m6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6aKX44CC5YiS6JC95aSp6ZmF77yM5rKh5Lq66IO95oSf6Kem55qE5Yiw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p5rav77yM5LiN55+l5piv5ZCm5r+A5Yqo5L2g77yf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aIkeecn+eahOW+iOaDs+WOu+aJvuS9oO+8jOS6suWPo+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ahOaDs+S9oO+8jOWPquaDs+e0p+e0p+eahOaKseS9j+S9oO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5n+WPr+S7pe+8gTwvcD48cD48ZW0+NTkuPC9lbT7lnKjkvaDlm7Doi6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mmK/pm6rkuK3pgIHngq3vvIzlnKjkvaDlronlrp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mmK/lv4Plv4Pnm7jmg5zvvIzlnKjkvaDlvpfmhI/nmoT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mmK/plKbkuIrmt7voirHjgII8L3A+PHA+PGVtPjYwLjwvZW0+54ix5piv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piv5LiA5Liq54ix5oOF55yf55CG44CC5Y+q6KaB5LiA5Liq5Lq6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bCx5rKh5pyJ5piv5LiN5Y+v6IO95oiY6IOc55qE44CC5oCV5Y+q5oCV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LiA5pem5L2g5YuH5pWi55qE54ix5LiL5Y6777yM5bCx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Y+v6IO95a6M5oiQ55qE44CC54ix77yM5bCx6KaB5YuH5pWi55qE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5qE55yf55CG44CCPC9wPjxwPjxlbT42MS48L2VtPuWGmeS4gOesuu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5s+a3u+eIseeahOaaluaEj++8m+aQuuS4gOe8leaAneW/te+8jOWUr+e+ju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ei/meS4gOS4lu+8jOaIkeaEv+aEj+Wwsei/meagt++8jOiuqei/meS7veaDh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1geW5tOmHjOeLrOiInu+8jOiuqei/meS7veaJp+W/teWcqOaIkeeahOS9meeUn+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IuPC9lbT7pm6jlpJzkuIDnm7TmmK/mgYvkurrkuYvpl7T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pb3lt6fvvIzkuI7kvaDnm7jpgYfnmoTkuZ/mraPmmK/kuIDkuKrku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u4bpm6jnmoTlpJzmmZrjgILpo47kvp3ml6fvvIzpm6jkvp3nhLbvvIzmg5/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mK/lnKjmiJHnmoTnlJ/lkb3kuK3ku47mraTmnInkuobkva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O5piO5YmN55qE5pif5YWJ5piv5oiR5a+55L2g55qE5LyB55u8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oiR5a+55L2g55qE5L6d5oGL77yM5q2j5Y2I55qE6aqE6Ziz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6buE5piP55qE5aSV6Ziz5piv5oiR5a+55L2g55qE5oOz5b+1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qu6YO954Wn6ICA552A5oiR5Lus55qE54ix5oOF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eahOS6uu+8jOaIkeabtOWWnOasouS9oOeahOW/g++8jOaIkemS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inkuiQve+8jOaIkeS8muawuOi/nOaKiuS9oOePjeaDnO+8jO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WNiueCueWnlOWxiOOAgjwvcD48cD48ZW0+NjUuPC9lbT7miJHniLHnmoTkurr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nu5nlpbnlubjnpo/vvIzliKvkurrmiJHkuI3mlL7lv4PvvIzmiJHnn6XpgZP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kuIDluqfln47vvIzln47kuK3pg73kvJrmnInkuKrkurr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ov5nluqfln47nmoTliJ3oobfjgILml6DorrrkvaDotbDliLDlk6rph4z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luqfln47ogIzmg7PotbfkuIDkuKrkurrjgILogIzmiJHnmoTov5n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8L3A+PHA+PGVtPjY2LjwvZW0+54ix5L2g6YKj5oao5Y6a6IGq5piO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6YKj5piO5Lqu6K+a5a6e55qE55y877yM54ix5L2g6YKj5py654G156uW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4ix5L2g6YKj5LiK6Lm/5LiL6Lez55qE5qyi5b+r77ybNTEy5oiR6KaB54i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bCx5piv5oiR5pyA54ix5pyA54ix55qE5a6g54mp54u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btOinieW+l+WmguaenOacieacuuS8mu+8jOaIkeW6lOivpeaYr+S4q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Bi+S6uu+8jOa4qeaflOWkp+aWueWWhOino+S6uuaEj+S5i+exu+eah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kquWWnOasouS9oOS6huaJgOS7peS4gOWIh+aQnueguOS6hu+8jOaI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OeomuWPiOWwj+W/g+ecvOWrieWmkuW/g+eIhuajmueahOiuqOWOjO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4rnlJ/kupTnmb7mrKHnmoTlm57nnLjvvIzmiY3og73mjaLmnaX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uIDmrKHmk6bogqnvvIzmiJHmhL/kuLrkvaDmipjmnIDmnp3lpLTnmoTmoYPmn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lpKnkuIvnmoTnvo7mma/vvIzlgL7lsL3lpKnkuIvkuYvlipvmjaLkvaDnnJ/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oYPmnp3kuLrnuqbvvIznuqLlt77lrprmg4XvvIznuqLnu7Pnu5Plj5HvvIzlgL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kubHkuJbnuYHljY7vvIzmraTmg4XkuIrnqbfnoqfokL3kuIvpu4T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y5oOF6ZyA6KaB5Z+56IKy77yM54ix5oOF6ZyA6KaB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2/54ix5oOF56We56eY77yM5L2/5Lqy5oOF6L+c5Y6744CC55yL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+r57OK5raC55qE54ix77yM6K6p5Lq65b+D5a+S55qE5Lqy5oOF5Y+r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Lmx5LiD5YWr57Of55qE55Sf5rS75Y+r5b6X6L+H5LiU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seWDj+WGrOaXpeeahOS4gOe8lemYs+WFie+8jOa4qeaaluS9oOWGs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eIseWDj+aymea8oOmHjOeahOeUmOazie+8jOa7i+a2puS9oOW5sua2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eIseWDj+S4gOebj+aYjueBr++8jOW8leWvvOi/t+iMq+eahOS9oOi1sOWQk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Bk+i3r+OAguiuqeeIseawuOmpu+S9oOeahOavj+S4gOWkq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vabnpajmiJHkubDlpb3kuobvvIHotbfngrnmmK/ku4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mmK/mnaXkuJbvvIzkuIrovabor7fpgbXlrojlpKnplb/lnLDkuYXop4TliJnvv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v4PkuI3lj6/pmo/mhI/kvLjlh7rovablpJbvvIHkuI3lj6/kuK3pgJTot7Povab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og73nm7jniLHliLDmsLjkuYXvvIHmsLjkuI3liIbnprv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5u46YGH55u46K+G5Yiw55u455+l77yM5LiA6Lev6LWw5p2l5oiR5oSf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Sf5ZG955qE5LiA6YOo5YiG77yM5oiR5LiA55u055u45L+h5LiA5L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5S35Lq65piv5b+D55a85L2g55qE55S35Lq677yM5Lmf5piv5L2g5YC85b6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5S35Lq677yM5Lqy54ix55qE77yM6LCi6LCi5L2g5Y6f6LCF5oiR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4ix55qE6L+H5bqm6KaG55uW5LiO5om/6L2944CCPC9wPjxwPjxlbT43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efpeeahOavj+S4gOWkqe+8jOS9oOi2iuadpei2iua3sea3seeahOaJk+WK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Ds+WcqOavj+S4gOS4qua4heaZqOeahOaXtuWAme+8jOedgeW8gOecv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eahOedoeiEuO+8m+aIkeaDs+WcqOavj+S4gOS4quWknOaZm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mdmemdmeeahOS+nemdoOWcqOS4gOi1t+OAgjwvcD48cD48ZW0+NzQ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J3lv7Xmm7Tplb/vvIzmg4XmgJ3nu7Xnu7XvvIzlg4/lkJDkuI3lsL3nmoTompX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lpJznm7jmgJ3vvIzlh6DlpJrkvIHnm7zvvIzov5nnhKbngbznmoTlv4PvvIzmk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pvJPkuIDmoLfjgII8L3A+PHA+PGVtPjc1LjwvZW0+55So5Y+M5omL5reL5LiA5Z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C+55uG5aSn6Zuo77yM6K6p6Zuo5ru054yb54OI55qE5pWy5Ye75b+D5bqV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6p5aSP5aSp5rqi5ruh5b+D6YeM77yM55u06Iez6K6p5oOz5L2g6aOe5Ye6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bm456aP55qE5aSP5pel5LiA6LW377yM54+N6JeP5Zyo5oiR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vtOmHkemSseaYr+e9quaBtu+8jOmDveWcqOaNnu+8m+iv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luOawtO+8jOmDveaDs+imge+8m+ivtOmrmOWkhOS4jeiDnOWvku+8jOmDveWcqO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eDn+mFkuS8pOi6q+S9k++8jOmDveS4jeaIku+8m+ivtOWkqeWgguacgO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Ou++8gTwvcD48cD48ZW0+NzcuPC9lbT7oi6XpgKLmlrDpm6rliJ3pnIHvvIzmu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kuIvpnaLlubPpk7rnnYDnmpPlvbHvvIzkuIrpnaLmtYHovaznnYDkuq7pk7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uKbnrJHlnLDlkJHmiJHotbDmnaXvvIzmnIjoibLlkozpm6roibLkuYvpl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nnp43nu53oibLjgII8L3A+PHA+PGVtPjc4LjwvZW0+5LiW5LiK55qE5aK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6Z2i5LiA6Z2i77yM5L2G5Y+q6KaB5Lq6576k5Lit5a+55pyb77yM6Lev54G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yH57Sn5omj77yM5LiW55WM5bCx5a6J6Z2Z5b6X5Y+q5ZCs6KeB5L2g55qE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Jk+W8gOS9oOW/g+eBteeahOeql+aIt+WQp++8jOiuq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mavuW5s+eahOW/g+aEj+i/m+WOu++8jOiuqeaIkeaipuS4reiQpue7leeahOaAn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iuqeaIkeeUn+WRveS4reeahOaAneW/tei/m+WOu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kuI3og73lroznvo7vvIzmiJHlroHmhL/pgInmi6nml6DmgpTvvJvlvZP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nmi6nvvIzmiJHlroHmhL/nrJHlr7nnjonnoo7vvJvkuZ/orrjmnKrmnaXkvJr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Z/orrjmnaXnlJ/kvJrmm7Tnu5rkuL3vvIzkvYbmiJHnpYjnpbfnlJ/nlJ/kuJ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aXlm57kuK3mnInkvaDvvIE8L3A+PHA+PGVtPjgxLjwvZW0+5peg5rOV5b+Y6K6w5Li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2J5b6F5L2g55qE6K6v5oGv77yM5peg5rOV6Ze05pat5aSp5piO5byA5aeL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eg5rOV5oq55Y6756ys5LiA5qyh5Lqy5ZC75L2g55qE5ZGz6YGT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u05aSa5paH5a2X6KGo6L6+5a+55L2g55qE54ix44CC5Lqy54ix55qE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k55Sf55qE57uI54K544CCPC9wPjxwPjxlbT44Mi48L2VtPu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OeUn+acgOe+jueahOmjjuaZr++8jOaIkeeahOS4gOeUn+WAn+S9oOS4g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S+v+aYr+S9meeUn+OAguS9oOaIkeS5i+mXtOaXoOS6uuiDjOWPm++8j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OAgjwvcD48cD48ZW0+ODMuPC9lbT7nlJ/mtLvnoa7lrp7lvojnkJDnoo7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jbTlvojnnJ/lrp7jgILkuI3nrqHkvaDljrvlk6rph4zvvIzmiJHpg73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ibXmiYvmvKvmraXjgILov5nkuJbpl7TvvIzmnIDmjIHkuYXnmoT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nmiaflkozlgJTlvLrvvIzogIzmmK/nm7jmv6Hku6XmsqvnmoTpmarkvLTlkozlnZr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b+Q5b+R57uZ5L2g77yM5b+D6Lez57uZ5L2g77yM5b27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CI55qE5pif5YWJ57uZ5L2g77yM5Li0552h5YmN55qE5ZC757uZ5L2g77yM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+j57uZ5L2g77yM55uY5a2Q6YeM5pyA5Yid5LiA5Z2X6IKJ57uZ5L2g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CA5oqx57uZ5L2g77yM6LeL5raJ57uZ5L2g77yM562J5YCZ57u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k5YuH5ZKM5LiA5rm+5a6J6Z2Z77yM5YWo6YO957uZ5L2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reaIkeaKk+S9j+S6hua1geW5tO+8jOawtOmHjOaIkeaLo+WPluS6hu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efpe+8jOebuOmBh++8jOebuOivhu+8jOebuOeIse+8jOaXqeaKiuS9o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1t++8jOS4jeabvuWxseebn+a1t+iqk++8jOS4jeabvuWIgOWxseeBq+a1t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v+ivuumDveaYvuW+l+iLjeeZveOAguWPquaEv+aKiuS9oOWRteaKpOi6q+i+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FpeaA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Q2aGkzMzFzdy5odG1sIj5odHRwczovL2R1YW5qdXppa3UuY29tL2R1YW5qdXppL2lk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c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422E3B8923941E9634223B1347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