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31792C72B2771D8F7B2B5353DB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31792C72B2771D8F7B2B5353DB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6IC955+t5Y+l5a2Q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OawuOi/nOS5n+eci+S4jeWIsOaIk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WIhueahOagt+WtkO+8jOeUseS6juWPquimgeaCqOS4jeWcqOaIkei6q+i+u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JjeacgOWvguWvnuOAgjwvcD48cD48ZW0+Mi48L2VtPuWmguaenOS4iuWPuOmq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+8jOWNg+S4h+S4jeimgeWPjeaKl++8jOaDs+aDs+WQp+i/mOaYr+S9oO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uS9oOiCr+WumuaYr+S9oOeahOS4jeWvueOAgjwvcD48cD48ZW0+My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efpemBk++8jOmCo+S4qumBv+W8gOS9oOebruWFie+8jOWBh+ijheWvueS9oOin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eahOS6uu+8jOacieWkmuWcqOS5juS9oOOAgjwvcD48cD48ZW0+NC48L2VtPu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S4gOi1t+WIsOS4gOS4quWPq+awuOi/nOeahOWcsOaWue+8jOeci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eahOmjjuaZr++8jOWwnea1t+aer+efs+eDgu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9oO+8jOi/meaYr+ecn+eahO+8jOeIseS9oOeahOecvOedm++8jOWkp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OAgueIseS9oOeahOWUh++8jOa4qeaflOiAjOWPiOmmmemGh+OAgueIse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4tOacm+aLpeacieS9oOOAgjwvcD48cD48ZW0+Ni48L2VtPuWIq+WSjOW+gOS6i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boOS4uuWug+W3sue7j+i/h+WOu++8m+WIq+WSjOeOsOWunui/h+S4je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Oimgei/h+S4i+WOu+OAgjwvcD48cD48ZW0+Ny48L2VtPuWxseawtO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acieW5uO+8jOmjjumbquS4gOabtO+8jOW+gOWQjuS9m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WOu+eahOS4nOilv+Wwseeul+Wbnuadpe+8jOS5n+W3suS4jeaYr+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aAjuagt+S5n+W8peihpeS4jeS6humCo+auteWkseWOu+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efreaagu+8jOmAieaLqeiHquW3seehruWum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louaxguavj+S4quS6uueahOeQhuino++8jOS/neacieWIneW/g+WNs+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poHmh4Llvpfnj43mg5zlrojmiqTouqvovrnnmoT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Y3kuJbmia3mlq3ohJblrZDnmoTlm57nnLjvvIzmiJHku6zmiY3mjaL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nm7jpgYfjgII8L3A+PHA+PGVtPjExLjwvZW0+5L2g5piv5oiR6L+c5Zyo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Kz5Yqr77yM5L2g5piv5oiR5aSc6buR5qKm6YeM55qE5LiH54mp54G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x6auY6Lev6L+c55qE55Sf5q275Yir44CCPC9wPjxwPjxlbT4xMi48L2VtPu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S6uu+8jOS8muiuqeS6uuinieW+l+S9oOeJm+mAvOWQl++8n+S4jeS8m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eJm+mAvOS6hu+8jOWIq+S6uuaJjeS8muinieW+l+S9oOeJm+m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IDnp43mhJ/op4nvvIzlroPmsqHmnInlvIDnq6/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vYblroPljbTml7bml7bliLvliLvljaDmja7miJHvvIzpgqPlsLHmmK/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E0LjwvZW0+55Sf5ZG95bm25LiN5piv5L2g5rS7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l5a2Q77yM6ICM5piv5L2g6K6w5L2P5LqG5aSa5bCR5pel5a2Q77yM5L2g6KaB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aSp77yM6YO95YC85b6X6K6w5b+G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W/g+eahOaEn+inieiOq+i/h+S6juS9oOmaj+maj+S+v+S+v+ivtOeahOivn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ecn+WcsOaKiuWug+WQrOS6hu+8jOiAjOS4lOi/mOWBmu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iKvkurrpvJPmjoznmoTkurrkuZ/mmK/lnKjnu5noh6rlt7HnmoTnlJ/lkb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Lmi6XmnInmoqbmg7Plj6rmmK/kuIDnp43mmbrlipvvvIzlrp7njrDmoqbmg7P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lipvjgILlpoLmnpzkuIDkuKrkurrkuI3nn6XpgZPku5bopoHpqbblkJHlk6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pgqPkuYjku7vkvZXpo47pg73kuI3mmK/pobrpo4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G5Zyo5oiR5Lus6Z2i5YmN55qE5Zuw6Zq+5bm25LiN5piv6KaB6Zi75oyh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Sk6LW35oiR5Lus55qE5YuH5rCU5ZKM5Yqb6Ye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S4gOaetumSoueQtO+8mueZvemUruaYr+W/q+S5kO+8jOm7kemUr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S9huaYr++8jOWPquaciem7keeZvemUrueahOWQiOWlj+aJjeiDveW8ueWHu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fs+S5kOOAgjwvcD48cD48ZW0+MTkuPC9lbT7lj6rmnInlnKjkvaDmnIDokL3prY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nn6XpgZPosIHmmK/kuLrkvaDmi4Xlv4PnmoTnrKjom4vvvIzosIHmmK/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nmoTmt7fom4vjgII8L3A+PHA+PGVtPjIwLjwvZW0+5oiR5biM5pyb5oiR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77yM6ICM5LiN5piv5rex5oCd54af6JmR5p2D6KGh5Yip5byK5LmL5ZCO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ZSZ55qE5Lq644CCPC9wPjxwPjxlbT4yMS48L2VtPuWBh+iLpeebuOaAneWPiOa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9oOeahOW3puWPs++8jOS9oOS4jeimgeWvguWvnumavuWPl+OAguimgeWLh+aVo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S4gOi1sO+8jOaKiuebuOaAneaEgeaKm+i6q+WQ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lvpflho3ljrvorqTor4bkuIDkuKrlvILmgKfkuobvvIzlho3pl67lkI3lrZf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lho3ogYrlpKnvvIzlho3kuobop6Plr7nmlrnvvIzlho3no6jlkIjvvIz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ng6bjgII8L3A+PHA+PGVtPjIzLjwvZW0+5aaC5p6c5Zyo5L2g6Z2i5YmN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L2g55yL5LiN5Yiw5pyq5p2l55qE6K+d77yM6YKj5bCx6LWw5ZCn77yM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6I5aSa5pu05aW955qE5Lq65Zyo562J5L2g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eeIseaDheWcqOi1sOWQkee7iOe7k+aXtu+8jOWIsOW4puWbnuWOu++8jOS4gOi3r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iNiemynOe+ju+8jOaIluiQveiLsee8pOe6t++8jOiAjOacgOWIneaAu+aYr+WA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miJHku6zorqTor4bliLDkuoblsoHmnIjnmoT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kuobml7blhYnnmoTmtYHpgJ3vvIzljbTku43lr7nov4fljrvml6Dms5X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+75om+6Ieq5bex55qE5ZCM57G75Lq677yM5Lq65Lu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4m55Yir5piv5a+55b6F5ama5ae76KaB5oWO6YeN77yM5a6B5Y+v5ouG5Y2B5bqn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G5LiA5Liq5a6244CCPC9wPjxwPjxlbT4yNy48L2VtPuS9oOWmguWIneaXp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8k+e8k+WNh+i1t++8jOWcqOaIkeW/g+S4reiNoei1t+a2n+a8qu+8jOaEv+atp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IkeW6puacne+8jOS9oOW6puaaru+8jOWFseW6puacneacneaaruaa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oqbph4zml6Dnl5Xlh6Dlm57pppbjgIHnm7jmgJ3mnInmg4Xms6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rLLnm7jlrojjgIHpmr7mg7PmnJvvvIzkurrlkITlpKnmtq/mhIHmlq3o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uY6YKj5ZCr54mf5bC85L2b5YGI5L2b5LiN6KeB6Lqr55+l5pi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6e5pyJ55+l5Yir5peg5L2b44CC5pm66ICF6IO955+l572q5oCn56m677yM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5LqO55Sf5q2744CCPC9wPjxwPjxlbT4zMC48L2VtPuS4vuW+l+i1t+aUvuW+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S4vumHje+8jOS4vuW+l+i1t+aUvuS4jeS4i+eahOWPq+i0n+mHjeOAguWPr+aD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eahOeIseaDhe+8jOmDveaYr+i0n+mHje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PnnIvlpKnoibLmmq7nnIvkupHvvIzooYzkuZ/mgJ3lkJvvvIzlnZDkuZ/mgJ3lk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Y/nmb7oirHlhqzop4Lpm6rvvIzphpLkuqblv7Xljb/vvIzmoqbkuqblv7Xlj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qC36Iqx5byA5LiA5Y2D5bm077yM54us55yL5rKn5rW35YyW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5LiA56yR5pyb56m/5LiA5Y2D5bm077yM5Yeg5Zue55+l5ZCb5Yiw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+iOWkmuaXtuWAme+8jOS9oOaEv+aEj+iusue7meWIq+S6uu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p+amguaYr+mCo+S6m+W+iOaDs++8jOWNtOWGjeS5n+ayoeacieacuuS8muWRiu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iHquW3seeahOivneWQp+OAgjwvcD48cD48ZW0+MzQuPC9lbT7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np43miZPnlLXor53kuZ/op6PlhrPkuI3kuobnmoTmg7Plv7XvvIz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HkuIDpnaLntKfntKfmirHkvY/nmoTmg7PjgII8L3A+PHA+PGVtPjM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D5bm05Y+I5Y2D5bm055qE5Yed5pyb44CC57q154S25Y2D5biG6L+H5bC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5Zug5L2g77yM5oOF5oCd5L6d5L6d77yM55y35oGL5aaC5pi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aYr+S4pOmdoueahO+8jOeUqOS9oOeahOW/g+eBteWOu+aNouWPl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Ise+8jOi/meagt+eahOS9oOeahOWjsOmfs+WcqOS8muawuOi/nOeahOWbnu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bblrp7kvaDnn6XpgZPnmoTvvIzku7vkvZXkuIDnp4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rHlsL3lv4PmgJ3ljrvorqjlpb3nmoTmhJ/mg4Xpg73kuI3kvJrmkpHnmoTlpK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yL5LqG5LiA5Zy655yL5LiN5oeC55qE55S15b2x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T5rOo6ICM6Zm26YaJ77yM5omN5b+954S25piO55m95a2k54us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aEv++8jOaXtuWFiee/qei3ueaXtu+8jOmaj+e8m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6jOaEv++8jOeJqeaYr+S6uumdnuaXtu+8jOiOq+WkseiOq+W/mO+8m+S4ieaE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a1geW5tOaXtu+8jOWcsOiAgeWkqeiNkuOAgjwvcD48cD48ZW0+NDAuPC9lbT7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otbDov5vmiJHnmoTnlJ/mtLvvvIzkuZ/orrjkvaDkuI3mmK/miJHnlJ/lkb3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vYbmmK/nu53lr7nmmK/llK/kuIDnmoTvvIzkuZ/mmK/mnIDorqnmiJH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L2Z55Sf5L2g6KaB5a6g552A5oiR77yM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X5aeU5bGI77yb5L2Z55Sf5oiR5Y+q5Zac5qyi5L2g77yM5oqK5L2g5o2n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Mi48L2VtPue6uOW8oOacieS6m+egtOaXp++8jOacieS6m+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Pr+avj+S4gOeslOWLvuWLku+8jOavj+S4gOaKueeXlei/ue+8jOS8vOS5jumDve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3qOi2iuWNg+W5tOS4h+i9veeahOaAneW/teOAgjwvcD48cD48ZW0+NDM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lkKzop4HvvIzniLHopoHorqnkvaDnnIvop4HvvIzkuI3mgJXmib/orqT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nLfmgYvvvJvmg7PkvaDnmoTml7blgJnvvIznm7zkvaDog73mlLbliLDmiJH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ZnoqIDvvIE8L3A+PHA+PGVtPjQ0LjwvZW0+6L+Z5LiW6Ze06Z2S5bGx54G854G8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T5rKT56eL6aOO5riQ5riQ77yM5pma6aOO5oWi5oWi77yM6YO95oq15LiN6L+H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6Ze05pif6L6w44CCPC9wPjxwPjxlbT40NS48L2VtPuWNg+agkeS4h+agkeeah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iOWIsOeni+a3se+8jOaEiOaYr+e6ouiJs++8jOi/nOi/nOeci+WOu++8jOWwse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WcqOa7muWKqOOAgjwvcD48cD48ZW0+NDYuPC9lbT7lpoLmnpzor7TlpKnkuIr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gLzlvpfmiJHmrYzpooLvvIzpgqPmmK/lm6DkuLrpgYfop4HkuobkvaD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lpoLmraTkuI7kvJfkuI3lkIzjgII8L3A+PHA+PGVtPjQ3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rKh5pyJ6LGh55S15b2x6YeM6Z2i6ZmI5rWp5Y2X5ZKM5bGx6bih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Lqh5ZG95aSp5rav77yM5LiN5aaC5pep54K55Zue5a6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6lOaYr+S4iuW4neaJk+e/u+mTtuays++8jOaYn+aYn+aOieiQveWHoemX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/meawtOmdouazouWFieeyvOeyvO+8jOS9oOeahOecvOecuO+8jOa1qeeAmuaYn+i+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KDniZnoiJ7niKrvvIzlvbDmmL7lhoXlv4PnmoTljZX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lvLrmgo3nmoTkurrvvIzluLjooajnjrDlh7rkuIDnp43kvZPmgaTlvI/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UwLjwvZW0+5aaC5p6c5L2g55Sf5rS75b6X5aW9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oOz6K6p5L2g5a+55LuW5pyJ5L+h5b+D77yb5aaC5p6c5L2g55Sf5rS7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iK5bid5a+55L2g5pyJ5L+h5b+D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PiOayoeS6uuiDveivgeaYju+8jOWPr+i/meS7veeIseW3sue7j+Wmgumy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Wmgum4n+aKleael++8jOaXoOWPr+mBv+WFje+8jOmAgOaXoOWPr+mA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g7XlsLjmiZPlvIDkuobkvaDnmoTohJHlrZDvvIzmkYfmkY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otbDkuobvvIzot6/ov4fnmoTlsY7lo7Ppg47ljbTnnLzliY3kuID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p2l5oiR5bCx5Lya55u45L+h5L2g5LiN5Lya6LWw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4S25b2T5L2g5rKh5p2l6L+H77yM5Yir6K+05oiR5aSq5rSS6ISx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m5LiN55+l6YGT5ZCR6LCB6K+J6K+044CCPC9wPjxwPjxlbT41NC48L2VtPu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eVpe+8muaKiuWlveiHquW3seeahOWPo++8jOaYjuS6huW/g+S4reeahOS6i++8jOW5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mHjOeahOa0u++8jOi1sOWlveiHquW3seeahOi3r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PmnInlpb3po47mma/vvIzlho3kuI3mgJXml4HkurrnhZ7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+l5p2l55qE6Ieq54S25p2l77yM5Lya6LWw55qE55WZ5LiN5L2P77yb5LiN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N5Yi75oSP44CB5LiN5b+F5aSq5Zyo5LmO44CB5pS+5byA5omn5b+177yb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5Sf5rS744CCPC9wPjxwPjxlbT41Ny48L2VtPuS7juatpOS7pe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cqOayoeacieaIkeeahOWfjuW4gumHjOWdmuW8uu+8m+aIkeS8muWcq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HjOeWl+S8pOOAgjwvcD48cD48ZW0+NTguPC9lbT7lpoLmnpzmiJHog73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g73lipvvvIzlsLHmiorkvaDlv4Pph4znmoTmmpfop5Lngrnkuq7vvIzmiormgKrlhb3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ho3lgbflgbfloZ7ngrnns5bmnpzov5vljrvjgII8L3A+PHA+PGVtPjU5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J5Y2D5bC65oSB5rex5Ly85rW377yM57mB5Y2O6YGX6JC95pWj5ruh5Zyw44C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6YeM77yM5oiR5Li+5p2v77yM5Zyo5aWI5L2V5qGl5LiK5ruh5Y+j6aWu5b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gOS5iOaYr+S4gOW/g+S4gOaEj++8jOayoemAieaLq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AieaLqei/mOaYr+S9oO+8jOmAieaLqeS6huS9oO+8jOS+v+S4jeWGjemAieaL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9oOOAgjwvcD48cD48ZW0+NjEuPC9lbT7luIzmnJvmiJHot5/kvaDnmoTlkI3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pnlnKjkuIDotbfvvIzkuI3nrqHmmK/lnKjlqZrnpLznmoTllpzluJbkuIr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aznpLznmoTlopPnopHkuIrjgII8L3A+PHA+PGVtPjYyLjwvZW0+5b+n5Lyk5oC7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eL6aOO5ZKM6JC95Y+25LiA6LW36aOY5LiL77yM5pu+57uP55qE5om/6K+65LiO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Y5b6X5pyJ5Lqb5oOo5reh44CCPC9wPjxwPjxlbT42My48L2VtPuWAv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uOS9oOS4gOW6p+iKseW8gOS4jei0peeahOWfju+8m+WwveaIkeS4gOS4lu+8j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cuuS4h+W5tOS4jemGkueahOaipuOAgjwvcD48cD48ZW0+NjQuPC9lbT7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vKvplb/nmoTml4XooYzvvIzkuI3opoHmtarotLnml7bpl7TvvIzljrvnrYnlvo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mhL/kuI7kvaDmkLrmiYvlkIzooYznmoTkurr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KM5L2g6LaK54af5oKJ55qE5Lq677yM5L2g6LaK6Zq+5byA5Y+j77yM5a+5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L2g6LaK5LiN55+l5aaC5L2V5Y676YGT6LCi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oOiwk+eahOayiei/t+i/h+WOu++8jOS5n+S4jeeLgueDreeahOacn+W+h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uueUn+iAjOihjO+8jOS4lOihjOS4lOePjeaDnO+8jOWmguatpOacg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mlaLmiormiYDmnInmg4Xnu6rpg73lkYror4nkva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np43mg4Xnu6rpg73kuI7kvaDmnInlhbPvvIzor7Tlh7rmnaXpg73lg4/lr7n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Y4LjwvZW0+55Sf5rS75pys5LiN6Ium77yM6Ium55qE5piv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ub77yb5Lq65b+D5pys5LiN57Sv77yM57Sv55qE5piv54m15oyC5aS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aXtuWAme+8jOaIkeS7rOW5tuS4jeaYr+WcqOetieW+h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7gOS5iOS6i+OAguWPquaYr+WcqOmdmeW+heWygeaciOaUueWPm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msqHmnInlpJrnmoToqIDor63vvIHlj6rmnInkuIDlj6Xor5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lkozkvaDlnKjkuIDotbfvvIzkvaDmmK/kuIDliIfvvIzmsqH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DliIfmmK/kvaDjgII8L3A+PHA+PGVtPjcxLjwvZW0+5Zue5b+G5piv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5qE55S777yM6aOO6L+H5LqG77yM5rW36YCA5LqG77yM5oiR5Lus55qE5Zue5b+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6KO56KO55qE5Zue5b+G5LmL5rKZ44CCPC9wPjxwPjxlbT43Mi48L2VtPua1g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oe+8jOWkj+aXpeW3suWwve+8jOenjeiKseeahOS6uuWPmOaIkOS6hueci+iK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KseeahOS6uuWPmOaIkOS6huiRrOiKseeahOS6u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YvkurrvvIzlpKnlpKnmmK/oioLjgILkuIDlj6Xlj67lkpvvvIzkuIDnrLrnm7j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73nm7jmgJ3vvIzkuIDlv4Pnm7jnm7zvvJvkuIDku73niLHmhI/vvIzkuIDnl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E8L3A+PHA+PGVtPjc0LjwvZW0+56eB6YCa55qE54ix5oOF5oC75piv5LiN6IO9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5qE77yM5Y+q5pyJ572p5LiK5LqG56We56eY55qE5aSW6KGj77yM6Ieq5be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5CG5b6X44CCPC9wPjxwPjxlbT43NS48L2VtPuWls+S6uuaYr+eUqOiAs+act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AjOeUt+S6uuWmguaenOS8muS6p+eUn+eIseaDheeahOivne+8jOWNtOaYr+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dpeaBi+eIseOAgjwvcD48cD48ZW0+NzYuPC9lbT7lv4PkuK3lpKfoh7TlubPpn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mnInms6LmvpzjgII8L3A+PHA+PGVtPjc3LjwvZW0+5oiR5auJ5aaS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g5YWz57Sn6KaB55qE5Lq677yM5LuW5Lus5Y+v5Lul6YKj5qC36L276IC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6KeB5Yiw5oiR5pyd5oCd5pqu5oOz55qE5L2g44CC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7peWIhuenkuadpeiuoemDveWkqui/h+efreaagu+8jOmZpOmdnum7hOWcn+eZ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/mei+iOWtkOmDveS4jeS8muWSjOS9oOWIhuW8g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Jzmt7HkurrpnZnnmoTml7blgJnnu5nmiJHmgIDmirHvvIzlnKjpo47lkozml6X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4nmiYvpgJvooZfjgILnkIbop6PjgIHljIXlrrnvvIzmiJHkuqb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mrKLkuZDvvIzlvbzmraTlhbPmgIDjgII8L3A+PHA+PGVtPjgwLjwvZW0+5b2q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iN6ZyA6KaB6Kej6YeK44CC5Y+q6KaB5L2g5oyJ5pe25Yiw6L6+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6I5bCR5pyJ5Lq65Zyo5LmO5L2g5byA55qE5piv5aWU6amw6L+Y5piv5ouW5ou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Iq+ivtOS9oOacgOeIseeahOaYr+iwge+8j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Vv++8jOiwgeS5n+aXoOazlemihOefpeaYjuWkqe+8jOS5n+iuuOS9oOeahOecn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i+S4gOenkuetieedgOS9oOOAgjwvcD48cD48ZW0+ODIuPC9lbT7lj6/og73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YrnlJ/llK/kuIDnmoTkuq7ngrnlsLHmmK/pgYfop4HkvaDvvIzku7/kvZvlkI7mnaX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o3lpJrnmoTkurrvvIzpg73mmK/kuLrkuoblkYror4nmiJHkvaDmnInlp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W55WM5LiK77yM5ZSv54us6aqX5LiN5LqG55qE77y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6D5oC75Zyo5L2g5pyA5rKh5o+Q6Ziy5pe277yM5pq06Zyy5L2g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44CCPC9wPjxwPjxlbT44NC48L2VtPui1sOS6huW+iOS5heW+iOS5he+8jOWPqu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5uOemj+eahOWtqeWtkOOAguaWh+Wtl+a1gemcsueahO+8jOWPquWJqemCo+S6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aYr+WQpuS+neeEtuiusOW+l++8nzwvcD48cD48ZW0+ODU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L/lkKzvvIzmiJHmg7Plho3or7TkuIDpgY3vvIzmiJHniLHkvaDvvIzlj43mraP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IzmmK/miJHnnIvlrrbmnKzpoobjgII8L3A+PHA+PGVtPjg2LjwvZW0+5LiA5rGg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oq56Iqz6I+y77yM5qGl5aSW55qE6I276Iqx77yM5piv6ICB5Y67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uj57qi55qE6IS46aKK77yM5a+C5a+e57uv57qi5LqO5LiJ5pyI6Iqx6Zuo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4vui1t+S9oOeahOawtOaZtumFkuadr+WQp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neWVrOa0kuS4iuS9oOacgOWlveeahOmmmeawtO+8jOS9oOaDs+eUqOeahOaXtuWAme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Qp++8gTwvcD48cD48ZW0+ODguPC9lbT7miJHku6zmr4/kuIDkuKrkurrvvIzpg7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vvIzkvYbljbTkuI3lrrnlv73op4bvvIzmraPlm6DkuLrmnInkvaD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JbnlYzmiY3lj5jlvpfmm7Tnvo7kuL3jgII8L3A+PHA+PGVtPjg5LjwvZW0+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G36LWw5Yid6KG377yM55WZ5LiL55qE5Y+q5piv6Ium6KG344CC5LqO5piv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5LiA5q615pe25YWJ6YeM77yM5oCA5b+15Y+m5LiA5q61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oseiKsemjmOiQveeahOmAn+W6pu+8jOaYr+enkumAn+S6lOWOmOex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vOeZvempuei/h+mame+8jOimgeaAjuagt+eahOmAn+W6pu+8jOaJjeiDve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S9oOebuOmBh+OAgjwvcD48cD48ZW0+OTEuPC9lbT7ovabnqpflpJbvvIzlpKnnqbr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moTvvIzpm6jkuIvnmoTmnInngrnmlL7ogobvvIzljZXmm7Llvqrnjq/kuIDpppb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Y7liLDkuoblsJjln4Pph4zjgII8L3A+PHA+PGVtPjkyLjwvZW0+5piO5piO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6X5LqG77yM5Y206L+Y6KaB6KOF5Ye65LiA5Ymv5b6I5reh54S2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oOz6YO96KeJ5b6X5b+D6YW444CCPC9wPjxwPjxlbT45My48L2VtPuacg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iOq+i/h+S6ju+8jOS9oOWvueaIkeayoeS6huaWsOmynOaEn+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cieS6hua3sea3seeahOS+nei1luaEn+OAgjwvcD48cD48ZW0+OTQ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nmoTlnLDmlrnvvIzlpKnotrPlpJ/ok53vvIzpmLPlhYnotrPlpJ/lpb3vvIz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sI/lkIPlupflpb3lkIPlj4jljavnlJ/vvIzlm57lrrbnmoTot6/nga/mgLvmmK/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k1LjwvZW0+5pyJ5Lqb5Lq677yM6L+Z5LiA6L6I5a2Q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2G5piv5pyJ5LiA56eN5oSf6KeJ5Y205Y+v5Lul6JeP5Zyo5b+D6Ye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5Ni48L2VtPumavueGrOeahOaXpeWtkOaAu+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S/oeS9oOWbnuWktOeci+eci++8jOS9oOmDveW3sue7j+WcqO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GrOi/h+S6huW+iOWkmuiLpumavu+8jOW+iOajkuWQp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liLDku4rlpKnmiY3lj5HnjrDvvIzljp/mnaXmiJHov5nkuYjmh6blvLHvvIzmh6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kuIDlj6XmiJHmg7PkvaDpg73or7TkuI3lh7rlj6P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b6I5bCP5rCU55qE5Lq677yM5b2T5oiR5Zac5qyi6L+Z5Liq5LiW55W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mN5Lya55CG5omA5b2T54S255qE5oqK5Zac5qyi55qE5Lic6KW/5ou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CPC9wPjxwPjxlbT45OS48L2VtPuaIkeecn+eahOWWnOasouS9oO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S4uuaIkeiDveW/mOiusO+8jOS9hua1geS4i+eahOecvOazqu+8jOWNtOayoe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HquW3seOAgjwvcD48cD48ZW0+MTAwLjwvZW0+6L+Z5Liq5LiW55WM77yM6K+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aW955qE5Y+v5Lul5p2l6Ieq5ZCM5LiA5om55Lq644CC5oiQ5bm05Lq677yM5o2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5So55qE5ZCs5bCx5aW95LqG44CCPC9wPjxwPjxlbT4xMDEuPC9lbT7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73nvJPvvIzmhL/mlYXkurrkuI3mlaPvvIzmhL/kvaDmg6blv7XnmoTkurrog73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ZrlronvvIzmhL/kvaDni6zpl6/nmoTml6XlrZDph4zkuI3op4nlvpf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mguaenOS9oOe7meaIkeeahO+8jOWQjOagt+S5n+e7m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aIkeWugeaEv+S4jeimgeOAguWBmuS4jeS6huS9oOeahOWUr+S4gO+8jO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IkeS5n+S4jeimgeWBmuOAgjwvcD48cD48ZW0+MTAzLjwvZW0+57qi5bCY5rOi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q+55WZ77yM6YGl5a+E5LiA5Lu956Wd56aP77yM5Y+q6KaB5b+D5Lit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Cx5LiN5Lya6ICB5Y6744CCPC9wPjxwPjxlbT4xMDQuPC9lbT7kvaDor7T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miJDku4DkuYjmoLflrZDvvIzkvaDpg73kuI3kvJrnprvlvIDmiJHvvIzkuo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kuobpnaLlhbfvvIznnIvliLDkuobokL3ojZLogIzpgIP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S6uueUn+i/meadoei3r++8jOaXoOiuuuS9oOi1sOWIsOWTqumHjO+8j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uui/vei1tuS9oO+8jOi/nOaWueacieS6uuWbnuWktOaJvuS9oO+8jOW3su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mj+WIhuOAgjwvcD48cD48ZW0+MTA2LjwvZW0+6Z2S5pil5peg6K+t77yM5Y20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S75Yqb77yM6bKc6Iqx5peg6K+t77yM5Y205pWj5Y+R5Ye66Iqs6Iqz77yM5pil6Z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205ruL5ram552A5aSn5Zyw44CCPC9wPjxwPjxlbT4xMDcuPC9lbT7mgoTnhLb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7blhYnkuYvkuK3liLDlpITlj6/ku6Xlj5HnjrDkuIDkupvnj43otLX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pq5jlhbTkuIDkuIvljYjvvIzkuIDnlJ/vvIzkuIDkuJ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uieaFsOaIkeeahOaEn+inie+8jOWwseaYr+iwgeS5n+e7me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+8jOWGjem7keeahOi3r+S5n+iDveeci+inge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6K+05Lmm5Lq66K6y5a6M5LiA5Liq5pWF5LqL5Y+q6KaB5Yeg5bCP5pe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55qE5Lq65Y206ZyA6KaB5LiA55Sf5p2l5bqm6L+H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kJ3mg5zoh6rlt7HnmoTniLHvvIzmlZ7lvIDoh6rlt7HnmoTog7j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u5nkuojvvIzkvaDkvJrlj5HnjrDvvIzkvaDkuZ/lt7Lnu4/mspDmtbTlnKj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jgII8L3A+PHA+PGVtPjExMS48L2VtPueIse+8jOWwseWkp+WjsOivtOWHu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wuOi/nOmDveS4jeS8muefpemBk++8jOaYjuWkqeWSjOaEj+WkluWTquS4q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OAgjwvcD48cD48ZW0+MTEyLjwvZW0+5aaC5p6c5pyJ5LiA5aSp5L2g6ICB5Lq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4mZ6b2/5Lmf5rKh5LqG77yM5oiR5L6d54S25Lya5ZC75L2g5rKh5pyJ54mZ55q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wPjxwPjxlbT4xMTMuPC9lbT7mgLvmmK/mg7PopoHmib7kvaDogYrlpKn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nnJ/nmoTmnInku4DkuYjkuovmg4XvvIzlj6rmmK/mg7Pop4H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kvaDnmoTlo7Dpn7PogIzlt7LjgII8L3A+PHA+PGVtPjExNC48L2VtPuS7j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IsOaDheWvv+S4jea3se+8jOimgeazqua5v+WkmuWwkeasoeecvOecuO+8jOS7j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flOWIsOmhu+WPkeeZvemmlu+8jOimgeiAl+WwveWkmuWwkeS4quW5tOWNjuetie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1LjwvZW0+5L2g5LmL5omA5Lul6IO95aSf6L+Z5qC35peg5omA6LC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YeN6KaB77yM6YKj5piv5Zug5Li65L2g5LuO5p2l5rKh5pyJ6L+H6L+H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Y2R1eXdrMjQ2Lmh0bWwiPmh0dHBzOi8vZHVhbmp1emlrdS5jb20vZHVhbmp1emkvNGNk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31792C72B2771D8F7B2B5353DB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