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DDA493AED81FE98E1916A49E63B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DA493AED81FE98E1916A49E63B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x5b+X6K+t5b2V5LyY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a0u+edgOimgeWRvOW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OiAhe+8jOWHuuS4gOWPo+awlO+8m+WQuOiAhe+8jOS6ieS4gOWPo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NgeW5tOWvkueql+eZvuaXpeiLpue7g+S9leS6uuWBpeatpeeZu+mHkeam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FlOeDreihgOS4h+S4iOixquaDheaIkei+iOiLseaJjeWkuuahguWG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DveWdmuaMgeWIq+S6uuS4jeiDveWdmuaMgeeahO+8jOaJjeiDveaLp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iDveaLpeacieeahOOAgjwvcD48cD48ZW0+NC48L2VtPuS4juWFtuaLheaDiuWP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luaLieS9nOS4mu+8jOS4jeWmgui4j+WunuWLpOWli+WKquWKm+WtpuS5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iLpeaXoOW/l++8jOS4juemveWFveWQjOex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+heivlemimO+8muWGt+mdmeOAgeS5kOingu+8jOWvueW+heiAg+ivle+8m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quS/oeOAgjwvcD48cD48ZW0+Ny48L2VtPuWIgOmUi+WFpemqqOS4jeW+l+S4j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awtOS6iembhOS4jeiDnOWImeS6oeOAgjwvcD48cD48ZW0+OC48L2VtPuWQjOmXr+Wzp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eaYpeeni++8jOWFseWIm+i+ieeFjOS9s+W5tOWNju+8gT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Kk+e0p+avj+S4gOWIhumSn+WtpuS5oO+8jOiAjOaYr+aKk+e0p+WtpuS5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OAgjwvcD48cD48ZW0+MTAuPC9lbT7liqrlipvmi7zmkI/jgIHlpYvli4f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oh6rlt7HmiazluIbjgIHkuLrmmI7lpKnllp3lva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5rW35rSL77yM5Y+q5pyJ5oSP5b+X5Z2a5by655qE5Lq677yM5omN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85bK444CCPC9wPjxwPjxlbT4xMi48L2VtPuWFqOWKm+WGsuWIuu+8jOesk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MuPC9lbT7miJHlj6/ku6Xnqb/otorkupHpm6jvvIzkuZ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bHlho3otbfjgII8L3A+PHA+PGVtPjE0LjwvZW0+5aWL5YuH5ou85pCP77yM5rC4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xNS48L2VtPuiDjOawtOS4gOaImO+8jOWGsuWIuumrmOi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7zlsL3lhajlipvotaLpq5jogIPvvIzoi6blsL3lubLmnaX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jgII8L3A+PHA+PGVtPjE3LjwvZW0+6Lev5bCx5Zyo5L2g6ISa5LiL77yM5Y+q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Yiw6L6+6L+c5pa544CCPC9wPjxwPjxlbT4xOC48L2VtPuaXtuS4jeaIk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IhuWkuuenkuWkh+aImOmrmOiAg+OAgjwvcD48cD48ZW0+MTkuPC9lbT7li6TlnKj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i6bor7vml7bvvIzkuZDlnKjph5HmppzpopjlkI3lkI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aSx6LSl5om+5YCf5Y+j77yM6KaB5Li65oiQ5Yqf5om+5pa5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HquWNkeiZveaYr+S4jumqhOWCsuWPjeWvue+8jOS9huWunumZh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hOWCsuacgOS4uuaOpei/keOAgjwvcD48cD48ZW0+MjIuPC9lbT7msqHmnInlj6PmsL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lsLHmsqHmnInmiJDlip/nmoTms6rmsLTjgII8L3A+PHA+PGVtPjIz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Y5q2777yM5LiN5Y+v5ZCT5q2744CC5LuK5pyd5LiN5pCP77yM5pu05b6F5L2V5pe2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mrmOiAg++8jOaIkeiHquS/oe+8jOaIkeWwve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OAgjwvcD48cD48ZW0+MjUuPC9lbT7mi7zkuIDlubTmmKXlpI/np4vlhqzvvIzm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l6DmgKjml6DmgpTjgII8L3A+PHA+PGVtPjI2LjwvZW0+55Sf5ZG95aSq6L+H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S+5byD5LqG5piO5aSp5LiN5LiA5a6a6IO95b6X5Yi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LpeacieaBkuS9leW/heS4ieabtOecoOS6lOabtOi1t++8m+acgOaXoOebiu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XpeabneWNgeaXpeWvkuOAgjwvcD48cD48ZW0+MjguPC9lbT7lj6rmnIn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miY3og73orqnliKvkurrogq/lrprkvaDluK7liqn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S65qGC5Yag6KqT5LiN5Zue77yM6YKj5oCV6ZSA5b6X5Lq65oaU5oK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eUn+mavuW+l+WHoOWbnuaQj++8jOatpOaXtuS4jeaQj+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j+OAgjwvcD48cD48ZW0+MzEuPC9lbT7nm7jkv6Hoh6rlt7HvvIzmiJHog73ooYzjgIL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miJDlip/nmoTnrKzkuIDnp5jor4DjgII8L3A+PHA+PGVtPjMy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5qE5pS55Y+Y77yM6YO95bCG5pS55Y+Y5pmu6YC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Bv+mjjueahOa4r+a5vumHjO+8jOaJvuS4jeWIsOaYguaJrOeahOW4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ipvkuonkuIrmuLjvvIzpvpnohb7omY7ot4PmnJ3msJTok6zli4PvvJv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h4zkupHvvIzkvaDov73miJHotbboqpPlpLrnrKzkuI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mu5ryU6Ieq5bex55qE6KeS6Imy77yM5YGa6Ieq5bex6K+l5YGa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uqeWIu+iLpuaIkOS4uuS5oOaDr++8jOeUqOaxl+awtOa1h+eB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zcuPC9lbT7lj6TkuYvmiJDlpKfkuovogIXvvIzkuI3mg5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JbkuYvmiY3vvIzlv4XmnInlnZrlv43kuI3mi5TkuYvlv5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a6LiP5a6e5Zyw44CC5aWL5YuH5ou85pCP77yM6aKY5rW36amw6aqL77yM5p2A5YW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CPC9wPjxwPjxlbT4zOS48L2VtPueUn+a0u+ayoeacieebruagh++8jOeKueWmgu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oeaciee9l+ebmOOAgjwvcD48cD48ZW0+NDAuPC9lbT7lrabkvJrmlL7lvIP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vvIzmiY3kvJrmi6XmnInnvo7lpb3nmoTmmI7lpK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5Sx5oiR5Lus5p2l5a6e546w77yb5aWH6L+577yM55Sx5oiR5Lus5p2l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/neaMgeW5s+W4uOW/g++8jOiQpemAoOWlv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i1t+W4uOeskeiEuO+8jOi9u+advui/jumrmOiAg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7TngavvvIzkupTmm7TpuKHvvIzpobvnnInku5fnrJTlhpnljY7nq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iN5b6u5LiN5Yqq5Yqb77yM5bCx5Lya6KKr5ZCO6ICF5Y+N6La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NgeW5tOejqOWJkeS6ieWIhuWkuuenkueguuW/l+WHjOe7nemh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ernua4oeS9oOi/veaIkei1tuegtOa1quWxlembhOmjj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aDmlLnlj5jlkb3ov5DvvIznn6Xor4bliJvpgKDmnKrmnaXvvIzlsL3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qrlipvvvIzotbDlkJHmiJDlip/nmoTlvbzlsrjjgII8L3A+PHA+PGVtPjQ3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m5Lit5rGC77yM6Im65Zyo5Yuk5Lit57uD44CC5LiN5oCV5a2m6Zeu5rWF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rCU55+t44CCPC9wPjxwPjxlbT40OC48L2VtPuaYhuS7kee6teacieWNg+S4iOmb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uiqk+aKiuaYhuS7keaIquOAgjwvcD48cD48ZW0+NDkuPC9lbT7orqnlpYvmlpf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5jlvpfmm7Tnvo7kuL3vvIzorqnliqrlipvnmoTnu5Pmnpzlj5jlvpfmm7Tngb/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q+P5aSp6YO95piv5LiA5Liq6LW354K577yM5q+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L+b5q2l77yM5q+P5aSp6YO95pyJ5LiA54K55pS26I63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Im+mAoO+8jOaJjeaYr+ecn+ato+eahOS6q+WPl++8jOWPquacieaLmu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WFheWunueahOeUn+a0u+OAgjwvcD48cD48ZW0+NTIuPC9lbT7oi6blv4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tJ/vvIzljafolqrlsJ3og4bvvIzkuInljYPotornlLLlj6/lkJ7lk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aN6Ium5YaN57Sv5LiN5o6J6Zif77yM5YaN6Zq+5YaN6Zmp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NgeW5tOWvkueql+ejqOS4gOWJke+8jOaYr+mdnu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7iuacneOAgjwvcD48cD48ZW0+NTUuPC9lbT7mraTml7bkuI3mkI/kvZXml7bmkI/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vvIzpk7jmiJHovonnhYzjgII8L3A+PHA+PGVtPjU2LjwvZW0+5pyJ5p2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YCA6Lev77yb55WZ6YCA6Lev77yM5piv57ud6Lev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tpu+8jOWLpOaAne+8jOWLpOmXru+8jOiLpumSu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p4LogIXnmoTlp5PlkI3msLjov5zniKzkuI3liLDmr5TotZvnmoTorqHliIbmnb/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aN6Zyy6ZSL6IqS77yM5a6c5bCG5Ymp5YuH6L+956m35a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V6bi/5Zu+77yM5LiN5Y+v5rK95ZCN5a2m6Zy4546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nOWvuOmYtOS6juS7iuaXpe+8jOW/heeVmemBl+aGvuS6juaYjuac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v5vmm7TnkIbmg7PlpKflrabvvIzpk7jmm7TovonnhYz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Yqq5Yqb77yM5oiR5Z2a5oyB77yM5oiR5bCx5LiA5a6a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2My48L2VtPuWtpuS5oOWksei0peS4jeimgee0p++8jOWBm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JjeaYr+W9u+W6leeahOWksei0peOAgjwvcD48cD48ZW0+NjQuPC9lbT7po47pm6j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IzljYHlubTno6jkuIDliZHjgILnlKjmiJHku6zoh6rlt7HnmoTmmbrmhaf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Y1LjwvZW0+5Lq655qE55Sf5ZG95oGw5Ly85LiA6YOo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35YC85Zyo5LqO6LSh54yu6ICM5LiN5Zyo5LqO55+t6ZW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WKqeiHquWKqeiAhe+8jOS9oOimgeS9oOWwseiDv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srPlnKjvvIzkuI3mhIHojYnmnKjkuI3nlJ/vvJvlo67lv5flnKjvvIzkuI3m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l6DmiJDvvIE8L3A+PHA+PGVtPjY4LjwvZW0+5LiN566h6L+95rGC5LuA5LmI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qU5Z2a5oyB5LiN5oeI44CCPC9wPjxwPjxlbT42OS48L2VtPuecvOazq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tlOahiO+8jOaLvOaQj+aJjeaYr+aIkeS7rOeah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4Poi6XlnKjvvIzmoqblsLHlnKjvvIzmiJHnmoTmnKrmnaXmiJHlgZrku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6uZ5Zyo6aOO6Zuo5Lit6Iul5oOz55yL6KeB5b2p6Jm5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2a5by655qE5b6A5YmN6LWw44CCPC9wPjxwPjxlbT43Mi48L2VtPuS4ieWIh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S4g+WIhumdoOaLvOaQj++8jOS8muaLvOaJjeS8mui1o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ml6DmraLlooPvvIzniLHmi7zmiY3kvJrota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Gr6K+V55yf6YeR77yM6YCG5aKD6K+V5by66ICF77yM54+N5oOc55y85YmN5pe2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J++5a6r5qGC77yBPC9wPjxwPjxlbT43NS48L2VtPuaIkOe7qe+8jOimgemdoOaKgOW3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azle+8m+aIkOWKn++8jOimgemdoOi+m+WLpOS4juaxl+awt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lv4PmmK/miJDlip/nmoTkuIDljYrvvIE8L3A+PHA+PGVtPjc3LjwvZW0+5b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77yM5piv6IO95Zyo6aOO5rWq5Lit5oy66LW36IO46Iab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nr+ehheatpe+8jOaXoOS7peiHs+WNg+mHjO+8m+S4jeenr+Wwj+a1ge+8j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axn+a1t+OAgjwvcD48cD48ZW0+NzkuPC9lbT7njq/looPkuI3kvJrmlLnlj5jvvI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YvpgZPlnKjkuo7mlLnlj5joh6rlt7HjgII8L3A+PHA+PGVtPjgwLjwvZW0+6Lqr5L2T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aF5b+D5bi46Z2Z44CCPC9wPjxwPjxlbT44MS48L2VtPuS4jeS4uuWksei0peaJ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imgeS4uuaIkOWKn+aJvuaWueazleOAgjwvcD48cD48ZW0+ODIuPC9lbT7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3lupTov73msYLnlJ/lkb3nmoTplb/luqbvvIzogIzlupTov73msYL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I8L3A+PHA+PGVtPjgzLjwvZW0+5byA5ZCv6auY6ICD5oiQ5Yqf5LmL6Zeo77yM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pyJ5LiJ77yB5YW25LiA77ya5Yuk5aWL55qE57K+56We77yb5YW25LqM77ya56eR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b5YW25LiJ77ya6Imv5aW955qE5b+D5oCB77yBPC9wPjxwPjxlbT44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Kn++8jOWFiOWPkeeLgu+8jOS4i+WumuWGs+W/g+W+gOWJjeWG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o6jngrzmhI/lv5fvvIzlpYvlj5HlhrLliLr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Lqn55Sf5Yqb6YeP77yM5Zui57uT5a2V6IKy5biM5pyb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YsueskemTgeagkeOAguS4uuS6huW8gOS4gOasoeiKse+8jOWug+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OWIq+eahOagkeenjeabtOmVv+S5heeahOWKquWKm+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lpJrlh6DliIbpkp/nmoTlh4blpIfvvIzku4rlpKnlsJHlh6DlsI/ml7bnmoTpurv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6K6w5L2P44CC5Y+q5pyJ5LiA5Liq5pe26Ze05piv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6YKj5bCx5piv546w5Zyo44CCPC9wPjxwPjxlbT45MC48L2VtPuepuuaDs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+iOWkmue7neWmmeeahOS4u+aEj++8jOS9huWNtOWKnuS4jeaIkOS7u+S9le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i6TlpYvnmoTlkKvkuYnmmK/ku4rlpKnnmoTng63oo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mI7lpKnnmoTlhrPlv4PvvIzlkI7lpKnnmoTkv53or4H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K+G5pS55Y+Y5ZG96L+Q77yM5Yuk5aWL5Yib6YCg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OieearuaOieiCieS4jeaOiemYn++8jOa1geihgOa1geaxl+S4je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mnInkv6Hlv4PvvIzlsLHmnInmiJDlip/vvJvmnInniL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luIzmnJvjgII8L3A+PHA+PGVtPjk1LjwvZW0+5LqJ5YiG5aS656eS5ben5aS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2m6Ium57uD5Yib5L2z57up44CCPC9wPjxwPjxlbT45Ni48L2VtPuaAgOaKse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iDveihjO+8m+iDuOWtmOWkp+W/l+aIkeaIkOWKn+OAgjwvcD48cD48ZW0+O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v5fmiYDlkJHvvIzkuIDlvoDml6DliY3vvJvmhIjmjKvmhIjli4fvvIzlho3mjqXlho3l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oiQ5Yqf5piv5a+55omn6JGX6ICF55qE5LiA56eN6aa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piv5a+56L+95rGC6ICF55qE5LiA56eN6ICD6aqM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W5suWKoOW3p+W5su+8jOacrOenkemHjeeCueaci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6Ieq5L+h5ruh5ruh77yM6L+O5o6l5oyR5oiY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rnnh4PmiafnnYDnmoTkv6Hlv7XvvIznh4Png6fml6DmgpTnmoT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WKquWKm+WwseaYr+WFie+8jOaIkOWKn+WwseaYr+W9seOAgu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uWEv+adpeW9se+8nzwvcD48cD48ZW0+MTAzLjwvZW0+5ZOq5oCV5Y+q5piv5rKn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f77yM6ICB5biI55y86YeM5L2g5Lus5piv5YWo6YOo44CCPC9wPjxwPjxlbT4xM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IblpLrnp5LvvIzmsLjkuI3oqIDlvIPvvIznm7jkv6Hoh6rlt7HvvIzlsIbotaL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g5zliK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zMDlsa2p1anAuaHRtbCI+aHR0cHM6Ly9kdWFuanV6aWt1LmNvbS9kdWFuanV6aS9lMzA5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DA493AED81FE98E1916A49E63B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