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7BBDC0E097A5029A2107CD63CA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7BBDC0E097A5029A2107CD63CA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dmuWumuS4jeenu+eahOaZuuaFp+aYr+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DnOi/h+WFtuS9meeahOS4gOWIh+OAgiZtZGFzaDsmbWRhc2g75b636LC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m5PC9wPjxwPjxlbT4yLjwvZW0+6KaB5oiQ5Yqf5LiA6aG55LqL5Lia77yM5b+F6aG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q+V55Sf55qE5pe26Ze044CCJm1kYXNoOyZtZGFzaDvliJfmlofomY7lh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rrnlJ/nmoTku7flgLzvvIzlubbkuI3mmK/nlKjml7bpl7TvvIzogIz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jrvooaHph4/nmoTjgIImbWRhc2g7Jm1kYXNoO+WIl+WkqyZtaWRkb3Q75omY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wPjxwPjxlbT40LjwvZW0+5LuK5aSp5bqU5YGa55qE5LqL5rKh5pyJ5YGa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p5Lmf5piv6IC96K+v5LqG44CCJm1kYXNoOyZtZGFzaDvoo7Tmlq/ms7DmtJvpv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I3opoHlnoLlpLTkuKfmsJTvvIzljbPkvb/lpLHljrv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43lnKjkvaDnmoTmiYvph4zjgIImbWRhc2g7Jm1kYXNoO+eOi+Wwl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WRveeahOmVv+efreS7peaXtumXtOadpeiuoeeul++8jOeUn+WR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7pei0oeeMruadpeiuoeeul+OAgiZtZGFzaDsmbWRhc2g76KO05aSa6I+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WI55u45L+h5L2g6Ieq5bex77yM54S25ZCO5Yir5Lq65omN5Lya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aDmoLzmtoXlpKs8L3A+PHA+PGVtPjguPC9lbT7opoHmjo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jqvooqvkuabmjozmj6HvvJvopoHkuLrnlJ/ogIzor7vvvIzojqvkuLror7vogI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4g+WwlOaygzwvcD48cD48ZW0+OS48L2VtPueEpuiZkeS4j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jeiDveS9v+S6uuiAs+iBquebruaYju+8jOi/meaYr+Wkp+WutumDveaHgueah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5biD6I6x5pavPC9wPjxwPjxlbT4xMC48L2VtPuS7u+S9l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cieino+WGs+eahOWKnuazle+8jOaXoOazleWPr+aDs+eahOS6i+aYr+ayo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ix6L+q55SfPC9wPjxwPjxlbT4xMS48L2VtPuaWp+WktO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muasoeegjeWKiO+8jOe7iOiDveWwhuS4gOajteWdmuehrOeahOWkp+agkeS8k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O5aOr5q+U5LqaPC9wPjxwPjxlbT4xMi48L2VtPuimg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S6i+eahOensOmigui/h+S6juWkuOWkp++8jOS5n+S8muaLm+adpeS6uuS7rOeahOWP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iUkeWSjOWrieWmkuOAgiZtZGFzaDsmbWRhc2g75Z+55qC5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mXtOeahOS4u+S6uu+8jOWRvei/kOeahOS4u+WusO+8jOeBtemtgueahOiIt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5pav56aPPC9wPjxwPjxlbT4xNC48L2VtPueUn+WRv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cqOS6juaXtumXtOeahOmVv+efre+8jOiAjOWcqOS6juS9oOWmguS9leWIqeeUq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Z55SwPC9wPjxwPjxlbT4xNS48L2VtPuaEj+W/l+aYr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ahOebsuS6uu+8jOWAmumdoOWcqOaYjuecvOeahOi3m+WtkOiCqeS4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U5pys5Y2OPC9wPjxwPjxlbT4xNi48L2VtPuWmguaenOivtOaIkeavl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eVpei/nOS6m++8jOmCo+aYr+aIkeermeWcqOW3qOS6uueahOiCqeiGgOS4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mb6aG/PC9wPjxwPjxlbT4xNy48L2VtPuavj+S4quS6uumDveefpemBk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reiogOWMluS4uuihjOWKqO+8jOavlOaKiuihjOWKqOWMluS4uuivreiogOWbsOmav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6auY5bCU5Z+6PC9wPjxwPjxlbT4xOC48L2VtPuWkseWOu+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WwseetieWQjOS6juaVjOS6uuavgeeBreS6huiHquW3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PC9wPjxwPjxlbT4xOS48L2VtPuWPi+iwiuawuOi/nOaYr+e+juW+t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O+8jOS4jeaYr+e9quaBtueahOWKqeaJi+OAgiZtZGFzaDsmbWRhc2g76KW/5aGe57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Co+S6m+W/mOaBqeeahOS6uu+8jOiQveWcqOWbsOmav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DveW+l+aVkeeahOOAgiZtZGFzaDsmbWRhc2g75LyK57Si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enmOWvhuWcqOS6juawuOS4jeaUueWPmOaXouWumuS5i+ebruag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5qKtPC9wPjxwPjxlbT4yMi48L2VtPuaLvOWRveWOu+S6ieWPl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4jeimgeacn+acm+S4gOWumuS8muaIkOWKn+OAgiZtZGFzaDsmbWRhc2g75rO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C9wPjxwPjxlbT4yMy48L2VtPueHg+eDp+S4gOS4quS6uueahOeBtemtgu+8jOato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eahOeIse+8jOmCo+aYr+iHs+atu+aWueS8keOAgiZtZGFzaDsmbWRhc2g75Li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S4gOS4quS6uuaciei2s+Wkn+eahOS/oe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DveWIm+mAoOWlh+i/ueOAgiZtZGFzaDsmbWRhc2g75rip5aGe54m5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eahOWco+iAheeahOS/oeadoeaYr+WWhOeUqOeUn+WRve+8jOWFhe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eUqOeUn+WRveOAgiZtZGFzaDsmbWRhc2g76LWr5Lyv54m5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iKseacteWPquacieS7mOWHuuWKs+WKm+aJjeS8mue7veaUvu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05bCU5omO5YWLPC9wPjxwPjxlbT4yNy48L2VtPuWmguaen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luimgemptuWQkeWTquWktO+8jOmCo+S5iOS7u+S9lemjjumDveS4jeaY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aGe5raF5Y2hPC9wPjxwPjxlbT4yOC48L2VtPuWGs+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eUn++8jOS7peWPiuaVtOS4quWRvei/kOeahO+8jOWPquaYr+S4gOee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q2M5b63PC9wPjxwPjxlbT4yOS48L2VtPuWLh+eMm+OAg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dmuWumueahOWGs+W/g+iDveWkn+aKteW+l+S4iuatpuWZqOeahOeyvuiJ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+Jm1pZGRvdDvoiqzlpYc8L3A+PHA+PGVtPjMwLjwvZW0+5Y+q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Ol5Z2R6YeM55qE5Lq677yM5omN5LiN5Lya5YaN5o6J6L+b5Z2R6Ye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5HmoLzlsJQ8L3A+PHA+PGVtPjMxLjwvZW0+5Y+q5pyJ5Zuw6Zq+5omN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+5Ye66Ieq5bex55qE5pys6Imy44CCJm1kYXNoOyZtZGFzaDvniLHmr5TlhYvms7D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Iul6KaB5Zac54ix5L2g6Ieq5bex55qE5Lu35YC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7uZ5LiW55WM5Yib6YCg5Lu35YC844CCJm1kYXNoOyZtZGFzaDvmrYzlv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qK6K+t6KiA5YyW5Li66KGM5Yqo77yM5q+U5oqK6KGM5Yqo5YyW5Li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uw6Zq+5b6X5aSa44CCJm1kYXNoOyZtZGFzaDvpq5jlsJTln7o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iv55Sf5ZG955qE5rqQ5rOJ77yM5aSx5Y675a6D55Sf5ZG95bCx5Lya5p6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4zlhbDlhYvmnpc8L3A+PHA+PGVtPjM1LjwvZW0+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omN6YWN55Sf5rS75ZKM6Ieq55Sx77yM5YGH5aaC5LuW5q+P5aSp5Li65L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Jm1kYXNoOyZtZGFzaDvmrYzlvrc8L3A+PHA+PGVtPjM2LjwvZW0+5o6o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LiN6KaB6K6p5L2g55qE5LqL5Lia5o6o5Yqo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Hlm6Dmlq/lnaY8L3A+PHA+PGVtPjM3LjwvZW0+5Lq657G75pyA5aSn55qE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2g5pyJ5LuA5LmI77yM6ICM5Zyo5LqO6L+95rGC5LuA5LmI55qE6L+H56i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63pgII8L3A+PHA+PGVtPjM4LjwvZW0+5oCd57Si55qE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U5bCW5LiK5L6/6IO95ru05Ye66KGA5ZKM5rOq5p2l44CCJm1kYXNoOyZtZGFzaDv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L3A+PHA+PGVtPjM5LjwvZW0+5aaC5p6c5LiN5oOz5Zyo5LiW55WM5LiK6Jma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aB5a2m5Lmg5LiA6L6I5a2Q44CCJm1kYXNoOyZtZGFzaDvpq5jlsJT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+q5pyJ5oqK5oqx5oCo546v5aKD55qE5b+D5oOF77yM5YyW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b6YeP77yM5omN5piv5oiQ5Yqf55qE5L+d6K+B44CCJm1kYXNoOyZtZGFzaDv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bWlkZG90O+e9l+WFsDwvcD48cD48ZW0+NDEuPC9lbT7or7vkuabmmK/mmJPkuov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mK/pmr7kuovvvIzkvYbkuKTogIXnvLrkuIDvvIzkvr/lhajml6DnlKjlpI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jOWFsOWFi+aelzwvcD48cD48ZW0+NDIuPC9lbT7kuIDkuKrog73mgJ3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nnJ/mmK/kuIDkuKrlipvph4/ml6DovrnnmoTkurrjgIImbWRhc2g7Jm1kYXNo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aJjuWFizwvcD48cD48ZW0+NDMuPC9lbT7lvojlpJrml7blgJnvvIzmiJDlip/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HlnZrmjIHkuI3mh4jlpJbvvIzmm7TpnIDopoHmlrnlk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suWIqeawkTwvcD48cD48ZW0+NDQuPC9lbT7mnKzmnaXml6DmnJvnmoTkuovvvIz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lvoDlvoDog73miJDlip/jgIImbWRhc2g7Jm1kYXNoO+iOjuWjq+avlOS6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4vosIrkuYvlhYnlg4/no7fngavvvIzlvZPlm5vlkajmvIbpu5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IDkuLrmmL7pnLLjgIImbWRhc2g7Jm1kYXNoO+WFi+S8puWogeWwlD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mkZjkuIDmnLXlhrDpm6rkuK3nmoTpm6rojrLvvIzlsLHopoHmnInni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kuI3mgJXkuKXlr5LnmoTli4fmsJTjgIImbWRhc2g7Jm1kYXNoO+m7hOiNr+ec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abnsY3mmK/mnIvlj4vvvIzomb3nhLbmsqHmnInng63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lv6Dlrp7jgIImbWRhc2g7Jm1kYXNoO+mbqOaenD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v4PmmK/kuIDkuKrkurrngbXprYLkuK3nmoTkvJ/lpKfmnaDmnY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q+ael+aWr+WfujwvcD48cD48ZW0+NDkuPC9lbT7miJHku6znmoTnlJ/lkb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kuI3ov4fmmK/plb/nnYDnv4XohoDnmoTkuovlrp7miJbkuovku7bnmoTml6Dnq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mbWRhc2g7Jm1kYXNoO+eIsem7mOajrjwvcD48cD48ZW0+NTAuPC9lbT7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l7blnZrmjIHkuI3mh4jvvIzopoHmr5Tpga3liLDlpLHotKXml7bpob3lvLrkuI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jgIImbWRhc2g7Jm1kYXNoO+aLiee9l+S7gOWkq+enk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lrp7mr5TkuIDliIfmmbrosIvmm7Tlpb3vvIzogIzkuJTlroPmmK/mmbrosIvnmo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Hku7bjgIImbWRhc2g7Jm1kYXNoO+W6t+W+tzwvcD48cD48ZW0+NTIuPC9lbT7lnK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bvkuqHku6XliY3vvIzlsLHkuI3og73nrpfkvZzlrozlhajor57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jOWFsOWFi+aelzwvcD48cD48ZW0+NTMuPC9lbT7lvZPku4rkuJbnlYz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bbliqPlk4HotKjkuK3vvIzkuI3nnJ/or5rmmK/mnIDljbHpman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v+WwlOWPiuWIqeS6mjwvcD48cD48ZW0+NTQuPC9lbT7msLjmgZLnmoTnjK7ouq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nJ/nkIbjgILlroPnmoTlroznvo7lsLHmmK/miJHku6znlJ/lkb3nmoT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sOaIiOWwlDwvcD48cD48ZW0+NTUuPC9lbT7lj6ropoH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KHmlbDmr5TlgJLkuIvljrvnmoTmrKHmlbDlpJrkuIDmrKHvvIzpgqPlsL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mbWRhc2g7Jm1kYXNoO+a0queOsjwvcD48cD48ZW0+NTYuPC9lbT7mnInnm4rogI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l6Dnm4rogIXkuLrkuYvvvIzmiYDku6Xoi6blhbblirPogIzkuI3op4HmiJDlip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m+eRhDwvcD48cD48ZW0+NTcuPC9lbT7miJHku6zlhajpg73mmK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rrvvIzlm57lv4bogIXlkozooqvlm57lv4bogIXlhajpg73kuIDmo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prOWPryZtaWRkb3Q75aWl5YuS55WZPC9wPjxwPjxlbT41OC48L2VtPuaOpeWPl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Pr+S7peS6q+WPl+iDnOWIqeeahOWWnOaCpuOAgiZtZGFzaDsmbWRhc2g75p2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bCUJm1pZGRvdDvkuZTmsrsmbWlkZG90O1MmbWlkZG90O+W3tOmhv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liLDlvojlpJrkuJzopb/nmoTor4Dnqo3vvIzlsLHmmK/kuIDkuIvlrZ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ojlpJrjgIImbWRhc2g7Jm1kYXNoO+a0m+WFizwvcD48cD48ZW0+NjAuPC9lbT7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6TlirPlkozlpKnmiY3vvIzpq5jkuo7mmL7otLXlkozlr4zmnI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neWkmuiKrDwvcD48cD48ZW0+NjEuPC9lbT7osIHomZrluqblubTljY7vvIzpnZLmmK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KroibLvvIznlJ/lkb3lsLHkvJrmipvlvIPku5bku6zjgIImbWRhc2g7Jm1kYXNoO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jIuPC9lbT7mr4/kuIDkuKrkurrpg73lmLLnrJHpmYjml6fnmoT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mZTor5rlnLDov73msYLmlrDnmoTml7blsJrjgIImbWRhc2g7Jm1kYXNoO+aire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rnlJ/mmK/kuIDmiYDlrabmoKHvvIzlnKjpgqPph4zmr5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lubjmmK/mm7Tlpb3nmoTogIHluIjjgIImbWRhc2g7Jm1kYXNoO+W8l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jQuPC9lbT7miJHku6zlj6rmnInnjK7lh7rnlJ/lkb3vvIz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jgIImbWRhc2g7Jm1kYXNoO+azsOaIiOWwlDwvcD48cD48ZW0+Nj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obop6Pku4DkuYjmmK/nlJ/lkb3kuYvliY3vvIzmiJHku6zlt7LlsIblroPmto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rjgIImbWRhc2g7Jm1kYXNoO+i1q+S8r+eJuTwvcD48cD48ZW0+N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K/kuIDkuI3kvJrmlLnmraPnmoTnvLrngrnmmK/ova/lvLHjgIImbWRhc2g7Jm1kYXNo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+S7gOemj+enkTwvcD48cD48ZW0+NjcuPC9lbT7oirjoirjkvJfnlJ/vvIzlrbD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/niLHnlJ/kuYvmnoHvvIzov5vogIzniLHnvqTjgIImbWRhc2g7Jm1kYXNoO+eni+eR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oLmnpzplJnov4flpKrpmLPml7bkvaDmtYHkuobms6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kuZ/opoHplJnov4fnvqTmmJ/jgIImbWRhc2g7Jm1kYXNoO+azsOaIiO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nKjngb7pmr7ogIzliY3kuI3lj6/lsYjmnI3vvIzogIzlupTmm7Tliq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jrvmraPop4blroPjgIImbWRhc2g7Jm1kYXNoO+e7tOWQieWwlD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vJ/lpKfnmoTngbXprYLvvIzkvJrlvLrljJbmgJ3mg7PlkoznlJ/lk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m7mOeUnzwvcD48cD48ZW0+NzE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maTkuobli4fmlaLlnZrmjIHkuI3mh4jlpJbvvIzmm7TpnIDopoHmlrnlk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7suWIqeawkTwvcD48cD48ZW0+NzIuPC9lbT7nlJ/lkb3nlJ/lkb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kvJrnu5nkurrnsbvljrvpm5XnkKLnmoTlrp3nn7PjgIImbWRhc2g7Jm1kYXNo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DwvcD48cD48ZW0+NzMuPC9lbT7miJDlip/kuYvpgZPml6Dku5bvvIzmg5/mgon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vaDnmoTlt6XkvZzvvIzogIzkuI3mtojlrZjmsr3lkI3pkpPoqonkuYv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l+i0uee9lzwvcD48cD48ZW0+NzQuPC9lbT7nlJ/lkb3nmoTku7f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tLvkuoblpJrlsJHlpKnvvIzogIzlnKjkuo7miJHku6zlpoLkvZXkvb/nlKj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mbWRhc2g7Jm1kYXNoO+iSmeeUsDwvcD48cD48ZW0+NzUuPC9lbT7mmbrmha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vvIzlpoLmnpznlKjosKbomZrplbbovrnvvIzlsLHkvJrmm7TliqDngb/ng4LlpLr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WwlOWfujwvcD48cD48ZW0+NzYuPC9lbT7kuIDkuKrkur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6rpkp/ooajvvIzmmK/ku6Xku5bnmoTooYzliqjmnaXnoa7lrprlhbbku7flgL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qeaBqTwvcD48cD48ZW0+NzcuPC9lbT7lvZPmiJHmtLvnnY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opoHlgZrnlJ/lkb3nmoTkuLvlrrDvvIzogIzkuI3lgZrlroPnmoTlpbTpmr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oOeJueabvDwvcD48cD48ZW0+NzguPC9lbT7lgZrkuoblpb3kuo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fotKPogIzku43lnZrmjIHkuIvljrvvvIzov5nmiY3mmK/lpYvmlpfogIXnmoTmnK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tOWwlOaJjuWFizwvcD48cD48ZW0+NzkuPC9lbT7opoHmlaP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iLDliKvkurrlv4Pph4zvvIzlhYjlvpfoh6rlt7Hlv4Pph4zmnInpmLPlh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abvCZtaWRkb3Q7572X5YWwPC9wPjxwPjxlbT44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e7j+i/h+S4gOeVquWIu+iLpuWli+aWl++8jOaJjeS8muacieaJgOaIkOWw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J5b6S55SfPC9wPjxwPjxlbT44MS48L2VtPuS4jeWcqOS5ju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1j+ivhuS7lueahOS6uu+8jOW/heeEtuaIkOWKn+OAgiZtZGFzaDsmbWRhc2g76Ye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4Mi48L2VtPuaHguW+l+eUn+WRveecn+iwm+eahOS6uu+8jO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S/g+eahOeUn+WRveW7tumVv+OAgiZtZGFzaDsmbWRhc2g75oSP5aSn5Yi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Un+a0u+eahOmBk+i3r+S4gOaXpumAieWumu+8jOWwseimgeWLh+aV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6le+8jOWGs+S4jeWbnuWktOOAgiZtZGFzaDsmbWRhc2g75bem5ouJ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puS4jeS7heaYr+eUn+a0u++8jOiAjOS4lOaYr+eOsOWcqOOAgei/h+WOu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h+WMlueUn+a0u+eahOa6kOazieOAgiZtZGFzaDsmbWRhc2g75bqT5rOV6IC25aS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vueS4gOWIh+adpeivtO+8jOWPquacieeDreeIse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4iO+8jOWug+i/nOi/nOiDnOi/h+i0o+S7u+aEn+OAgiZtZGFzaDsmbWRhc2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v5Z2mPC9wPjxwPjxlbT44Ni48L2VtPuW/jeiAkOWSjOWdmuaMgeiZve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9huWNtOiDvea4kOa4kOWcsOS4uuS9oOW4puadpeWlve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Wl57u05b63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YmdiMWRrcDd6Lmh0bWwiPmh0dHBzOi8vZHVhbmp1emlrdS5jb20vZHVhbmp1emkv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a3A3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7BBDC0E097A5029A2107CD63CA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