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ECD60858033169B5EDF0DC9372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ECD60858033169B5EDF0DC9372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ad6YWS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emFkuS4gOaXtueIve+8jOS4gOebtOWWnemFk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OAgjwvcD48cD48ZW0+Mi48L2VtPuS6uueUn+WwseWDj+S4gOadr+mFku+8jOeZvui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FqOmDveacieOAgjwvcD48cD48ZW0+My48L2VtPuW5suS6hui/meadr+mF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tl+S4jeaPkOeIseaDheOAgjwvcD48cD48ZW0+NC48L2VtPumXuuicnOmFkuWQjuWQ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+8jOaIkeWNtOeXm+S4jeassueUn+OAgjwvcD48cD48ZW0+NS48L2VtPuaVr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En+WMlu+8jOiHquW3seWBmuiHquW3seOAgjwvcD48cD48ZW0+Ni48L2VtPum7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zoui/nuazou+8jOW3pui+ueWWneS6huWPs+i+ueWW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ueZveiDveivl+WkjeiDvemFku+8jOaIkeS7iueZvuadr+WkjeWNg+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acneaciemFkuS7iuacnemGie+8jOaYjuaXpem7hOiKseaYjuaXp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ahOiDveWKm+acieWkp+Wwj++8jOmFkumHj+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MTAuPC9lbT7ni6zllpzmna/kuK3nianvvIzlj6/lj7n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xLjwvZW0+5ZSv5pyJ77yM5YaN5p2l5LiA5p2v77yM5LiA6Ya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BPC9wPjxwPjxlbT4xMi48L2VtPue+jumFkuiZveWlve+8jOWIh+iOq+i0quad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6HoqIDkubHor63vvIznpZ7mmbrml6Dmt7H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uf57qm5paw6YWS5Y+Z5pen6K+X77yM6Zey6K+d5pqW6Ziz5bCP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uOWkp+mGie+8jOWImeS8mumBl+aBq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aXnn6XlpKnmtq/kuIDmqL3phZLvvIzog73lv4blpKnmtq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jgII8L3A+PHA+PGVtPjE3LjwvZW0+5b2T5bm06YWS6YeP5aGe5YyX57uD77yM5aSn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LiA5Y+j5ZWB44CCPC9wPjxwPjxlbT4xOC48L2VtPua3oea3oeeahOmFkuadr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S8pOaCsuOAgjwvcD48cD48ZW0+MTkuPC9lbT7mlawyMDIw5bm0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bmy5Li65pWs44CCPC9wPjxwPjxlbT4yMC48L2VtPuWWnemFk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Ji+OAgjwvcD48cD48ZW0+MjEuPC9lbT7nvo7phZLomb3lpb3vvIzliIfli7/otKr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Ws6Ieq5bex77yM5b6X5LmL5Z2m54S277yM5aSx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yMy48L2VtPuaYjuaciOeajua0ge+8jOWvuemFkuW9k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poHorqnlrqLkurrllp3lpb3vvIzoh6rlt7HlhYjopoHllp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WS77yM5Li+5p2v5raI5oSB5oSB5pu05oS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WnemFku+8jOWPquS4uuS6huiHquW3s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iLHnmoTvvIzmmK/lkozphZLkuIDotbfllp3kuIv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ya5Zad5aO55pak5Zad5aO55qG277yM6ICD6JmR5o+Q5ouU5b2T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77yBPC9wPjxwPjxlbT4yOS48L2VtPue+jumFkumcgOimgeWvu+inhe+8jOWls+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PluOAgjwvcD48cD48ZW0+MzAuPC9lbT7mu5rmu5rplb/msZ/pg73mmK/phZLvvIzk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t5jlsL3oi7Hpm4TjgII8L3A+PHA+PGVtPjMxLjwvZW0+5LiA5YiH5Y+N6YWS5rS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6ICB6JmO77yBPC9wPjxwPjxlbT4zMi48L2VtPumGiei/h+aJjeefpemFku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JjeefpeaDhemHjeOAgjwvcD48cD48ZW0+MzMuPC9lbT7pmr7lj5fkvaDlsL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g73mtojmhIHjgII8L3A+PHA+PGVtPjM0LjwvZW0+5aWz5Lq65Zad57qi6YW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Y+X6aaZ6YaH5LmF6L+c44CCPC9wPjxwPjxlbT4zNS48L2VtPuWAn+mFku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GieaWueS8keOAgjwvcD48cD48ZW0+MzYuPC9lbT7lpbPkurrllp3ngrnphZL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nmnIjmoYPoirHlvIDjgII8L3A+PHA+PGVtPjM3LjwvZW0+5Lik5Y+q5bCP6Jyc6JyC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iw6Iqx5Lib5Lit5ZGA44CCPC9wPjxwPjxlbT4zOC48L2VtPumFkuiCieepv+i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W/g+S4reeVme+8gTwvcD48cD48ZW0+MzkuPC9lbT7phZLkuLrnn6Xlt7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rrkuLrmjJrlj4vnrYnlvoXjgII8L3A+PHA+PGVtPjQwLjwvZW0+5Zad6YWS5Li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Lqy5Lq65Lik6KGM5rOq44CCPC9wPjxwPjxlbT40MS48L2VtPuWWnemFkuius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S6uuaYr+WFhOW8n+OAgjwvcD48cD48ZW0+NDIuPC9lbT7kuIDkuKrkurr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moTkuZ/mmK/oh6rmiJHjgII8L3A+PHA+PGVtPjQzLjwvZW0+5LiA5p2v5qGC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YWM6Kej5b+n5oSB77yBPC9wPjxwPjxlbT40NC48L2VtPuS6uuWcqOekvu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WwkeS6humFkuOAgjwvcD48cD48ZW0+NDUuPC9lbT7pu4Tlj7bokKfokKfvvI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bDphonjgII8L3A+PHA+PGVtPjQ2LjwvZW0+5ZOl5Lus5LiN5Zad6YWS77yM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y48L2VtPumFkuWjruaAguS6uuiDhu+8jOiMtuaC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DguPC9lbT7lpbPnlJ/lpoLphZLvvIzpl7vphZLpppnor4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5LjwvZW0+56uZ552A5pWs6YWS77yM5Y+M5p2v5oGt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Hj+Wwj+mdnuWQm+WtkO+8jOaXoOavkuS4jeS4i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p3phZLkuI3llp3phonvvIzkuI3lpoLmiZPnnoz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YWS5YWl5oSB6IKg77yM5YyW5L2c55u45oCd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ku+8jOimgeWSjOefpeW3seS4gOi1t+WWne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qnmhIHkurrnm7jpgKLkuIDnrJHms6/mganku4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M77yM5p2l5p2v5a+C5a+e44CCPC9wPjxwPjxlbT41Ni48L2VtPumFkumlruWwj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S6uueUn+Wkp+S5kOi2o+OAgjwvcD48cD48ZW0+NTcuPC9lbT7llp3nmoTmmK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nmoTmmK/kurrohInvvIE8L3A+PHA+PGVtPjU4LjwvZW0+5b+D54Om77yM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ZKx77yM5Yir56Kw6LWM77yBPC9wPjxwPjxlbT41OS48L2VtPuWUr+aci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jei0n+aXtuWFieOAgjwvcD48cD48ZW0+NjAuPC9lbT7pgYfphZLkuJT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g73lh6DkvZXjgII8L3A+PHA+PGVtPjYxLjwvZW0+5ZCf6K+X6aWu6YW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95qyi77yBPC9wPjxwPjxlbT42Mi48L2VtPuiKsemXtOS4gOWjtumFku+8jOW9k+m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mlruOAgjwvcD48cD48ZW0+NjMuPC9lbT7nqbrohbnnm5vmgJLvvIzliIfli7/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Zyo5rGf5rmW6LWw77yM5ZOq6IO95LiN5Zad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absuWPpOmYs+WFs++8jOiOq+aDnOmHkeWwiu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fnm4/nvo7phZLmtbjoobfogqDvvIzkuZjphonogYrlj5H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Y3LjwvZW0+5b+Y5LqG5Li06KGM77yM6YWS55uP5rex5ZKM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FkuaXoOS4jeaIkOekvOS7qu+8jOiJsuaXoOmBk+i3r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kuPC9lbT7llp3phZLvvIzlr7nmiJHmnaXor7TvvIzliLDlupX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wLjwvZW0+6aOO6Zuq6aOY6aOe77yM5oqK6YWS5YWx6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nemFku+8jOWWneeahOS4jeaYr+mFku+8jOaYr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lp3phZLor6/kuovvvIzov5znprvphZLls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aO26YWS77yM5LiA56u/6Lqr77yM5b+r5rS75aaC5L6s5pyJ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FkuiDveWFu+S6uu+8jOS5n+iDve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moLnng5/vvIzkuIDmna/phZLvvIzkuIDkuKrkurrvvI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2K5aO26ICB6YWS6YaJ5b+D55Sw77yM54Ot6KGA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Iis77yfPC9wPjxwPjxlbT43Ny48L2VtPueDiOmFkuS4gOadr+S4i+iCm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mjjuiAjOWOu+OAgjwvcD48cD48ZW0+NzguPC9lbT7nnIvmgqjkuIDnm7T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ogq/lrprkuI3lrrPmgJXjgII8L3A+PHA+PGVtPjc5LjwvZW0+5pe26ZqU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+I57q15oOF5Zad6YWS5LqG44CCPC9wPjxwPjxlbT44MC48L2VtPumF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puu+8jOS7juWcsOeLseiAjOadpeeahOiZmuep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56NWhheDB6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uejVoYXgwe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ECD60858033169B5EDF0DC9372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