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0:5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BA5FB59BCFCD104769D6D676CEAD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BA5FB59BCFCD104769D6D676CEAD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y26LCa6K+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WuouadpeS4gOadr+iMtu+8jOmlreWQjuiMtuS4gOad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ou+aXtuaXoOegtOeuqe+8jOiMtuaXtuaXoOWkquWp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LseaLseiZq+S4gOaLse+8jOaiheWutuWdnuS6uuimgeWWneilv+WMl+mj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QkemYs+WlveenjeiMtu+8jOiDjOmYs+WlveaPkuih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YpeWxseaMluegtOearu+8jOS8j+WxseaMluingeW6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lveiMtuS4jeaAlee7huWTge+8jOWlveS6i+S4jeaAlee7huiu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4heiMtuS4gOadr++8jOS6suWvhuaXoOmXt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mFkuOAgeS6jOiMtuOAgeS4ieW8gOawtOOAgjwvcD48cD48ZW0+OS48L2VtPuWP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+8jOWPtuiIkuasoeOAgjwvcD48cD48ZW0+MTAuPC9lbT7kuI3llp3pmpTlpJzoj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3ov4fph4/phZLjgII8L3A+PHA+PGVtPjExLjwvZW0+5reh6Iy25rip6aWu77yM5riF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Lq644CCPC9wPjxwPjxlbT4xMi48L2VtPueUn+WcqOWxsemHjO+8jOatu+WcqOmUh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+WcqOWjtumHjO+8jOa0u+WcqOadr+mHjOOAgjwvcD48cD48ZW0+MTMuPC9lbT7kuIPm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lhavmjJbmoLnvvIzkuZ3lhqzljYHmnIjkuobkurrmg4X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4af5aW95Yqe5LqL77yM54Of6Iy25LiN5YiG5a62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iuibsOi/h++8jOiMtuiEseWjs+OAgjwvcD48cD48ZW0+MTYuPC9lbT7ml6nojLbkuIDnm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KnlqIHpo47jgII8L3A+PHA+PGVtPjE3LjwvZW0+5qGR5qC95Y6a5Zyf5omO5qC5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y256eN6YW45Zyf5ZG15ZG156yR44CCPC9wPjxwPjxlbT4xOC48L2VtPueZveWkqeea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tO+8jOaZmuS4iuawtOWMheearuOAgjwvcD48cD48ZW0+MTkuPC9lbT7kuIDnj63ojLb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pJrkurrvvIznj63nj63ojLbppa3ogIPmrbvkurrjgII8L3A+PHA+PGVtPjIwLjwvZW0+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el5pyI77yM5YW75oCn5bu25bm044CCPC9wPjxwPjxlbT4yMS48L2VtPuiMtuaYr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rOaYr+WuneOAgjwvcD48cD48ZW0+MjIuPC9lbT7nqbrohbnojLblv4PmhYzvvIzmmZro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haXlr5DvvIzng6vojLbkvKTkupTlhoXvvIzmuKnojLbkv53lubTls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ZCD6aWt5Yu/6L+H6aWx77yM5Zad6Iy25Yu/6L+H5rWT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peiMtuS4gOaLhe+8jOWkj+iMtuS4gOWktO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p43vvIzkuozlubTph4fjgII8L3A+PHA+PGVtPjI2LjwvZW0+5aSP5a2j5a6c6aWu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a2j5a6c6aWu57qi77yM5pil56eL5Lik5a2j5a6c6aWu6Iq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LpeimgeiMtuagkeWlve+8jOmTuuiNieS4jeWPr+Wwk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6vojLbkvKTkurrvvIzlp5zojLbmsrvnl6LvvIzns5bojLblkozog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KaB5ZCD6Iy277yM5LqM5YWr5oyW44CC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S4jeWWneayueiMtuaxpO+8jOa7oeahjOmFkuiPnOmDveS4jemm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vJrph4flubTlubTph4fvvIzkuI3kvJrkuIDlubTlhYn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56Iy25rGk77yM6I2e55qu6aaZ77yM576O5ruL5ruL77yM5ZGz5peg56m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wluWvueWwlu+8jOWbm+WNgeWkqe+8jOa3t+iMtuW9k+S4re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ppa7ojLbmnInnm4rvvIzmtojpo5/op6Poh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2I6Iy25Yqp57K+56We77yM5pma6Iy25a+85LiN55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wt+mbqOWJje+8jOWrjOWkquaXqeOAgjwvcD48cD48ZW0+MzcuPC9lbT7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oh4LvvIznkIbojLbohJrjgII8L3A+PHA+PGVtPjM4LjwvZW0+5Y2D6Iy25LiH5qGR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W05pe644CCPC9wPjxwPjxlbT4zOS48L2VtPuiMtumAouefpeW3suWNg+adr+Wwk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FseaLi+S4gOeJh+W/g+OAgjwvcD48cD48ZW0+NDAuPC9lbT7mnqPmoJHlj5Hoir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bHph4fojLbjgII8L3A+PHA+PGVtPjQxLjwvZW0+6Iy25Zyw5pmS5b6X55m977yM5oq1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yq5ZCD5aSn6bqm44CCPC9wPjxwPjxlbT40Mi48L2VtPuWxseawtOS4iu+8jOaxn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6leawtOS4i+OAgjwvcD48cD48ZW0+NDMuPC9lbT7lkJvlrZDkuYvkuqTmt6Hlpo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LbkurrkuYvkuqTphoflpoLojLbjgII8L3A+PHA+PGVtPjQ0LjwvZW0+5bi45Zad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4OC54mZ44CCPC9wPjxwPjxlbT40NS48L2VtPuWugeWPr+S4gOaXpeaXoOeyru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XpeaXoOiMtuOAgjwvcD48cD48ZW0+NDYuPC9lbT7npZ7lhpzpgYfmr5LvvIzlvpfoj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p6PjgII8L3A+PHA+PGVtPjQ3LjwvZW0+5pyJ5pS25peg5pS25Zyo5LqO5rC077yM5aS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S+5Zyo5LqO6IKl44CCPC9wPjxwPjxlbT40OC48L2VtPuankOagkeS4jeW8gOiKs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tuS4jei/mOWutuOAgjwvcD48cD48ZW0+NDkuPC9lbT7miazlrZDmsZ/kuK3msLTvvIz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bkuIrojLbjgII8L3A+PHA+PGVtPjUwLjwvZW0+6Iy25LmL5ZCm6Ien77yM5a2Y5Lq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44CCPC9wPjxwPjxlbT41MS48L2VtPuS4g+aMlumHke+8jOWFq+aMlumTtu+8jOS5neWG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6huS6uuaDheOAgjwvcD48cD48ZW0+NTIuPC9lbT7mnaXlrqLml6Dng5/ojLbvvIz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laXkurrlrrbjgII8L3A+PHA+PGVtPjUzLjwvZW0+6I2v5Li65ZCE55eF5LmL6I2v77yM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H55eF5LmL6I2v44CCPC9wPjxwPjxlbT41NC48L2VtPuaXqeiMtuS4gOebhe+8jOWF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j+mAmu+8m+S4gOWkqeS4ieebhe+8jOmbt+aJk+S4jeWKq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PojLbopoHlkIPlqJjlqJjlt67vvIzlgJLlnKjmna/kuK3nmb3oirHo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aW96Iy25LiA5p2v77yM57K+56We55m+5YCN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iMtuS4gOadr+WcqOaJi++8jOiDveino+eWvueXheS4juW/p+aE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orqjlh7rnmoTojLbvvIzkuI3mgJXkvaDlkIP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b6Ze357uT5ZCI77yM5aSa5oqb5bCR6Ze344CCPC9wPjxwPjxlbT42MC48L2VtPu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/h+e0oOaJk+aJru+8jOWlveWQg+S4jei/h+iMtuazoemlr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vpnkupXmub7kuK3msLTvvIzmuYTmva3miZPpvJPojLb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WS5ZCD5aS05p2v77yM6Iy25ZCD5LqM55uP44CCPC9wPjxwPjxlbT42My48L2VtPuWu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nOaWueadpe+8jOWkmuS7peiMtuebuOW+heOAgjwvcD48cD48ZW0+NjQuPC9lbT7oi6X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oJHotKXvvIzkuIDlraPnlJjolq/kuIDlraPpuqbjgII8L3A+PHA+PGVtPjY1LjwvZW0+5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K77yM6Iq96ICF5qyh44CCPC9wPjxwPjxlbT42Ni48L2VtPuagueW6leiCpe+8jOiK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rOOAgjwvcD48cD48ZW0+NjcuPC9lbT7nq4vlpI/ojLbvvIzlpJzlpJzogIHvvIzlsI/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ojLblj5jojYnjgII8L3A+PHA+PGVtPjY4LjwvZW0+5LiJ5bm05LiN5oyW77yM6Iy2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6Iqx44CCPC9wPjxwPjxlbT42OS48L2VtPui1tuWcuuS4jei/m+iMtummhu+8jOS4j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uWcuuOAgjwvcD48cD48ZW0+NzAuPC9lbT7mj5Llvpfnp6fmnaXojLblj4jogIHvvIzp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jLbmnaXnp6flj4jojYnjgII8L3A+PHA+PGVtPjcxLjwvZW0+5aW96Iy25pWs5LiK5a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Iy2562J5bi45a6i44CCPC9wPjxwPjxlbT43Mi48L2VtPuWugeaEv+WwkeaWveS4gOas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imgeWkmuWFu+S4gOasoeiNieOAgjwvcD48cD48ZW0+NzMuPC9lbT7kuIDml6X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lkajouqvova/mkK3vvIzllp3kuobmsrnojLbvvIzmjJHotbfnsqrmobbmu6HlnaHni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Ymy5LiN5bC955qE6bq777yM6YeH5LiN5bC955qE6Iy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m+meazieawtO+8jOWkt+W3nuiMt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PokJ3ljZzvvIzllp3ng63ojLbvvIzlpKflpKvmlLnooYzmi7/pkonog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6Iul6KaB5pil6Iy25aW977yM5pil5bGx5byA5b6X5p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mrmOa4qeadgOmdku+8jOWFiOmrmOWQjuS9j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LbmoJHmnKzmmK/npZ7ku5nojYnvvIzlj6ropoHogqXlpJrph4fkuI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bCP6ZSF6ISa77yM5a+56ZSF6IWw77yM5aSn6ZSF5bi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GrOmlruWPr+W+oeWvku+8jOWkj+mlruWOu+aakeeD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srnojLbms6Hlhrfppa3vvIzotorlkIPotorogq/lub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aS06Iy26I2S77yM5LqM6Iy25YWJ44CCPC9wPjxwPjxlbT44NC48L2VtPui0r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ve+8jOaXoOS7t+WuneOAgjwvcD48cD48ZW0+ODUuPC9lbT7phZLmu6HmlazkurrvvIzo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vKTkurrjgII8L3A+PHA+PGVtPjg2LjwvZW0+5Y2D6Iy25LiH5qGQ77yM5LiA5LiW5LiN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aKouiMtuWmguaKouWune+8jOWnkeWomOS4jeWrgemD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pvpnkupXojLbvvIzomY7ot5HmsLT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06Iy25LiN6YeH77yM5LqM6Iy25LiN5Y+R44CCPC9wPjxwPjxlbT45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tuiLpu+8jOS6jOiMtua2qe+8jOS4ieiMtuWlveWQg+aXoOS6uuaRmO+8jOiAgem5sOiM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S6uuWQg+S4jeW+l+OAgjwvcD48cD48ZW0+OTEuPC9lbT7lq6nlj7bogIHmnYD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q6nmnYDjgII8L3A+PHA+PGVtPjkyLjwvZW0+6Iy25bGx5LiN55So57Kq77yM5LiA5bm0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6ZKJ44CCPC9wPjxwPjxlbT45My48L2VtPuawtOa2qO+8jOe9kOe9kOi+o++8jOWdj+iM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iMtuOAgjwvcD48cD48ZW0+OTQuPC9lbT7lvIDpl6jkuIPku7bkuovvvIzmn7TnsbP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phbHphovojLbjgII8L3A+PHA+PGVtPjk1LjwvZW0+6Ium6Iy25LmF6aWu77yM5piO55uu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5Ni48L2VtPuaKleiMtuacieW6j++8jOWFiOiMtuWQjuax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cuPC9lbT7ojLbmsLTllp3otrPvvIznmb7nl4Xlj6/pma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LjwvZW0+6Ium6Iy25LmF6aWu77yM5Y+v5Lul55uK5oCd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wNTQ4YXRrd2Nq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DU0OGF0a3dja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BA5FB59BCFCD104769D6D676CEAD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