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0A4F5B3151256BC8C609F5A32E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0A4F5B3151256BC8C609F5A32E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YaZ57uZ6ICB5biI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iu+8jOiAgeW4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4G16a2C55qE5bel56iL5biI77yM5oOf5pyJ6L+Z5YWJ6L6J55qE5ZCN5a2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YOP5aSn5rW35LiA5qC35Liw5a+M44CB6JOd5aSp5LiA5qC35rex5rmb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oKo5LuY5Ye65rGX5rC077yM54GM5rWH5LqG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peg6K665L2V5pe25L2V5Zyw77yM5oiR5Lus5LiN5Lya5b+Y6K6w5oKo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M5Zyo5YiG56a75LmL5pe277yM5oiR5oqK576O5aW955qE56Wd56aP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zLjwvZW0+6ICB5biI5ZWK77yM5oiR5oCO6IO95b+Y6K6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277yM5oKo5ZGK6K+r5oiR5LiN6KaB6aqE5YKy77yb5oiR5aSx6LSl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Ww5oiR5LiN6KaB5rCU6aaBJmhlbGxpcDsmaGVsbGlwO+aCq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mTreWIu+WcqOaIkeW/g+mHjOOAgjwvcD48cD48ZW0+N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mCo+W0h+mrmOeahOeIse+8jOWUpOmGkuS6huWkmuWwkei/t+aDmO+8j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kmuWwkeiHquS/oe+8jOeCueeHg+S6huWkmuWwkemdkuaYpe+8jOWCrOWPk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eW4huOAgjwvcD48cD48ZW0+NS48L2VtPuWboOS4uuaCqOeahOS4gOeJh+eIse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+8jOS4gOeVquiAleiAmOeahOi+m+WKs++8jOaJjeS8muacieahg+adjueah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m6pueahOmHkem7hOOAguaEv+aIkeeahOiwouaEj+WMluaIkOS4gOadn+S4jeWH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meaCqOeahOeUn+a0u+W4puadpeiKrOiKs++8gT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eeni+mcnO+8jOafk+S4iuS6huaCqOeahOWPjOmsk++8m+WHoOmBk+easee6ue+8j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CqOeahOmineWktOOAguiAgeW4iO+8jOaCqOeahOW9ouixoe+8jOWwhuawuOS5he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W/g+S4iu+8gTwvcD48cD48ZW0+Ny48L2VtPuiAgeW4iO+8jOaCq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AgOS8keS6hu+8jOaIkeecn+W4jOacm+aCqOWlveWlveWuieS6q+aZmuW5t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ivtOimgeeVmeWcqOWtpuagoe+8jOS4uuWtpuagoea1h+iKseWJquiNie+8jOa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breS4geeahOeyvuelnu+8jOaYr+imgeaKiuavj+S4gOa7tOmcsuePoOmDveaSr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mHjO+8jOiuqeWug+e7k+WHuuS4sOehleeahOaenOWu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WwseWDj+aYr+icoeeDm++8jOeCueeHg+iHquW3se+8jOeFp+S6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Dj+WQkOWwvemdkuS4neeahOaYpeiale+8jOS4uuS6huiuqeW5tOi9u+S4gOS7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gOeZu+enkeWtpumhtuWzsOeahCZsZHF1bzvph5HpkqXljJkmcmRxdW8777yM5oKo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S05Y+R77yM6LS55bC95LqG5b+D6KGA44CCPC9wPjxwPjxlbT4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Ko77yM5bm06L2755qE6ICB5biI77ya5oKo5YOP5LqR5p2J5LiA6Iis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Od5aSp5LiA5qC35rex5rKJ77yb5oKo5pyJ5a2m6Zeu77yM6L+Y5pyJ5LiA6aKX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a6J6N55qE5b+D44CCPC9wPjxwPjxlbT4xMC48L2VtPuaAgOW/te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eWcqOaIkeW/g+S4reePjeiXj+edgOaCqOaYjuecuOeahOWHneinh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S4pOecvOa4heazie+8jOawuOi/nOWllOa1geWcqO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gIHluIjvvIzmgqjnmoTpnZLmmKXmmK/nvo7kuL3nmoTvvIz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4Plj5HnmoTmmKXmn7PvvIzmt5nmt5nnmoTmuqrmsLTvvIzlpZTohb7nmoT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kJHliY3nmoTovabova7jgILnpZ3mgqjpnZLmmKXplb/pqbv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oCd57uq77yM5aSa5bCR5b6A5LqL77yM5oKg5oKg6Zq+6L+95b+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CG5Lid5Lid55qE5oCd5b+177yM5q635q6355qE56Wd56aP77yM5o2O57uZ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JmhlbGxpcDsmaGVsbGlwO+abvue7j+e7meaIkemYs+WFieOAgembqOmcsuOA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W4iOOAgjwvcD48cD48ZW0+MTMuPC9lbT7kuIDot6/kuIrmnInmgqjnmoT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v7flpLHmlrnlkJHvvJvkuIDot6/kuIrmnInmgqjnmoTlhbPms6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oh6rkv6Hli4fmlaLjgIImaGVsbGlwO+iAgeW4i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qjpgIHmiJHov5vlhaXkuIDkuKrlvanoibLnmoTlpKnlnL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luKblhaXkuIDkuKrml6DpmZDnmoTkuJbnlYwmaGVsbGlwOyZoZWxsaXA7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yo5ZaK552A5oKo77yM5Zyo5ZCR5oKo5pWs56S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eyieeslOS4pOiilua4hemjju+8jOS4ieWwuuiusuWPsOWbm+Wto+aZ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S6lOiEj+WFreiFke+8jOS4g+WYtOWFq+iIjOS5neaAneWNgeWIhueUqOW/g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xl+awtOivmua7i+ahg+adjuiKs+WkqeS4i++8gTwvcD48cD48ZW0+MTYuPC9lbT7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v4PnlLDnmoTmr4/kuIDop5LvvIzouKnpgI/lv4PngbXnmoTmr4/kuIDlr7jvvIzmu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mlazmhI/vvIzlpJrosKLmgqjvvIzmlazniLHnmoTmlZn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qy54ix55qE6ICB5biI77yM5L2g55qE55m95Y+R5piv5Z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Yeg5qC55ZGi77yf6ICM6YKj5q+P5LiA5qC56ISx6JC955qE55m95Y+R6YO9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44CC5oS/5L2g5q+P5LiA5qC555m95Y+R6YO95Y+Y5oiQ5bi46Z2S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qCR5LiK55qE5bCP6bif77yM5oiR5Lus5bGV57+F6aOe57+U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e5Yiw5L2g55qE6Lqr6L6544CCPC9wPjxwPjxlbT4xOC48L2VtPuiAgeW4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aJk+W8gOefpeivhumHkeW6k+eahOmSpeWMme+8jOaYr+aCqOW4pu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fpeivhueahOa1t+a0i+mHjOmBqOa4uOOAgu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W4jOacm+S4uuaCqOWUseS4gOabsua3seaDheeahOatj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nnLznpZ7mmK/ml6Dlo7DnmoTor63oqIDvvIzlr7nmiJHlhYXmu6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h4Png6fnmoTngavnhLDvvIznu5nmiJHmnIDlpKfnmoTng63lipvvvJvlroPlsIb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LDjgIHkuYXkuYXlnLDljbDlnKjmiJHnmoTlv4Pph4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aOO6Zuo77yM5omN55+l6YGT5oKo55qE5Y+v6LS144CC6LWw5LiK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Ko55qE5Lyf5aSn44CC5piv5oKo5oyH5byV5LqG5Lq655S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qE5Z+56IKy5LqG5peg5pWw55qE6Iux5omN44CC6LCi6LCi5oKo77yM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44CCPC9wPjxwPjxlbT4yMS48L2VtPuaYr+aCqOaJk+W8gOS6huaIk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qOeql++8jOaYr+aCqOiejeWMluS6huaIkeW/g+W6leeahOWGsOmcn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9v+aIkeeci+WIsOi+vemYlOeahOS4lueVjO+8jOmihueVpeWIsOS4gOa0vuaY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IHluIjvvIzmiJHlnKjov5npgaXov5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kurLliIflnLDpl67lgJnvvIzmgqjlg4/pgqPpnZLlsbHlsbnnq4v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g4/pgqPnu7/msLTmtYfov4fmiJHlv4PnlLDvvIzkvaDlnKj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pnZLmsLTnp4DjgII8L3A+PHA+PGVtPjIzLjwvZW0+5Zyo5Lq655Sf55qE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iv5oKo5ZCR5oiR5Ly45Ye65LqG54Ot5oOF55qE5omL44CC6YKj5omL5piv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uO5b235b6o5Lit5Z2a5a6a77yM5LuO5oCd57Si5Lit5riF6YaS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Sf5r+A5oKo77yM5oiR5pWs54ix55qE6ICB5biI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iCsuS6i+S4mumeoOi6rOWwveeYge+8jOS4uuWfueiCsuiLseaJje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oOaSreefpeivhuS4jei+nui+m+iLpu+8jOS4uuWQjuS7o+WtkOWtmeagkeeri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Oeike+8jOaVmeS5puiCsuS6uuS4jeaxguWQjeWIqe+8jOaVmeiCsuS6i+S4mu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n+Wkp++8gTwvcD48cD48ZW0+MjUuPC9lbT7lj6/nn6XpgZPvvJ/mmK/mgq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lsI/muqrml4HvvIzmoL3kuIvkuobnrKzkuIDooYzlnoLmn7PjgIL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/pgqPnu7/ojavvvIzoh7Pku4rov5jlnKjmuqrkuK3mvILmtYHvvJvpgqPnu7/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ov5jlnKjmuqrkuK3ojaHmvL7vvIE8L3A+PHA+PGVtPjI2LjwvZW0+5bKB5pyI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m954S254is5LiK5LqG5oKo55qE5Lik6ayT77yM5Zyo5oiR55yL5p2l5oKo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Zug5Li677yM5Zyo5pm65oWn55qE5aSn5rW36YeM77yM5oKo5aeL57uI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WI6KGM6ICF5bm26am+6b2Q6amx44CCPC9wPjxwPjxlbT4y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WjsOmXruWAme+8jOWlveS8vOWPiOermeWcqOS6huaCqOeahOi6q+i+u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dgOaCqOS6suWIh+eahOaVmeivsu+8jOiAjOaCqOi/meaXtuivvuWgguS4iuacl+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vvuWjsOmfs++8jOW3sue7j+S8oOWIsOaIkeeahOW/g+S4re+8jOWboOS4uuWkp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uj+S6rueahOWbnumfs++8jOawuOi/nOaYr+mCo+S5iOaCoOmVv+aCo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Kjor63oqIDmkq3np43vvIznlKjlvannrJTogJXogJj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vvIznlKjlv4PooYDmu4vmtqbvvIzov5nlsLHmmK/miJHku6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tIfpq5jnmoTlirPliqjjgII8L3A+PHA+PGVtPjI5LjwvZW0+5YGH5aaC5oiR6IO9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YKj5piv5oKo57uZ5LqG5oiR6IW+6aOe55qE57+F6IaA77yb5YGH5aa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Wq55qE5YuH5aOr77yM6YKj5piv5oKo57uZ5LqG5oiR5byE5r2u55qE5Yqb6YeP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piv5LiN54Gt55qE54Gr54Ks77yM6YKj5piv5oKo57uZ5LqG5oiR6Z2S5pil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zMC48L2VtPuaYr+aCqO+8jOavj+aXpeeahOWFs+aAgOS4j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mYs+WFieaSkui/m+S6huaIkeeahOW/g+eUsO+8jOe6r+a0geS6huaIkeeah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DheaTjeOAguaVrOeIseeahOiAgeW4iO+8jOWNgeS6jOS4h+WIhuWcsOaEn+iwo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lpoLku47mnJTpo47lh5vlhr3nmoTmiLflpJb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m6rlpJznmoTngonovrnvvJvogIHluIjvvIzmgqjnmoTlhbPmgIDvvIzlpoLov5n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moTmrrfnuqLvvIznu5nmiJHml6DpmZDmuKnmmpbjgILmiJHmgI7og73kuI3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oiR5bSH5ouc5Lyf5Lq644CB5ZCN5Lq6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l5YiH5Zyw5oqK5oiR55qE5pWs5oSP5ZKM6LWe576O54yu57uZ5LiA5L2N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kYXNoOyZtZGFzaDvmiJHnmoTogIHluIjmgqjjgII8L3A+PHA+PGVtPjM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6L6b5Yuk55qE5Zut5LiB77yM5Z+56IKy5LqG5oiR5Lus6L+Z5Lqb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5Sf5qC55Y+R6Iq977yM6IyB5aOu5oiQ6ZW/77yB5oKo5piv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77yM5LiA56CW5LiA55Om55qE6L6b5Yuk5bel5L2c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4iOaBqeWmguWxse+8jOWboOS4uumrmOWxseW3jeW3j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h+aVrOOAguaIkei/mOimgeivtO+8jOW4iOaBqeS8vOa1t++8jOWboOS4uuWkp+a1t+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azleS8sOmHj+OAgjwvcD48cD48ZW0+MzUuPC9lbT7ogIHluIjvvIzmiJH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o7Dpl67lgJnvvIzor7fmgqjliKvor7TosKLosKLvvIzmraPlpoLmgqjljYPnmb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oXlr7zlip/or77vvIzmiJHopoHlr7nmgqjor7TkuIDlo7DosKLosKLml7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ov5nmmK/lupTor6XnmoTjgII8L3A+PHA+PGVtPjM2LjwvZW0+5b2T5Lq65Lus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5qE5pe25YCZ77yM6aaW5YWI5oOz5Yiw55qE5piv5aSq6Ziz77yb5b2T5oiR5Li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2j6KqJ6ICM5Zac5oKm55qE5pe25YCZ77yM56ys5LiA5Liq5oOz5Yiw55qE5bCx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CqOaYr+WPquWwj+iIue+8jOaCqOaYr+W6p+Wwj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S7o+WPiOS4gOS7o+S6uui1sOWQkeaZuuaFp+eahOW9vOWyuOOAguWViu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WkqumYs+W6leS4i+acgOWPr+eIseeahOS6u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v5nkuIDlo7DnpZ3npo/vvIzljJbkvZzmmKXlpKnnmoTpmLPlhYnvvIz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p4vlpKnnmoTmnpzlrp7vvIzlhqzlpKnnmoTnmb3pm6rjgILmuKnmmpb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7jkvLTjgIHmiJDlip/nm7jkvLTjgIHlubjnpo/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6Lev5LiK5pyJ5oKo55qE5pWZ5a+877yM5omN5LiN5Lya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5LiK5pyJ5oKo55qE5YWz5rOo77yM5omN5pu05Yqg55qE6Ieq5L+h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BPC9wPjxwPjxlbT40MC48L2VtPuS6uueUn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suePjeePoO+8m+a8q+mVv+eahOeUn+a0u++8jOaYr+S4gOe7hOS5kOabs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Ev+aCqOawuOi/nOaLpeacieWFtuS4reacgOeSgOeSqO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yvuW9qeeahOS5kOeroO+8gTwvcD48cD48ZW0+NDEuPC9lbT7mgqbogLP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qIfoibPnmoTpspzoirHvvIzpg73lj5fliLDml7bpl7TnmoTpmZDliL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LjmgZLvvIznjK7nu5nmiJHmmbrmhafkuYvms4n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Kh5pyJ5oKo77yM5bCx5rKh5pyJ5bel56iL5biI44CB6Z+z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a62JmhlbGxpcDsmaGVsbGlwO+ayoeacieaCqO+8jOWwseayoeacie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aWh+aYjuOAguaCqOeahOiBjOS4muWkmuS5iOWFieiNo++8jOi1ouW+l+S6huWF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wiuaVrOOAgjwvcD48cD48ZW0+NDMuPC9lbT7ml6Dorrrpo47pm6j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pg73mnInmgqjlnKjpu5jpu5jnmoTmlK/mjIHlkozmjIflvJXnnYDmiJ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vpvoi6bkuobvvIzlrabnlJ/msLjov5znpZ3npo/mgq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oiR5Lus5piv5b2p6Jm577yM6YKj5oKo5bCx5piv5aSq6Ziz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D5b2p5LmL5YWJ77yM5aaC5p6c6K+05oiR5Lus5piv6bG85YS/77yM6YKj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it55qE56m65rCU77yM57uZ5LqI5oiR5Lus5paw55qE5ZG85ZC444CC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bCP6I2J77yM6YKj5oKo5bCx5piv5pil5a2j55qE6Zuo5ru0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5qE5rqQ5rOJ44CCPC9wPjxwPjxlbT40NS48L2VtPuaCqOiusuivv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puiAs+WmguWxseazieWPruWSmu+8jOS6suWIh+S8vOWwj+a6qua9uua9uu+8jO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axn+a1geWllOiFvu+8jOS7pOS6uuS5heS5hemavuS7peW/mOaAgO+8geecn+aDs+m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ivvuWgguWViu+8jOiAgeW4iO+8gTwvcD48cD48ZW0+NDYuPC9lbT7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soHmnIjvvIzmgqjnmoTlo7Dpn7PvvIzluLjlnKjmiJHogLPnlZTlk43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lvbHvvIzluLjlnKjmiJHnnLzliY3mta7njrDvvJvmgqjnmoTmlZnor7L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KjmiJHnmoTlv4PnlLDjgII8L3A+PHA+PGVtPjQ3LjwvZW0+6ICB5biI77yM5oK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e5Zyj55qE6K6y5Y+w5LiK77yM5YOP5LiA5bqn6Lev5qCH77yM5oyH5byV5LiA5L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q677yM5ZCR5YmN77yM5ZCR5YmNJmhlbGxpcDsmaGVsbGlwO+aEn+iwo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h+W8leWJjei/m+eahOaWueWQke+8gTwvcD48cD48ZW0+NDg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u6HmgIDniLHlv4PvvIzliJvpgKDkuobkuIDkuKrmuKnmmpbjgIHlj4vniLH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nKjmiJHku6zov5nkuKrlpKflrrbluq3ph4zvvIzmr4/kuIDliLv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rYzlo7DlkozmrKLnrJHjgII8L3A+PHA+PGVtPjQ5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/5oiR5Lus55qE5b+D5piv5py15py16bKc6Iqx77yM55ub5byA5Zyo5oK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Li65oKo55qE55Sf5pel5aKe5re75LiA54K55rWq5ryr55qE5oOF6LC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5aKe5re75LiA54mH576O5Li955qE5YWJ5Y2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aYr+aYpemjjuaCqOaYr+mbqO+8jOiNoea2pOWwveS6huaI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ahOWwmOazpeOAguawuOi/nOS4jeW/mOaCqOa1qeiNoeaYpemjjuiIrOeahOWPruWS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vsuOAguiAgeW4iO+8jOaIkee7iOeUn+aEn+iwouaCq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u5nkuobmiJHngb/ngb/lpoLph5HnmoTnlJ/mtLvnnJ/osJvvvIznu4/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mtJfvvIzlvKXkuYXogIzmhIjmmI7jgILmgqjnlKjovpvli6TmsZfmsLTvvIzlk7r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ml6XliJrnoLTlnJ/nmoTlq6noi5fjgILosKLosKLkvaDvvIz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P5bCP55qE57KJ56yU6YeM5om/6L29552A6L6b5Yuk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6qE55qE6K6y5Y+w5LiK5rGH6IGa552A5pm65oWn55qE5rW35rSL77yM57yV57yV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95Yi7552A6LCG6LCG55qE5pWZ6K+y77yM54mH54mH5L2Z5pmW6YeM6J6N5YWl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OF5o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eXR5Y3JjOGxxLmh0bWwiPmh0dHBzOi8vZHVhbmp1emlrdS5jb20vZHVhbmp1emkv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Yzhs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0A4F5B3151256BC8C609F5A32E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