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4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E5B07579294F084F5789BB7B558A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5B07579294F084F5789BB7B558A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v5o+P5Y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gkeS4i+eahOahlOWchuS6rueOu+eSg+eahOWxi+mhtu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+8jOS7juWxseWzoeWNh+i1t+S6hue8pee8iOeahOmbvuawlOOAguW5vemdmeeahOe0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S4m++8jOiKsei/mOayoeW8gO+8jOayiea1uOWcqOaciOWFieW9k+S4reOAg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mcsuawtOayvua5v+S6hueahO+8jOW9vOatpOWPr+S7peWIhuW+l+WIqeiQv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W9seWcqOa+s+W+hOS4iumCo+agt+a3t+WcqOS4gOi1t++8jOWlveixoeS4jeaYr+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r+e7hOaIkOeahO+8jOiAjOaYr+aZg+adpeaZg+WOu+eahOmAj+aYjueahOaIv+Wx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W6p+W6p+mbhOS8n+WjruingueahOW7uuetkeS7pOS6uui1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3su+8jOmFjeS4iumHkem7hOiJsueahOWFie+8jOabtOS9v+i/meS6m+W7uuetk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keeip+i+ieeFjOOAgumalOedgOm7hOa1puaxn++8jOWwseaYr+iRl+WQjeeahOS4nOaW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+8jOWug+aVo+WPkeedgOS4h+S4iOWFieiKkuOAguatpOWIu++8jOWug+S7rOaIkOS6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ueS5i+S4i+acgOW8leS6uuazqOebrueahOaZr+eCueOAgjwvcD48cD48ZW0+My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JzkuIrmtbcmcmRxdW8755qE576O5ZCN6K6p5Lq65Lus5a+55LiK5rW36L+Z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aSc6Imy5YWF5ruh5pyf5b6F77yM56uZ5Zyo5LiK5rW35aSW5rup5qyj6LWP6Zm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5qE5aSc5pmv5piv5Yiw6L+Z5bqn5Z+O5biC5peF6KGM5peg5rOV6ZSZ6L+H55qE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X56uL55qE6auY5qW877yM5YaN5Yqg5LiK6buE5rWm5rGf55qE6KGs5omY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5uu55qE54Gv5YWJ77yM5ZC45byV552A5peg5pWw55qE5ri45a6i5Lus5YmN5p2l5omT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pyI5YWJ5aaC5rWB5rC05LiA6Iis77yM6Z2Z6Z2Z5Zyw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A54mH5Y+25a2Q5ZKM6Iqx5LiK44CC6JaE6JaE55qE6Z2S6Zu+5rWu6LW35Zyo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6YeM44CC5Y+25a2Q5ZKM6Iqx5Lu/5L2b5Zyo54mb5Lmz5Lit5rSX6L+H5LiA5qC377y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y8552A6L2757qx55qE5qKm44CC6Jm954S25piv5ruh5pyI77yM5aSp5LiK5Y20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reh5reh55qE5LqR77yM5omA5Lul5LiN6IO95pyX54Wn77yb5L2G5oiR5Lul5Li66L+Z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w5LqG5aW95aSEJm1kYXNoOyZtZGFzaDvphaPnnKDlm7rkuI3lj6/lsJHvvIzlsI/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mnInpo47lkbPnmoTjgILmnIjlhYnmmK/pmpTkuobmoJHnhafov4fmnaXnmoT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JvnlJ/nmoTngYzmnKjvvIzokL3kuIvlj4Llt67nmoTmlpHpqbPnmoTpu5HlvbH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4/mmK/nlLvlnKjojbflj7bkuIrjgILloZjkuK3nmoTmnIjoibLlubbkuI3lnYflj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YnkuI7lvbHmnInnnYDlkozosJDnmoTml4vlvovvvIzlpoLmorXlqYDnjrLkuIrlpY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mm7LjgII8L3A+PHA+PGVtPjUuPC9lbT7ov5nkuKrmmbTmnJfnvo7kuL3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raPmmK/op4LnnIvmmJ/luqfnmoTlpb3ml7blgJnlkJfvvJ/lnKjmiJHlkozlsI/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lpK7msYLkuIvvvIzlpojlpojluKbnnYDmiJHku6zmnaXliLDkuobmsYnln47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lhL/lnKjovbvpo47nmoTlvq7mi4LkuIvvvIzmi6LotbfoirHnk6PvvIzmnKbmnKbo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nLDnhp/nnaHkuobjgILoirHkuIvnmoTom5Dom5DljbTlnKjlvIDpn7PkuZDkvJr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nLDmrYzllLHjgII8L3A+PHA+PGVtPjYuPC9lbT7pnI7ml7bpl7TvvIzmnInkuIDnp43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pl6rov4fmiJHnmoTohJHpmYXvvIzlhbblrp7ml6nlt7LljozlgKbln47luILnmoT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hZLnu7/nmoTmiJHku6zlt7LlnKjln47luILnmoTnuYHljY7kuK3purvmnKjjgILog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mJ/mmJ/ngrnngrnnmoTnga/lhYnljbTmiJDkuobln47luILnmoTlj6bkuIDpgZP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g73ku47kuK3lkLjlj5blipvph4/vvIzmhJ/lj5fliLDpo57nv5TnmoTmrLL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kupTlvanmlpHmlpPnmoTpnJPombnnga/miorpppnmuK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lpKfljqbmiZPmia7lvpfoirHmnp3mi5vlsZXvvIznga/lhYnmiorpppnmuK/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okL3oo4XngrnlvpfmtYHlhYnmuqLlvanvvJvpnJPombnnga/kuIDpl6rkuIDpl6r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nIvlvpfnnLzoirHnvK3kubHvvIzorqnkurrmta7mg7PogZTnv6nvvIznroDnm7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a/nmoTmtbfmtIvvvIzlhYnnmoTkuJbnlYzjgII8L3A+PHA+PGVtPjguPC9lbT7lpI/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rnvIDmu6Hkuobpl6rpl6rlj5HlhYnnmoTmmJ/mmJ/vvIzlg4/nu4bnoo7nmo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k7rmiJDnmoTpk7bmsrPmlpzourrlnKjpnZLoibLnmoTlpKnlrofkuIrjgILlpKflnL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onnnaHkuobjgILpmaTkuoblvq7po47ovbvovbvnmoTjgIHpmLXpmLXnmoTlkLnnnY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gbbnhLbkuIDlo7DkuKTlo7Dni5fnmoTlkKDlj6vvvIzlhrfokL3nmoTooZfpgZ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nZnml6Dlo7DnmoTjgII8L3A+PHA+PGVtPjkuPC9lbT7lpJzmuJDmuJDmt7HkuobvvIz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nmoTln47luILmhaLmhaLlroHpnZnkuIvmnaXvvIzlkIToibLlkITmoLfpl6rogIDnmoTn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mYbnu63nu63lnLDnga3kuobkuI3lsJHvvIzlj6rmnInkuIDooYzooYznmoTot6/ng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pobbkuIrkuIDnm4/nm4/nmoTlsI/nga/ms6HmmJ/mmJ/kvLznmoTpl6rnnYD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lj4znqqXop4blpKflnLDnmoTnnLznnZvvvIzmpbzmiL/kuIvvvIzkuIDmjpLmjpL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vIbnmoTmoJHluoTkuKXjgIHogoPnqYblnLDnq5nnnYDvvIzlpb3lg4/lnZrlrojogYz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jlhbXkvLznmoTjgII8L3A+PHA+PGVtPjEwLjwvZW0+5YKN5pma77yM5b6c5b6J5Zy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m05Lq655qE5Yek5Yew5Y+k5Z+O55+z5p2/6KGX6YGT5LiK77yM5pGp6IKp5o6l6Li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rKh5pyJ5oOv5bi46Ze55biC5Lit55qE5Zan5Zqj77yM6ICM5piv5YWo6YO95oK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K+t5Zyw5oSf5Y+X6L+Z5Y+k5py05rCR5bGF55qE5peg6ZmQ6Z+16Ie077yM5L2g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k5Z+O5pyJ5LiA56eN6LaF54S25Lq65a+w55qE5a6B6Z2Z77yM5piv5Y+m5LiA56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S75Y2344CCPC9wPjxwPjxlbT4xMS48L2VtPuWknOaZmu+8jOaKrOWktOacm+WOu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neiJsueahOWkqeepuumCo+agt+i/t+S6uu+8jOepuuS4remXquWKqOedgOS4gOmil+m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Yn+aYn+OAguWug+S7rOi2iuadpei2iuWkmu+8jOWlveWDj+WcqOiTneiJsueahO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i3s+iInu+8jOWPiOWDj+WcqOecqOedgOecvOedm+WSjOaIkeivtOivneOAguWViu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mDveaYvuW+l+mCo+agt+elnuWlh+OAguWQrO+8jOmjjuWEv+WQueWKqOed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eeahOadqOagke+8jOWTl+WVpuWTl+WVpuacieiKguWlj+WcsOWTjeedgO+8m+ibkOib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6suWcqOWimee8nemHjO+8jOayoeWujOayoeS6huWcsOWPq+edgOOAgui/meS6m+WjsOm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h+aIkOS4gOabsuiHqueEtuWKqOWQrOeahOmfs+S5kO+8jOS9v+S6uuW/g+aXt+elnuaA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atpeWFpeS6huS4gOS4quelnuenmOeahOerpeivneiIrOeah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pJzpu5HmsonmsonnmoTvvIzmlbTluqfln47luILpg73opobnm5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nmoTlpKfpm6jkuYvkuK3vvIzkuIDnnLzmnJvljrvvvIzpgqPkupvpq5jmpbzlpKfl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YnlvanlpLrnm67jgIHkupTpopzlha3oibLnmoTnga/lhYnlg4/pmpTkuobkuIDlsYL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njrvnkoPvvIzlj5jlvpfliIblpJbmn5TlkozvvIzlj4jlg4/muJflhaXkuobmsLTp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mbbojrnogIzmub/mvInmvInnmoTvvIzkuIDlm6Llm6LmgqzlnKjljYrnqbrkuY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gIzmmI7vvIzlv73ogIznga3vvIzlpb3lg4/moqblubvkuIDoiKzpo5jlv73ov7fnp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moTlhazot6/kuIrvvIznmb3lpKnpgqPkupvlpKflpKflsI/lsI/nmoTovabovob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I3op4HvvIzlj6rop4HkuIDnm4/nm4/pm6rkuq7nmoTnga/msYfmiJDkuobkuIDmna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lbbmiJDnmoTmuqrmtYHvvIzmtYHov5vkuobov5zlpITmtanmuLrnmoTnga/nmoTmtbfm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Zyo5aSc5bmV6ZmN5Li05pe277yM5aSp5LiK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I5Lqu5Ye65p2l5LqG77yM6ZyT6Jm554Gv5bCx5Y+R5Ye65LqG576O5Li955qE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iA6YGT6YGT6Zi05qOu5ZKM6buR5pqX55qE6YGT6Lev5LiK77yM6ZyT6Jm554Gv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qK6L+Z6YeM6KOF5omu55qE5aSa5LqG5Yeg5YiG5Y2O5Li944CC5Zyo6auY5qW8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6D5oqK5aSn5qW86KOF6aWw55qE5LuF5LuF5pyJ5p2h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k+iZueeBr+mXqueDgeS4jeWBnO+8jOWDj+S6lOminOWFreiJsueahOaYn+aYn+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+8jOW5v+mYlOeahOeUsOmHjuWPmOaIkOS4gOWdl+S4gOWdl+eahOaWueagvO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/mOaYr+mCo+agt+WFhea7oeS6hueUn+acuuS4jua0u+WKm++8jOS4jeaEp+iiq+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aRqeeZu+Wls+mDjuOAguS4iua1t+eahOWknOaZr+WwseWkp+S4jeS4gOagt++8jOW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Vqua7i+WRs+OAgjwvcD48cD48ZW0+MTUuPC9lbT7lpJzluZXpmY3kuLTvvIzkuID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jYfkuobkuIrmnaXkuobvvIznmo7mtIHnmoTmnIjkuq7pgI/ov4fkupHlsYL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rLznvannnYDlpKflnLDvvIzmraTml7bml6Dpo47vvIzmoJHpg73pnZnnq4vnnYD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LogIHkurrmt7HmgJ3vvIzmnInnmoTlpoLpq5jlsbHni6znq4vjgILov5nmoLflr4L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nlLDph47pl7TljbTng63pl7npnZ7lh6HvvIzlsI/puJ/jgIHpnZLom5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n4AmaGVsbGlwOyZoZWxsaXA7JmhlbGxpcDsmaGVsbGlwO+mDveWcqOWwveaDheWcs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ov5nlpJzvvIzov5nmmJ/nqbrvvIzlv73nhLbku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mrKHlgbbpgYfvvIzogIzov5nnp43lgbbpgYfmgLvmmK/kvJrlraPoioLmg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jgILnp4vnmoTokKfnkZ/vvIznp4vnmoTmtYXmrofvvIzmgLvmmK/ml6DmhI/pl7T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op7mt7vkuobkuIDnp43lgqzljJbliYLjgILmiJHmg7PvvJrmiJHnrYnlvoXlnK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jbTplJnov4fkuoblvbzmraTvvIzkvYbmiJHmsLjov5zorrDlvpfvvIzpgqPlubQ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pyA54G/54OC77yM5pyA5a+C5a+e55qE5pif56m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nOiJsuS4re+8jOWwj+i3r+S4pOi+ueaYr+S7gOS5iOagkei/meS5iOmrmOiA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+8jOWTpu+8jOiEmuS4i+W3ruS4gOeCuei4qeedgOeahOaYr+WWh+WPreS8vOeahOai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+8m+WXheedgOi2iuadpei2iua1k+mDgeeahOiKsemmme+8jOatpeWFpea4heW5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keael++8jOaIkeeahOi6q+W/g+W3sue7j+WcqOmBpei/nOeahOS6keerr+S6hu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S5n+WPmOaIkOS4gOajteagke+8jOWSjOWRqOWbtOeahOagkeS4gOi1t+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ei/h++8jOaIkeaYr+Wug+S7rOWknOaZmueahOi/h+Wuou+8jOWMhuWMhueah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9ouS6huOAgueEtuWQjuaIkeWPiOepv+i2iuWcqOaXoOept+eahOaXtumXtOajruael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mtbfmtarmiprmkbjnnYDmspnmu6nvvIzmnIjlhYnmta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vvIzpo5jov4fmnaXvvIzpo5jov4fmnaXvvIzkurLlkLvnnYDmmbbojrnnmoTmspnn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kL3lnKjkuIDmo7XmoJHkuIrvvIzmnIjlhYnku47mnYLkubHnmoTmoJHlj7bnvJ3pm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I/ov4fmnaXvvIzkuIDpgY3lj4jkuIDpgY3lnLDkuI7miJHlkYrliKvvvIzpu47mm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XkuobjgILmnIjlhYnvvIzmmK/pgqPmoLfnmoTmuKnmn5TkvJjpm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bCG5ZyG5pyq5ZyG55qE5piO5pyI77yM5riQ5riQ5Y2H5Yiw6auY56m6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YCP5piO55qE54Gw5LqR77yM5reh5reh55qE6YGu5L2P5pyI5YWJ77yM55Sw6YeO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6y86LW35LiA54mH6L2754Of77yM6IKh6IKh6ISx6ISx77yM5aaC5ZCM5Z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44CC5pma5LqR6aOY6L+H5LmL5ZCO77yM55Sw6YeO5LiK54Of5raI6Zu+5pWj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riF5YWJ77yM5Yay5rSX552A5p+U5ZKM55qE56eL5aS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jui/nOWkhOeci+WOu++8jOmck+iZueeBr+acieeahOWPkeWHuue6ouWF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PkeWHuue7v+WFie+8jOacieeahOWPkeWHuue0q+WFie+8jOi/mOacieeahOWPkeWH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S6lOW9qee8pOe6t++8jOe+juS4vee6p+S6hu+8jOWwhuS4gOagi+agi+mrmOalv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+W+l+mAmuS9k++8jOaZtuiOuemAj+aYjuOAguWQhOiJsuWQhOagt+eahOeBr+i/mO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azouS4gOagt+a1gei/h+adpea1gei/h+WOu++8jOWPmOWMluaXoOept++8jOecn+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i+S4jeWOjOWViu+8gTwvcD48cD48ZW0+MjEuPC9lbT7lpJzvvIzmu6jmsZ/ot6/mm7T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vZPlpJzluZXpmY3kuLTnmoTml7blgJnvvIzmu6jmsZ/ot6/lsLHmiJDkuobng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jgILplb/msZ/ph4zpl6rogIDnmoTnga/lhYnvvIzlg4/kupTpopzlha3oibLnmoTn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tJLokL3kurrpl7TjgILpqazot6/kuIrkuIDkuLLkuLLmmI7kuq7nmoTovabn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pl6rlhYnnmoTplb/msrPvvIzlpZTmtYHkuI3mga/jgILpq5jmpbzlpKfljqbnmoT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nga/lhYnlvanlpLrnm67vvIzng63mg4XmrKLov47mnaXoh6rkupTmtLLlm5vmtbf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I8L3A+PHA+PGVtPjIyLjwvZW0+55qO5rSB5piO5aqa55qE5pyI5Lqu5YOP5LiA5Liq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46J55uY5Ly855qE77yM5oyC5Zyo6YGl6L+c55qE5aSp6L6577yM6Lqr6L65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Lus77yM5oC75piv5Zac5qyi5LiA6Zeq5LiA6Zeq55qE77yM5bCx5YOP5LiA576k5b+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r5aOr77yM5L+d5oqk552A5a6D5Lus55qE5Li75Lq644CC5omA5Lul5Lq65Lus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2c5Ye6JmxkcXVvO+S4gOmXquS4gOmXquS6ruaZtuaZtu+8jOa7oeWkqemDveaYr+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yZoZWxsaXA7JmhlbGxpcDsmcmRxdW876L+Z5qC3576O5aaZ55qE5q2M5p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knOW5lemZjeS4tOS6hu+8jOWkqea4kOa4kOWcsOm7keS6hu+8jOmC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4gOWciOmHkeeOr+W+l+aciOWEv+e7iOS6juWNh+i1t+adpeS6hu+8geWlue+8jOWF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m7hOmHkem7hOW+l++8jOW+kOW+kOWcsOepv+i/h+i9u+eDn+S8vOW+l+eZveS6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WNh+i1t++8jOWNh+i1t+OAgueqgeeEtuWcqOmCo+S4gOeerOmXtO+8jOaciOWEv+W+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WPmOa1heaBi++8jOa1heS6hu+8geWPmOeZveS6hu+8geWlueWCsueEtuWcsOOAge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WNh+i1t+adpeOAguWlueWchuW+l+mCo+agt+WPr+eIse+8jOmCo+agt+e6r+md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S4qumTtuiJsueahOeOieebmOWPjeWwhOWHuuS4gOmBk+mBk+mTtuWF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iJHmi7/nnYDlsI/nn67lh7PlkozniLfniLfljrvojZTmnp3lsbH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pqazot6/kuIrkuZjlh4nvvIzlpKnnqbrmmK/pgqPkuYjmuIXmvojpgI/mmI7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nIjkuq7mmK/pgqPkuYjmtIHnmb3jgILmnIjlhYnmtJLkuIvmnaXnhaflnKjmo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u5nmoJHlj7bmtoLkuIrkuobpk7boibLvvJvnhaflnKjlnLDkuIrvvIzlg4/nu5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YDkuIrkuobkuIDlsYLpk7bovonjgILmu6HlpKnnmoTmmJ/mmJ/lg4/mmK/kuIDkuK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vvIzog4znnYDlpojlpojmupzlh7rmnaXnjqnjgILlroPku6znnKjnnYDnnLznn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nnYDlmLTvvIzlg4/mmK/lnKjlkJHmiJHku6zlvq7nrJH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+O5biC6YeM77yM56uZ5Zyo5Zmq5aOw5ZKM5Y+m5LiA56uv55qE5Lqk6YCa5oul5o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5qE6ZyT6Jm554Gv77yM57yW57uH576O5Li955qE5aSc5pma77yM6ICM5LiN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LiO5rex6Imy77yM5Z+O5biC5Zyo55S35oCn5ZKM5aWz5oCn55qE5omL5YWJ5rOi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q65b+D54G15pyA5rex5aSE77yM55yL5oOv5LqG5YmN6Z2i55qE5LiA5Liq6aKc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Li657qq5b+15rWB5Yqo57yT5oWi44CCPC9wPjxwPjxlbT4yNi48L2VtPu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5iOe+juWlveWViu+8geeZveWkqeeahOWWp+Wao+a2iOWkseS6hu+8jOaNouadp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gemdmeWuieelpeeahOawlOawm++8jOWmguaenOaIkeS7rOWkmuWPkeeOsOS4gOS6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Cuea7tO+8jOWTquaAleaYr+aXoOS6uuWFs+azqOeahOWvguWvnueahOWknO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PkeeOsOWug+eahOe+juS4ve+8jOWug+eahOi/t+S6uu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Zflj6PnmoTnuqLnu7/nga/ov5nml7bkuZ/mmL7lvpfmoLzlpJbmg7nnnLzvvIzlpK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ovabovobmnaXlm57nqb/moq3vvIzlg4/lm57lt6LnmoTonJzonILjgILog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ga/lsLHlpb3lg4/kuIDkuKrljavlo6vvvIzkuJ3mr6vkuI3mh4jmgKDvvIznrqHnkIb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tYHliqjnmoTovabovobjgILlkIToibLovabovobnqb/moq3kuI3lgZzvvIzkupX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o/jgII8L3A+PHA+PGVtPjI4LjwvZW0+5rGf5LiK5q2k5pe25pu05bm95rex5LqG77yM5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Gf6Z2i77yM55yL5LiN5Yiw5LiA54K55YS/5Yqo6Z2Z44CC5rGf5LiK6LW35LqG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aE6JaE55qE6Zu+5oqK5q275LiA5qC35a+C6Z2Z55qE5rGf56y8572p552A77yM5Y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s5p2l5bCx5a+C6Z2Z55qE5rGf5rC06K6p6Zu+6YKj5LmI5LiA55uW77yM5Y+Y55q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We56eY77yM5Y+v5oCV44CC5b+95pyJ54K554K55piO5Lqu55qE5Lic6KW/5Zyo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iR55qE5rOo5oSP5Yqb5ZC45byV5Yiw5a6D55qE6Lqr5LiK44CC5byA5aeL6L+Y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LiN5riF77yM5ZCO5a6a552b5LiA55yL77yM5piv5LiA6L2u6Ii577yM5Lqu552A54G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pqX55qE5rGf6Z2i5LiK6KGM6am244CC5a6D55qE6YCf5bqm5LiN5b+r77yM5oKE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aaC5p6c5rKh5pyJ6YKj5b2p6Imy55qE54Gv5YWJ77yM5oGQ5oCV6LCB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Yiw5a6D44CC5a6D5riQ5riQ5Yqg6YCf77yM5oWi5oWi5Zyw77yM5oKE5oK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raI5aSx5Zyo5oiR6KeG6YeO5Lit77yM5Y+q5Ymp5LiL6YKj5LiA54mH6buR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us6Ieq6KeC55yL5aSc5pmv55qE5oiR44CCPC9wPjxwPjxlbT4yOS48L2VtPu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knOaZmu+8jOeajua0geaYjuWqmueahOaciOS6ruW8r+W8r+eahO+8jOWDj+S4gOiJ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+8jOWcqOaXoOi+ueaXoOmZheeahOWkqeays+mHjOiNoea8vu+8m+acieaXtuS5n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mHkeiJsueahOWkp+eOieebmO+8jOS4jeefpeiiq+iwgeaCrOaMguWcqOm7keiJs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leS4iuOAguWlueWDj+S4gOS9jeWus+e+nueahOWnkeWomO+8jOS4jeaXtuWcsOeUqO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W4lemBruS9j+WluemCo+e+juS4veeahOiEuOW6nu+8jOacieaXtuS5n+S7juWOmu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WxguS4reaOouWHuuWktOadpe+8jOeqpeinhuedgOS6uumXtOWkp+WcsOS4iu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MzAuPC9lbT7mmbTlpKnnmoTlpJzmmZrvvIznuYHmmJ/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Dova7mmI7mnIjmjILlnKjlpKnovrnvvIzku7DmnJvmmJ/nqbrvvIzmiJHku6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vJrooqvpgqPnp43mtanngJrmiYDpnIfmkrzjgILmraTmg4XmraTmma/vvIzmiJHku6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vJrmg7Ppq5jmrYzkuIDmm7LvvIzmnaXmrYzpooLov5nnvo7mma/lkaLvvJ/ov5nmmK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nKjmlZnnu5nmiJHku6zljIXlrrnjgILmraPmmK/mvIbpu5HnmoTlpJznqbrljIXlrr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moTmmJ/mmJ/lkozov5nkuIDova7mmI7mnIjvvIzmiY3lj5jnmoTlpoLmraT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vvIzmiY3nhafkuq7pu5HmmpfnmoTlpKflnLDvvIzmiY3kvb/lpJzmmZrkuI3lho3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LljIXlrrnliKvkurrvvIzlhbblrp7mmK/lnKjoo4XmvaLmiJHku6znmoTkurrmoL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hbvjgII8L3A+PHA+PGVtPjMxLjwvZW0+5aSc5bmV5peg5aOw5Zyw6ZmN5Li077yM5qW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6S5o6S5L2O5L2O55qE5qCR5riQ5riQ5qih57OK6LW35p2l77yM5YOP5piv6KO5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7qx77yM5rWq5r2u5LiA6Iis55qE6L2m5aOw77yM5L6d5pen5Zyo5pW05Liq5aSp5Zy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44CC6L+c5aSE5a+G5a+G6bq76bq755qE5qW85oi/5Lu/5L2b56y8572p5Zyo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JKZ6JKZ55qE54Of6Zu+6YeM77yM6Zeq552A54K554K56L+36JKZ55qE54Gv5YWJ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6L2u5buT5LqG44CCPC9wPjxwPjxlbT4zMi48L2VtPuWknOiJsuWKoOa1k++8jOiL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ahCZsZHF1bzvmmI7nga8mcmRxdW876LaK5p2l6LaK5aSa5LqG44CC6ICM5Z+O5biC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5yf55qE54Gv54Gr5Lmf5qyh56ys5Lqu5LqG6LW35p2l77yM5bCk5YW25piv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riv5ZGo5Zu05bGx5Z2h5LiK55qE6YKj5LiA54mH54Gv5YWJ77yM5LuO5Y2K56m6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Zyo5LmM6JOd55qE5rW36Z2i5LiK77yM6ZqP552A5rOi5rWq77yM5pmD5Yqo552A77y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52A77yM5YOP5LiA5Liy5rWB5Yqo552A55qE54+N54+g77yM5ZKM6YKj5LiA54mH54mH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yo6IuN56m56YeM55qE5pif5paX5LqS55u46L6J5pig77yM54We5piv5aW9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iOS6rui1tuadpeS6hu+8jOWlueaLieW8gOm7keW5leeah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suWHuuWNiuS4quWwj+iEuO+8jOWPr+WPiOeqgeeEtuWDj+Wus+e+nuS8vOeahOaLie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Wdl+m7keW5le+8jOaKiue+juS4veeahOeskeiEuOiXj+S6hui1t+adpeOAgui/h+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jOS5n+iuuOaYr+WlueiAkOS4jeS9j+WvguWvnuS6hu+8jOWBt+WBt+eahOWPiOm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adpe+8jOS6juaYr+WPiOe7veaUvuS6huWluemCo+eUnOicnOeahOWnv+a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qbrmsJTkuK3lvKXmvKvnnYDkuIDogqHpl7fng63nmoTmub/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LzkuIvpm77kuIDoiKzjgILov5zlpITnmoTnga/loZTpgqPlvq7lvLHnmoTnga/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pJzmm7TmmL7lr4LpnZnkuobjgILmiJHogLPovrnkuI3ml7bnmoTlk43otbfkuIDpmLXo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ouqvlpITov5nmma/oibLkuYvkuK3vvIzmiJHku7/kvZvop4nlvpfpgqPmmK/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hIbmgqbogLPnmoTlsI/mm7LvvIzosLHlhpnnnYDni6zlsZ7ov5nlpJzmmZrnmoTpn7X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2T5aSc6Imy5Y+Y5rWT5pe277yM5Lq65Lus6YO9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q2k5pe277yM6L696ZiU55qE55Sw6YeO5pep6L+b5YWl5LqG5qKm5oOz77yM6YKj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6Iis55qE56a+6IuX77yM6YKj5bSO5bKW5LiN5bmz55qE55Sw5Z+C77yM6YKj5pWj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6Iqz6aaZ55qE5bCP6Iqx77yM5Zyo6L+Z5rip6aao55qE5aSP5aSc6YeM5Lmf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m6IOn55qE552h55y877yM5Zyo6aOO5YS/6L275p+U55qE5ZC55ouC5LiL77yM5Zy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5qyi5LmQ55qE5Ly05aWP5aOw5Lit5YGa552A6aaZ55Sc55qE5qK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nOW5leaChOeEtuaXoOWjsOW+l+adpeS6hu+8jOi/mea3seiTneiJsueahO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mCo+S5iOelnuenmO+8jOmCo+S5iOi/t+S6uu+8jOmCo+S5iOe+juS4ve+8jOS4gOm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W3p+eOsuePkeeahOaYn+aYn+S6ruedgOa3oea3oeeahOWFie+8jOWlveWDj+aXoOaV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u+efs+aYn+e9l+aji+W4g+WcsOmVtuW1jOWcqOWknOW5leS4iu+8jOaVtOS4quWkqeW5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gOmil+ehleWkp+eahOiTneWuneefs++8jOaVsOS4jeiDnOaVsOeahOaYn+aYn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Wwj+Wtqe+8jOiwg+earuWcsOecqOedgOecvOedm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qzlpLTmnJvmmJ/nqbrvvIzmnKrmm77lj5HnjrDlpJznqbrnmoTngqvkuL3vvIznnLzn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77li77nm6/nnYDpk7boibLnmoTmnIjkuq7vvIzkuI3ku4XmhJ/mhajkuIfliIbjgI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JrkuYXkuobvvIzlrrbkuaHnmoTmma/oibLlj6/mnInlj5jljJbvvJvlrrbkuaHnmoTn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aHkurLlj6/mm77lj4jkuIDluqboobDogIHvvJvpgrvlsYXlrrbnmoTpgqPkuKrlsI/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upTor6Xplb/ov5nkuYjpq5jkuoblkKfvvJvku5bku6zvvIzprJPop5LlupTor6Xlj4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pvnmb3lj5HlkKcmaGVsbGlwOyZoZWxsaXA75ZG15ZG177yM5Lmf6K645ZCn77yM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55qE5oiR77yM5Y+q5piv5Zyo6ISR5rW36YeM6Jma5p6E6L+Z5qC35LiA5Liq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yk5oSf55qE55S76Z2i44CCPC9wPjxwPjxlbT4zOC48L2VtPuWknOa3seS6hu+8jOWw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Br+WFieWDj+i/nOmjnueahOiQpOeBq+iZq++8jOW/vemXquW/vemXquWcs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+aal++8jOaVtOS4quWfjuW4guWDj+esvOe9qeWcqOaipuW5u+S4reOAguiLj+W3n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iAgeeahOWfjuW4gu+8jOeOsOWcqOaYr+eGn+edoeS6huOAguWlueWuiemdmeWcsO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kOays+eahOaAgOaKsemHjO+8jOWDj+mTtuiJsuays+W6iuS4reeahOS4gOacteedoeiO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kuIDlvIDlp4vvvIzlpbnnmoTpopzoibLlvojmtYXvvIz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pbnlj5jlvpfmt7HkuobotbfmnaXvvIzlj5Hlh7rnmoTlhYnoipLkuZ/otormnaX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LmnIDlkI7vvIzkuIDova7mmI7mnIjlg4/kuIDkuKrlt6jlpKfnmoTnm5jlrZDmjI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q5jpq5jnmoTjgIHmt7Hok53oibLnmoTlpKnnqbrkuIrvvIzmn5TlkoznmoTmnIjlhYn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lnZfpgI/mmI7nmoTnmb3nurHnrLznvannnYDlpKflnLDvvIznnJ/nvo7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b2T5pyA5ZCO5LiA5oq55pma6Zye5raI5aSx5pe277yM6YKj6Zy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yo5rKz6Z2i5LiK5pe277yM6YKj5rKz6Z2i5YOP5oq55LiK5LqG6ISC6IKq57KJ77yM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Zyw77yM576O5Li95Y+K5LqG44CC5oWi5oWi5Zyw77yM5aSp56m65pqX5LqG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JOd6Imy55qE5aSp5bmV5Lit5bWM552A5Yeg6aKX5bCP5pif5pif77yM5a6D55yo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6buY6buY5Zyw5ZSx5q2M552A77yM5pyI5Lqu5aeQ5aeQ6YKj5ZyG5ZyG55qE6IS4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552A5oiR5Lus5Zyo5b6u56yR5ZGi77yBPC9wPjxwPjxlbT40MS48L2VtPuS5oead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r+WFhea7oeedgOWugemdmeS4juWSjOW5s++8jOaciOWFieS4i+eahOWwj+i3r+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6uu+8jOWPquiDveingeWIsOagkeeahOW9seWtkO+8jOW+rumjjuWQuei/h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aRh+abs++8jOWcsOS4iueahOW9seWtkOS5n+maj+edgOWPmOW5u+WHuuWQhOenje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nv+aAgeOAgui/nOi/nOacm+WOu++8jOi/mOWPr+ingeS+neeogOeahOeBr+WF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kOaXtueOsO+8jOWinua3u+S6huWHoOWIhuelnuenmOaEn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nqbrnmoTlpJzmma/lpoLkuIDluYXnvo7kuL3nmoTlm77nlLvvvIzku6TmiJHkuL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jgILngb/ng4LnmoTmmJ/mmJ/lnKjlpKnnqbrkuK3pl6rng4HnnYDvvIznmo7mt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kuZ/lnKjlpKnnqbrkuK3liqrlipvnmoTlj5HlhYnjgILlvoDkuIvnnIvvvIzmiJ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rjlpJrooZfnga/lpoLmmJ/mmJ/kvLznmoTnhafogIDmiJHku6zvvIzovabovobkuZ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haLmhaLotbDliqjjgII8L3A+PHA+PGVtPjQzLjwvZW0+5aSc5rex5LqG77yM55q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Lqu5a6M5YWo5Ye65p2l5LqG44CC5aSc6Z2Z55qE6L+e5Lq65Lus55qE6ISa5q2l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ZCs6KeB77yM5Yqo54mp5Lus6YO95byA5aeL5Zue5a625LqG44CC5b+Z56KM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CP6Jyc6JyC5Ly0552A5pyI5YWJ5Zue5Yiw5LqG6Ieq5bex55qE5a6277yM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4uX5Zyo5pyI5Lqu5aeQ5aeQ5rip5p+U55qE5rOo6KeG5LiL6L+b5YWl5LqG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Lmh77yM576O5Li955qE5bCP6bif5Zyo6Ieq5bex55qE56qd6YeM5ZKM5aaI5aa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yj6LWP552A576O5Li955qE5pyI6Imy44CC5L2G5piv77yM5pyJ5LiA56eN5bCP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ei5rKh5pyJ5Zue5a6277yM5Lmf5rKh5pyJ5YC+5ZCs5q2M5puy77yM5pu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qKm5Lmh44CC5a6D5piv6LCB5ZGi77yf5a6D5Zyo5bmy5LuA5LmI77yf5a6D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CP6Z+z5LmQ5a626JuQ6JuQ5YS/77yM5a6D5Zyo57uZ5pyI5Lqu5aeQ5aeQ5Ly0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B5L2g5ZCs77yM5a6D5Lus5Zyo6L+Z5YS/6auY6auY5L2O5L2O55qE5Ly05aW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aeQ5aeQ6ZqP552A5Ly05aWP5ZSx6LW35LqG5Yqo5ZCs55qE5q2M5puy77yM57uZ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aSc5pma5re75Yqg5LqG5peg56m355qE5LmQ6Laj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MjJyNGc2MDMw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zIycjRnNjAz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5B07579294F084F5789BB7B558A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