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4A61A6BD7F8134AA53BA7A714D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A61A6BD7F8134AA53BA7A714D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mXqOWcqOWklu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WkmuWwke+8jOefpei2s+WwseWlve+8m+aYpeiKguW9kuadpe+8jOW5s+Wu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4uOWbnuWutueci+eci++8jOWutuS6uuWbouWchuWwseWlveOAguS9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QiOWutuasouS5kO+8jOW5uOemj+W/q+S5kOavj+S4gOWkq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eoi+W5s+WuiemhuuWIqeWTpu+8gTwvcD48cD48ZW0+Mi48L2VtPuWSjO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5tO+8jOaJjeaYr+acgOeugOWNleeah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i/h+W5tOaPiei/m+S6huaAneW/teeahOWRs+mBk++8jOaJgOS7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iOaIkeeahOS5n+S4jeWGjeaYr+WtqeaPkOiIrOWNlee6r+eahOW/q+a0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Ike+8jOW4uOW4uOS4uui1i+aWsOivjeW8uuivtOaEge+8jOWNs+S9v+Wcq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n+S8muaKiuWPkeaEgeWGmeWcqOiEuOS4iu+8jOWPqueuoeaYr+a3oea3o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PkeeOsOS4jeS6hueahOOAgjwvcD48cD48ZW0+NC48L2VtPuS6uuWcqOW8guS5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jjuWQuembqOaJk+i6q+WKs+e0r++8jOW/g+WbnuaVheS5oei/h+aWsOW5tOaJjei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toueXm+WLh+awlOWinuOAgjwvcD48cD48ZW0+NS48L2VtPuW5tOW6leWIs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jOi9vea4uOWtkO+8jOmAgeW9kuWuou+8m+aIkeS5n+W/me+8j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WbnuWutui3r++8jOW5s+WuieS8tO+8jOW4uOi/lOS5oe+8jOWkm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WIsOawuOi/nO+8gTwvcD48cD48ZW0+Ni48L2VtPuaKiuS4g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MluS9nOW9kuW/g+eahOeure+8jOaKiuS4gOW5tOeahOaAneW/teWMluS9n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aKiuS4gOW5tOeahOacn+ebvOWMluS9nOW5uOemj+eahOa6kOazi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BmuaVo+WMluS9nOWbouWchueahOebuOingeOAguS9s+iKguWwhu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S4iuW5uOemj+W+geeoi++8jOiuqeWlvei/kOS8tOS9oOW3puWPs++8jOWbouWch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OAgjwvcD48cD48ZW0+Ny48L2VtPuacieWutuaYr+enjeW5uOemj++8jOi/h+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9kuWuv++8jOeUn+a0u+mFuOeUnOiLpui+o++8jOWbnuWutuW/q+S5kOa9h+a0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Un+a0u+W/g+mFuO+8jOaEn+WPl+WutuW6rea4qeaalu+8jOWwseWcqOi9pua1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+8jOW9kuWutueahOaXhemAlO+8jOaEv+S9oOW8gOW/g+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gua1geWklumdou+8jOWwkeS6huS+nemdoO+8jOWkmuS6huS+neaBi++8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mAlO+8jOWwkeS6huiLpuaBvO+8jOWkmuS6huacn+ebvO+8m+S9s+iKguWwhuiH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WsuWApu+8jOWkmuS6hueskeminOOAguW/meW/meeijOeijO+8jOawuOi/nOS4jeW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OAguaYpeiKguW/q+WIsOS6hu+8jOivpei4j+S4iuWbnuWutui3r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jOW/g+aDs+S6i+aIkOOAgjwvcD48cD48ZW0+O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XtuWAmeWlve+8jOi/h+W5tOWbnuWutuWPquaDs+edgOWlveWQg+eahOWlveeOq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WsOiho+acje+8jOWFtuS7lueahOS7gOS5iOmDveS4jeeUqOaTjeW/g+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+m+iLpuS6huOAgjwvcD48cD48ZW0+MTAuPC9lbT7kuI3nn6XpgZPog73lnKj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oioLkuYvpl7Tlpb3lpb3lt6XkvZznmoTkurrmmK/mgI7kuYjlgZrliLD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IDlv4Plj6rmg7PmlL7lgYflm57lrrbov4flub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z5bCG5p2l5Li077yM5L2g5b+D5pep5bey6aOe5Zue5a625Lmh77yM5Y+q5Y+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77yM5Lq65rW36Iyr6Iyr54Gr6L2m56uZ77yM54m55rS+5bm456aP5LiT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5u06L6+5Zue5a6255qE5b+r5LmQ77yM56Wd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44CCPC9wPjxwPjxlbT4xMi48L2VtPuaYpeiKguWbnuWutu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HoOWkqe+8jOaXqei1t+WHoOWwj+aXtu+8jOaXqeWIsOeBq+i9puerme+8jOaXq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lqO+8jOaXqeWkh+mbtumSse+8jOaXqeWdkOeBq+i9pu+8jOaXqeWIsOWutu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mgeiusOW+l+aXqeeCuee7meaIkeaKpeW5s+Wuie+8jOelneS9oO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7lrrbmmK/kuIDnp43lubjnpo/vvIznu5PmnZ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ZTms6LvvIzlm57lrrbmmK/kuIDnp43muKnmmpbvvIznu5PmnZ/kuob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m57lrrbmmK/kuIDnp43mhJ/liqjvvIznu5PmnZ/kuobkuIDlubT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mmK/kuIDnp43npZ3npo/vvIzpgIHlh7rkuobkuIDlubTnmoTnpLznia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IDnp43lubjnpo/vvIzmhL/kvaDlvZLlrrbml4XpgJT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YaN576O55qE6aOO5pmv77yM6YO95LiN5Y+K5Zue5a62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S48L2VtPuS4jeaKseaAqOS6hu+8jOS6uuS4jeiDveiAg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QrOingeWklumdouacieekvOiKseWjsO+8jOS4gOaDs+imgeWbnuWut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8gOW/g+S6huOAgjwvcD48cD48ZW0+MTYuPC9lbT7mmKXoioLmnaXliL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6bmgbzvvIzouI/kuIrlm57lrrbnmoTot6/vvIzov47mjqXlubjnpo/vvJvlkYrliK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uI/kuIrlm57lrrbnmoTot6/vvIzov47mjqXmmKXlpKnvvJvlkYrliK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m57lrrbnmoTot6/vvIzov47mjqXmnKrmnaXvvJvlkYrliKvlhrfmvKD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ov47mjqXkurLmg4XjgILnpZ3kvaDmmKXoioLlm57lrrbpobrli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6m65rCU6YeM5byl5ryr552A6L+H5bm0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SI5p2l5oSI5rWT44CCPC9wPjxwPjxlbT4xOC48L2VtPuW9kuW/g+S8vOeu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i/mOaYr+imgeatpeatpeWwj+W/g++8m+aVheS5oeWcqOacm++8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eLgu+8jOi/mOaYr+imgeWkhOWkhOeVmeaEj+OAguayoeacieWNjuS4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3seaDheeahOmXruWAme+8jOWPquaDs+WRiuivieS9oO+8jOWbnuWut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lveihjOadjuOAgjwvcD48cD48ZW0+MTkuPC9lbT7liqrlipvlpZTms6Lku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liqrlipvmnaXlt6XkvZzvvIzmlLbojrfkuI3lpKfmiJDlip/lsJHvvIz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nInlr4TmiZjvvIzniLHlnKjlv4PlupXlkozlv4Pnqp3vvIzml4XpgJTnhKbmgK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brvvIzniLbmr43kurLmg4XlrrbmuKnmmpbvvIzmmKXoioLlubjnpo/mnIn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4XpgJTlpJrpobrliKnvvIzkuIfkuovlvIDlv4PlpoLmh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Sn5aSn55qE6IOM5YyF77yM5LiA5byg5bCP5bCP55qE6L2m56W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u45Ly077yM5b2S6YCU6Lev6L+i6L+i77yM5Y+q5Zug5bm05p2l5Yiw44CC5LiA5Li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ZSg5Y+o77yM5LiA54mH6ZW/6ZW/55qE5qyi56yR77yM5bm456aP5peg6ZmQ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6Zm26Zm277yM6L+Y5piv5Zue5a625aW977yBPC9wPjxwPjxlbT4yMS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kp+W5tOS4ieWNgeS6hu+8jOS7iuW5tOWIq+eahOa0u+WKqOaIkeWVpeS5n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Yr+aDs+mZqueItuS6suWWneWWnemFkuOAguayoeS7gOS5iOWPr+eKueix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sOW8oOacuuelqO+8jOS4gOeureWbnuadpeS6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m57lrrbnmoTlsI/ot6/kuIrvvIzmgqDnhLbnmoTlsI/mm7LlnKjojaHmvL7vvIz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ZDlhajku5bku6zllLHvvIzov5jmnInojpjojpjlrablrZDnm7zop4Hlrrbkua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ovrnnlYzvvIznpo/lr7/msLjov5znu7Xplb/vvIzlt6XkvZzpobrliKn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E8L3A+PHA+PGVtPjIzLjwvZW0+5Zue5a625oOz5ZKM5a625Lq65ZCD6aG/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qa++8jOi/h+W5tOWbnuWutui/mOayoeS4gOS4quaYn+acn+WSjO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iOW+l+i/lOWyl++8jOeUn+a0u+S4jeaYk+aIkeS7rOS5n+imgeenr+aegeWQk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QuPC9lbT7lj4jmmK/kuIDlubTmmKXoioLml7bvvIzlvZL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KXliIfkuYvvvIzlvoXliLDlt6XkvZzlrozmr5Xml7bvvIzovbvovbvmnb7mnb7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hL/kvaDljbjkuIvkuIDliIfng6bmgbzkuI3pgILvvIzluKbkuIrkuIDot6/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vvIzkuZjkuIrkuIDovoblv6vkuZDlpKflt7TvvIzlubjnpo/lnIbmu6Hlm57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5Zyo6YKj5pa55Zan6Ze555qE5Z+O5biC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6Iis5oCd5b+177yM55y86KeS5rOq6Iqx6Zeq546w77yM5L2g5aif56eA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qP552A5oCd5b+15oWi5oWi5riF5pmw44CC6Z+z5a655L6d5pen77yM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ao55qE56yR5a656YCQ5riQ5Ya35ryg77yM5Yaw6Zuq6KaG55uW55qE55y856We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M5oiR5bmz6Z2Z55qE5b+D5aaC5Y2B5LqM5pyI5a+S5Yas55qE6Zyy5rC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Z2X5a+S5Ya35b276aqo55qE5Z2a5Yaw44CC6Zet5LiK55y8552b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Z2Z6Z2Z55qE77yM6Lqr6Lqv5Zyo5b6u5b6u6aKk5oq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mpsOeahOWIl+i9pui9veedgOWutuS5oeeahOaDhe+8jOayieeUuOeUuOeah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dgOS6suS6uueahOaEj++8jOW/meeijOS6huS4gOW5tO+8jOeWsuaDq+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mguS9leaIkOaViOWmguS9le+8jOmDveS4jeiuoei+g++8jOWPquaci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cqOWklua8guaziu+8jOe0r+S6hu+8jOivpeWbnu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ubTnmoTlv5nnoozpk7rmiJDkuoblm57lrrbnmoTlpKfot6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vaDlubPlronkuIDot6/vvIzkuIDlubTnmoTovpvoi6blj5jmiJDkuob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pgJTvvIzluIzmnJvlm57lrrbnmoTkvaDkuIDot6/lnabpgJT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Oz5a625piv5LiA56eN6K+05LiN5Ye6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piv5LiA56eN6Zq+5Lul6KiA6KGo55qE5oOF5oS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r+aKiueMqumlsuaWme+8jOi/h+W5tOWbnuWutuS4pOeZvuaWpOaci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kuIDnp43nhKbomZHvvIzlj6vmgJ3kuaH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lj6vmg7PlrrbvvJvmnInkuIDnp43nhKbomZHvvIzlj6vlv7Xmr43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hKbomZHvvIzlj6vniLHlprvvvJvku6XkuIDnp43nhKbomZHvvIzlj6vnlrzlhL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nIvlj4vml6nml6Xlm57lrrbvvIzorqnnhKbomZHkuI3lho3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sLjov5zlubjnpo/vvIE8L3A+PHA+PGVtPjMxLjwvZW0+6ZqP552A5bm0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5uK5Li06L+R77yM54i25q+N5a+55oiR5Lus54m15oyC55qE6ZqP5LmL6ICM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by654OI44CC6YGl5a+E5LiA5Lu96Ieq5bex5Lqy6Ieq6IWM5Yi2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LiN5Yi755qE5oqK5YS/5aWz5oyC5Zyo5b+D5aS077yM5piv5LuW5Lus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WF5ruh54ix5oSP55qE6KGo6L6+44CC6L+Z5LiN5LuF5LuF5piv5LiA5Lu9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4i25q+N6L+c5Zyo5Y2D6YeM5LmL5aSW55qE5LiA5Lu95rKJ55S455S4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+v5L2c5Li65YS/5aWz55qE5oiR5Lus77yM5Y205LiN6IO96Zmq5ZC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5So6IqC5pel55qE55ub5a6077yM5b+D6YeM5LiN5YWN5pyJ5Lqb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Ds+WutuWwseaYr+S4gOenjeivtOS4jeWH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tuWwseaYr+S4gOenjemavuS7peiogOihqOeahOaDheaEn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bkuIDmipbvvIzlpYvmlpfnmoTnlrLlirPvvIzmi43kuIDmi43vvIzlpZTms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lbTkuIDmlbTvvIzmvILms4rnmoTooYzmnY7vvIznrJHkuIDnrJH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kvZzvvIzlvq7nrJHnmoTnmbvkuIrlubjnpo/nmoTliJfovabvvIzluIzmnJvlnK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LkurrlnKjmi5vmiYvvvIzniLHkurrlnKjmnJ/nm7zvvIzmiJHlnK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lubPlronpobrliKnvvIE8L3A+PHA+PGVtPjM0LjwvZW0+5ouJ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OM552A5ZCJ56Wl77yM5Ly0552A56Wd56aP77yM5peF6YCU5oSJ5b+r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zNS48L2VtPuS9oOWcqOWklumXr+iNoeeahOS4g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tuavjeWcqOWutueJteaMgueahOS4gOW5tO+8m+S9oOWcqOWkluaLvOaQj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Yr+Wmu+WEv+WAmumXqOWuiOacm+eahOS4gOW5tO+8m+S9oOWcqOWkl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NtOaYr+S6suS6uuaXpeWknOacn+ebvOWbouWchueahOS4gOW5t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iKguWIsOS6hu+8jOWIq+W/mOS6huWbnuWutueci+eci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ov4flubTlm57lrrbpg73kvJrmg6borrDnnYDlpojlpojlh4blpIf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nibnliKvmmK/ngrjpuKHngrjpsbzngrjkuLjlrZDvvIzosIHkuZ/pgI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oLlv4Xog5bkuInmlqTnmoTprZTlkpLvvIE8L3A+PHA+PGVtPjM3LjwvZW0+5a+S5Yas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YyX6aOO5ZC577yM5oiR55qE56Wd56aP57Sn6Lef6ZqP44CC5LiK54+t5YWs5Lqk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L54+t5LiN55So5YaN54as5aSc77yM5bel5L2c5LqL5LqL6YO95a6M576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ZCO5pyJ5Lq66Zmq77yM6LWw55qE5YaN5oWi5Lmf5ZCR5YmN77yM5oiQ5Yq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c44CCPC9wPjxwPjxlbT4zOC48L2VtPui9veedgOaWsOW5tO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6huaYpei/kOaXtuiKguOAguS5sOelqOmhuuWIqe+8jOWbnuWutumhuuWI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gOWkp+eahOaso+aFsOOAgjwvcD48cD48ZW0+MzkuPC9lbT7ov5jmnIn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sLHov4fmmKXoioLkuobvvIzov5zlnKjljYPph4zpnaLkuYvlpJbnmoT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aHlv4PliIfvvJ/mmK/lkKbmgJ3lv7XlrrbkuK3lubTogIHnmoTniLbmr43vvJ/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7zkvaDlm57lrrbnmoTlprvlhL/vvJ/kuI3orrrkvaDouqvlnKjpgqP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pmY3kuLTnmoTml7blgJnvvIzpg73mnKrlhY3kvJrmgJ3lv7XmlYXkua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nlLHkuo7msqHmnInpkrHlsLHliqjkuobpmr7ku6Xlm57lrrbop4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vvIzopoHmmZPlvpfvvIzlrrbkuK3nm7zlm57lrrbnmoTmmK/kvaDkuI3mmK/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o5Zue5a6255qE5b+D5oOF77yM5oq55bmz5aWL5paX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5So5Zue5a6255qE5b+D57uq77yM5oqb5Y675aSx5oSP55qE6Ium6Zq+77yb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oCB77yM5omr6Zmk5omT5ou855qE6Imw6Zq+77yb5oS/5pil6IqC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F6YCU5bmz5a6J55u45Ly077yM6aG65Yip576O5aW957yg57u1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N5pat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m41ZHFuazY0Lmh0bWwiPmh0dHBzOi8vZHVhbmp1emlrdS5jb20vZHVhbmp1emkvZGJu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A61A6BD7F8134AA53BA7A714D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