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ED8311D2D82146AF0D5C0061F6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ED8311D2D82146AF0D5C0061F6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7uT5am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+Wmu+WlveavlOWQjOagueag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Vv+mdkuawuOS4jeaer+OAguebuOaJtuebuOaLpeiAi+iAhOi9ve+8jOa7i+a2puS6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ciOW6puOAguaXtuWIu+aBqeeIseWFsee8oOe7te+8jOWIhuenkueliOemj+Wvv+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/ruW+l+WNg+W5tOe7k+Wkq+Wmu++8jOWWnOe7k+i/nueQhuW5uOemj+inhe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e7k+WFseWQjOW/g++8jOS9huaxgueZveWktOiDveWBleiAg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7rOWmgumHkemjjueOiemcsu+8jOiDnOWNtOS6uumXtOaXoOaVs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pOaDhemVv+mVv+WPiOS5heS5he+8jOacneacneaaruaarueIsemDveac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uqei/mee8oOe7teeahOivl+WPpe+8jOaVsuWTjeW5uOemj+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Ev+S9oOS/qeawuOa1tOeIseays++8jOeZveWktOWBleiAg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S4quW/g+aEv++8jOS7iuWkqe+8jOWcqOS9oOS7rOavj+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Iu+mDveeVmeS4i+aIkeeahOelneemj++8m+aIkei/mOacieS4gOS4q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+8jOWcqOavj+S4gOasoeebuOingeeahOaXtuWAmemDveaYr+eci+WIsOS9oO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skeWuue+8geiht+W/g+eahOelneemj+S9oOS7rO+8muW/g+W/g+ebuOWN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+8gTwvcD48cD48ZW0+NS48L2VtPuaBreWWnOaBreWWnO+8ge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uW5tOebuOWuiOWFseeZveWktO+8jOeIseaEj+a3se+8jOawuOS4jeW/mO+8jOWnu+e8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7iuaXpeeJte+8jOatpOeUn+e8oOe7teaDheW4uOmdk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+efpeWwj+alvOS7iuaXpeaYpemjjuWWnO+8jOaVheWPi+aIkOWPjOW3suaYr+aWs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aEv+WQm+W5uOemj+e+jua7oemVv+mVv+S5he+8jOWmguS8vOS4gOaxn+aYpeawt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re+8gTwvcD48cD48ZW0+Ny48L2VtPuWkqumYs+eahOWFiei+ie+8jOato+WcqOepv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ui/juaOpeacquadpeeahOW4jOacm++8jOato+WcqOS9oOWli+aWl+eahOiEmuatp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OAguaEv+S9oOaWsOWpmuaEieW/q++8jOeUnOeUnOicnOicnO+8jOeUn+a0u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btOS4iuS4gOWxgualvO+8gTwvcD48cD48ZW0+OC48L2VtPuS4juW/g+eIseS5i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/nueQhu+8jOaYr+S4gOeUn+S4reacgOW5uOemj+eahOS4gOS7tuS6i+aDh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vOatpOeahOaEn+aDhe+8jOePjemHjei/meS4gOautee8mOS7ve+8jOaQuuaJi+W5t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6puS4gOeUn+OAgjwvcD48cD48ZW0+OS48L2VtPuaBreWWnOS9oOaJvuWIsOS6h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S4gOeBtemtguS5i+S8tOS+o++8jOWcqOW+gOWQjueahOW5veW5veeIseays+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ebuOS6suebuOeIse+8jOWQjOW/g+WQjOW+t++8jOWfueiCsuW5uOemj+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aWsOWpmuaEieW/q++8gTwvcD48cD48ZW0+MTAuPC9lbT7mnInmg4XogIXvvI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iJDvvIznvJjlrprkuInnlJ/lqIfnvo7mlrDlqJjnu4jliLDmiYvvvJvnl7Tlv4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tJ/vvIzku4rml6XmlrDlqZrvvIznpZ3niLHmg4XmsLjlm7rnmb7lub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mL54m15omL77yM6LWw6L+b5ama5ae755qE5q6/5aCC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rS777yb6IKp5bm26IKp77yM5Li65LqG5pyq5p2l5YWx5ZCM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aK6L+H6LaK57qi54Gr77yb56Wd56aP57uT5ama55qE5paw5Lq6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qL5Lia5pyJ5oiQ44CCPC9wPjxwPjxlbT4xMi48L2VtPuelnuS7meect+S+o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+8jOS7iuaXpeelnuS7meWIsOS6uumXtOOAguaWsOWpmuWkp+WWnOS6suaci+iHs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skeivrea7oeWutuWbreOAgumDjuaDheWmvuaEj+WQq+e+nueske+8jOS4vuahiOm9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7tee7teOAguelneaEv+aWsOWpmuW/q+S5kO+8jOeIseaDheS5i+iKseW4uO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nJ/or5rnmoTniLHmg4XnmoTnu5PlkIjmmK/kuIDliIfnu5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uq/mtIHnmoTvvIznpZ3npo/kvaDku6zjgII8L3A+PHA+PGVtPjE0LjwvZW0+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5paw5a625bqt77yM5Lq65paw5LqL5paw5qC35qC35paw77yM5LqS5pWs5LqS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77yM5b+D5b+D55u45Y2w5b+D6LS05b+D77yM5LqS6K6p5LqS5YuJ5bi46LCI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Yaz5b+D5rC46L+c5paw44CC55yf6K+a5Zyw56Wd5oS/5L2g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lneS9oOS7rOaBqeeIseeUnOicnO+8jOWkq+Wmu+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6jOelneS9oOS7rOavlOe/vOm9kOmjnu+8jOS6i+S4muabtOaYjOebm++8m+S4i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XqeeUn+i0teWtkO+8jOS4gOS7o+abtOavlOS4gOS7o+W8u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7nkIbljYPlubTlkIjvvIzoip3lhbDnmb7kuJbppqjjgILkvbPmnJ/pgKLoia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TnkLXlpY/pm4XkuZDjgILpuLPpuK/nm7jlr7nmrKLvvIzlpKvlpofmlazlpoLlrr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pvliJvmlrDkuJrvvIzlpb3lkIjkuZDplb/mmKXjgILnpZ3npo/vvJrmlrDlqZr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uIDnlJ/lubjnpo/plb/jgII8L3A+PHA+PGVtPjE3LjwvZW0+5pel6L6557qi6Zye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J77yM55y85YmN5paw5Lq657uT5oiQ5Y+M44CC5Lqk5p2v5Zac6YWS5oGp54ix6J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ZSm5biQ5Lit5ruh5aiH576e44CC6bi+5Yek5ZKM6bij5bm456aP5puy77yM6bmj6bK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ip6aao5peF44CC55yf6K+a56Wd5oS/5L2g5Lus5rC457uT5ZCM5b+D77yM55u45Ly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OC48L2VtPuWNg+emp+W5tOe7k+WNg+W5tOe8mO+8jOeZvuW5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tOeZvuW5tOecoOOAguWkqeeUn+aJjeWtkOS9s+S6uumFje+8jOWPque+oem4s+m4r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eOAgjwvcD48cD48ZW0+MTkuPC9lbT7nnJ/or5rlnLDnpZ3mhL/kvaDku6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mb7lubTlpb3lkIjvvIzkuIDnlJ/lubjnpo/vvIzmsLjnu5PlkIz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/5L2g5Lus55qE5a625Zut5aaC5ZCM5LyK55S45Zut6Iis5Zyw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M5Zyo5Zyw5aaC5ZCM5Zyo5aSp77yBPC9wPjxwPjxlbT4yMS48L2VtP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ebuOeIse+8jOaQuuaJi+WFseW6pui/h+e+juS4v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m7jkurLnm7jniLHlubjnpo/msLjvvIzlkIzlvrflkIzlv4Plubjnpo/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mg4Xmr5Tmtbfmt7HvvIE8L3A+PHA+PGVtPjIzLjwvZW0+5LuO5LuK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bCR5LqG5Lik5Liq5LyY56eA55qE5aaZ6b6E6Z2S5bm077yM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bmz5Yeh55qE5aSr5aa777yM5LiA5a6a5piv54m55Yir55qE57yY5Lu977yM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ev6LWw5p2l5Y+Y5oiQ5LqG5LiA5a625Lq677yM54+N54ix5b285q2k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b+r5LmQ77yBPC9wPjxwPjxlbT4yNC48L2VtPuS4uuW5uOemj+aUvuat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kmuWkmuelnei0uu+8jOS4uueIseaDheW/q+S5kO+8jOeUn+a0u+WkmuWkmueQou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eUn+aEn+aAgO+8jOaQuuaJi+Wkqea2r+a4oei/h+OAguWpmuekv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ua8q+mjnui/h++8jOS7juatpOWkqea2r+WFseatpOeUn++8jOW5uOemj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pZ3npo/pmo/po47pgIHljrvvvIzkvaDku6zpgYfliL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rDlvpfogYblkKzvvIzkvaDku6znmoTlm57lupTopoHpmo/po47po5jmnaXvvIzmiJ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kvaDku6zlubjnpo/nmoTllpzmgqbvvIHmhL/kvaDku6znm7jkurLnm7jniLH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vvIE8L3A+PHA+PGVtPjI2LjwvZW0+5Lik5oOF55u45oKm55qE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a+55Lik5peg5Y6M77yM56Wd56aP5LiA5a+55paw5Lq655yf5b+D55u454i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rC45LmF77yB5oGt6LS65paw5ama5LmL56an77yBPC9wPjxwPjxlbT4yNy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eIseaDhe+8jOWmguePjeaDnOedgOWuneiXj++8jOi9u+i9u+WcsOi1sOi/m+i/m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co+auv++8jOWOu+aEn+WPl+avj+S4gOWIu+e+juWmme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mLPlhYnnhafvvIzlsI/puJ/lj6vvvIzoirHlkKvnrJHvvIzllpzkuov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znvo7vvIznj6DogZTnkqflkIjvvJvkurrlkoznvo7vvIzmsLjmspDniLHmsrPjgIL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bPlgbblpKnmiJDvvIzoirHlpb3mnIjlnIbvvIzmsLjnu5PlkIzlv4PjgIL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bmz55Sf56Wd56aP5peg5pWw77yM5LuK5pyd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yy44CC54m15omL5Ly05L6j6LiP5LiK5paw55qE5Lq655Sf6Lev77yM5LuO5q2k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i75b285q2k54Wn6aG+44CC5oS/5L2g5ZKM5L2g55qE5Y+m5LiA5Y2K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am777yM5bmz5a6J576O5ruh5q+U57+85YWx5bqm44CC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nOaKq+W9qeWHpOWPjOmjnue/vO+8jOS5kOWBleW5tuiS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ene+8jOa1t+aer+efs+eDguaDheebuOS+ne+8jOWkqemVv+WcsOS5heawuOS4jea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aWsOWpmuWkp+WWnO+8jOm4vuWHpOWQiOm4o++8jOiKseWlveaciOWc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W5uOemj+W5s+Wuie+8gTwvcD48cD48ZW0+MzEuPC9lbT7lqZrnpLzomb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vvIznm7jniLHmmK/kuIDovojlrZDvvJvmtJ7miL/mmKXmhI/luLjlnKjvvIzlm7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plb/lrZjvvJvmhaLmhaLlj5jogIHnmoTvvIzmmK/lvbzmraTnmoTlrrnpopzvvJ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h4/nmoTvvIzmmK/nm7jkupLnmoTnnJ/mg4XjgILnpZ3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5Sf5rC455u46ZqP77yM5Y2B5YWo5Y+I5Y2B576O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5qE5ZCM6Ii55rih77yM5Y2D5bm05aW95ZCI5Zyo5LuK5pyd77yM5LiH5bm055+z5p6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bm456aP576O5ruh5aW95ae757yY44CCPC9wPjxwPjxlbT4zM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e7k+WQjOW/g++8jOeZvuW5tOWlveWQiO+8geaWsOWpmuaEieW/q+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MzQuPC9lbT7lnKjov5npmLPlhYnmmI7oibP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kv6nmsLjnu5PlkIzlpb3vvIzmraPmiYDosJPlpKnnlJ/kuIDlr7n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j4zvvIHnpZ3mhL/kvaDkv6nmganmganniLHniLHvvIznmb3lpLTlgZXogIH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ubjnpo/vvIE8L3A+PHA+PGVtPjM1LjwvZW0+5LuK55Sf57yY5YiG77yM5a6a5piv5Li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44CC5oS/5L2g5Lus5bCP5Lik5Y+j77yM5pC65omL55u45L6d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p2l5LmL5LiN5piT55qE57yY5YiG44CCPC9wPjxwPjxlbT4z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DheeUn+a0u++8jOWmguWQjOaXoOiKseaenOagkeeahOaenOWtkOa4kOa4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m+WPiOWmguiRoeiQhOagkeW8gOiKseaUvummme+8jOaEv+S4u+i1kOemj+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W5uOemj+S4gOeUn+OAgjwvcD48cD48ZW0+MzcuPC9lbT7kvaDku6z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kuIDlr7nvvIzlnLDpgKDkuIDlj4zvvIzogIzku4rlhbHlgZXov57nkI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7TpnIDlvbzmraTlrr3lrrnjgIHkupLnm7jnhafpob7vvIznpZ3npo/kvaD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ac5rCU5Y235Zyw55m+6Iqx5byA77yM5aSp6LWQ6Imv57yY5LuK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LuK5a615LiA5Yi75YC85Y2D6YeR77yM5Y2D56aP5LiH56aP6YGT6LS65p2l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Gt5Zac77yB5paw5ama5b+r5LmQ77yBPC9wPjxwPjxlbT4zOS48L2VtPuaEv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vlOe+jua0kuabtOe+juOAguavlOiGj+ayueabtOWKoOmmqOmmmeOAgua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S4i+a7tOeahOicnOabtOeUnOOAguS4lOavlOaegei0teeahOePjeWuneabtOWKo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AuPC9lbT7mhL/lpKnkuIvmnInmg4Xkurrnu4jmiJDnnLfls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J/ms6jlrprvvIzllpznu5Poia/nvJjjgILmlrDlqZrlpKfllpzvvIH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aw5ama5oSJ5b+r77yB5L2g5Lus5pys5bCx5piv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77yM5Zyw6YCg5LiA5Y+M77yM6ICM5LuK5YWx5YGV6L+e55CG77yM5LuK5ZCO5pu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a695a6544CB5LqS55u454Wn6aG+77yM56Wd56aP5L2g5Lus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muWnu+WcqOS6juaJv+aLheS5ieWKoe+8jOi/meaYr+aYr+W5uOemj+iAj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muWnu+WFs+ezu+eahOWfuuehgOOAguWQjOaXtu+8jOS/oeS7u+S5n+aYr+WpmuWn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eahOW/hemcgOWTge+8jOaEv+S9oOS7rOS4gOi+iOWtkO+8jOS6kuebuOW4ruaJ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iwheino+OAgjwvcD48cD48ZW0+NDMuPC9lbT7lnKjlpKnmhL/lgZrmr5Tnv7z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hL/nu5Pov57nkIbmnp3vvIzkuI3nvqHnpZ7ku5npgI3pgaXmuLjvvIzlj6rnvqH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iI/msLTlnKjmsaDkuK3jgILku4rlpKnmmK/kvaDku6zlpKfllpznmoTml6Xlr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lpznu5Pov57nkIbvvIznmb3lpLTlgZXogIHvvIE8L3A+PHA+PGVtPjQ0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N6ZyA6KaB5aSq5aSa55qE6Jyc6K+t55Sc6KiA77yM5aSq5aSa55qE55yf5oOF5om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2g5Lus5pel5ZCO5LiA6LW35ZCM6Ii577yM5L2c5Li65pyL5Y+L6K+3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G5Lqr6L+Z5Lu95rWq5ryr77yM6ZqP5Y2z6YCB5LiK5pyL5Y+L55qE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oS/5L2g5Lus5paw5ama5b+r5LmQ77yM5bm456aP576O5ruh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Dj+iKseS4gOagt+iKrOiKs++8jOWDj+aipuS4gOagt+e8oOe7teOAgu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i3s+WKqOWcqOW/g+mXtOOAguWxguWxguWPoOWPoOWFqOaYr+e8oOe7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pmuW/q+S5kO+8jOeZveWktOWBleiAge+8gTwvcD48cD48ZW0+NDY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vo7mu6Hoia/nvJjmganniLHplb/vvIzpuL7lh6TlkozpuKPlubjnpo/kuYXvv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mg4XniLHmt7HvvIzlsoHlsoHlubTlubTml6DkuI3lkI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x55u455+l6ICM55u454ix77yM55Sx55u454ix6ICM5pu05Yqg55u455+l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2V5aSV77yM56m65rCU6YeM6YO95YWF5ruh5LqG6YaJ5Lq655qE55Sc6Jyc77yM6Iu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Zue5b+G77yM5LuK5aSp5piv5bm456aP77yM6YKj5LmI5L2g5Lus55qE5piO5aS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WF5ruh54ix5oOF44CCPC9wPjxwPjxlbT40OC48L2VtPuWNgeW5tOS/ruW+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oe+8jOeZvuW5tOS/ruW+l+WFseaeleecoOOAguS6juiMq+iMq+S6uua1t+S4reaJv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huaYjuaYr+WNg+W5tOWJjeeahOS4gOautee8mO+8jOelneS9oOS/q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seiwkOi/nueQhuOAgjwvcD48cD48ZW0+NDkuPC9lbT7mqKrnnIvmlrDpg47kuI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muKnmg4XllpzoibLlsL3nm7jlkIzjgILpnLLlh7rlubjnpo/nnJ/pnaLnm67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uqvlnKjnpZ3npo/kuK3jgILnpZ3kvaDku6zmlrDlqZrlv6vkuZDjgIH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S/5L2g5Lus55yf6K+a55qE55u454ix5LmL54G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2H55qE5aSq6Ziz77yM6LaK5LmF6LaK5pe677yb6K6p5LyX5rC05Lmf5LiN6IO9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C05Lmf5LiN6IO95re55rKh77yBPC9wPjxwPjxlbT41MS48L2VtPuebuOeIs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0p+e0p+ebuOaJo++8jOW+l+iLjeWkqeS/neS9ke+8jOaKiueIsemArOihjO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4pOmil+ebuOaDnOeahOW/g++8jOecn+aDheWmgumHke+8jOacieWkp+WcsOaKpOi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g+eUqOWKm+eahOi0tOe0p++8jOinhuaWsOWpmu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DoiJ/mmKjmm7Dns7vvvIzku4rmnJ3nu5PkuJ3okJ3vvIzkuIDlr7nnpZ7ku5nn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kuKTpopfnmb3pppblkIzlv4PvvIzku4rlrrXlkIzmuKnpuLPpuK/moqbvvIzmna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ZDph43ph43vvIzmlrDlqZrlkIznpZ3mhL/vvIznmb7lubTlpb3lkIjlpKnkuI7l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u45Lqy55u454ix5bm456aP5rC477yM5ZCM5b63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44CC5oS/5L2g5L+p5oOF5q+U5rW35rex44CC56Wd56aP5L2g5Lus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bm456aP576O5ruh77yM5r+A5oOF5rC45Zyo77yM55m95aS0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rOWwseaYr+WkqeeUn+S4gOWvue+8jOWcsOmAoOS4gOWPjO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eWBlei/nueQhu+8jOS7iuWQjuabtOmcgOW9vOatpOWuveWuueOAgeS6kuebu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7rO+8gTwvcD48cD48ZW0+NTUuPC9lbT7pg47miY3lpbPosozlqZrlq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fmrKLllpzkuIDlrrbvvIzpgZPotLrnpZ3npo/nvo7mu6HvvIzmlrDlqZrnh5Xl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rrlt7LmiJDlrrbvvIHvvIHmga3llpzmga3llpzkuob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iP5LiK5LqG5ama5ae755qE6Iiq6KGM77yM5bCx55m75LiK5LqG5bm456aP55qE6Ii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YCU5Lit5bCx5LiN5Zyo5a2k5Y2V44CC55u45L+h54ix5Lya5oyH5byV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bm456aP55qE5b285bK45YmN6KGM44CCPC9wPjxwPjxlbT41Ny48L2VtPu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S4juaWsOWomO+8jOebuOS6suebuOeIseS8vOW+gOW4uO+8m+avlOe/vOWPjOmjn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e7iOaIkOect+Wxnue+oeaXgeS6uu+8m+awuOe7k+WQjOW/g+aXoOW9vOat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S8tOiGneaXge+8m+eZvuW5tOWlveWQiOS6uuWuieW6t++8jO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WQjOWggu+8gTwvcD48cD48ZW0+NTguPC9lbT7miJHllpzmrKLnlJ/lkb3lj6rmnIn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nm7zmnJvvvIzlj6rmnInkuIDnp43lronlrprlkoznvJPmhaLnmoTmiJDplb/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oHmnIjmvILmtJfov4fnmoTpopzoibLvvIzllpzmrKLpgqPnlKjlv4PllLHlh7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m7TllpzmrKLnnIvliLDkvaDog73lvpfliLDkuIDnlJ/kuIDkuJblubj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Zrlv6vkuZDjgII8L3A+PHA+PGVtPjU5LjwvZW0+5L2g6KaB5piO55m9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77yM56ys5LiA56ug5YaZ55qE5piv6K+X56+H77yM6ICM5YW25L2Z5YiZ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Wj5paH44CC5omA5Lul77yM56Wd56aP5L2g5Zyo5pyq5p2l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aa75a2Q6KaB5oGp54ix5aaC5Yid44CCPC9wPjxwPjxlbT42MC48L2VtPu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j+i/h+W+gOeahOS9oOS7rO+8jOaciOiAgeS4uuS9oOS7rOWGmeS4i+S8oOivtOOAg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S4veeahOaDheenje+8jOWmguS7iue7veaUvuWHuuiKseacteOAguelneS9o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ZvuW5tOWlveWQiO+8gTwvcD48cD48ZW0+NjEuPC9lbT7nnJ/or5rlnLD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qZrlv6vkuZDvvIznmb3lpLTlgZXogIHvvIzmraTnlJ/lubjnpo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S/5L2g5Lus5YiG5YiG56eS56eS5bmz5bmz5a6J5a6J77yM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5oGp5oGp54ix54ix77yM5pel5pel5aSc5aSc5YGl5YGl5bq35bq3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2H5r2H5rSS5rSS77yM5rC45rC46L+c6L+c5b+r5b+r5LmQ5LmQ77yM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5YWJ5YWJ77yM56Wd56aP5L2g5Lus5paw5ama5b+r5Lm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eIseaDhe+8jOWmguePjeaDnOedgOWuneiXj++8jOi9u+i9u+WcsOi1sOi/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aEn+eahOWco+auv++8jOWOu+aEn+WPl+avj+S4gOWIu+e+juWmme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LrkvaDnpZ3npo/vvIzkuLrkvaDmrKLnrJHvvIzlm6DkuLr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moTlhoXlv4PkuZ/ot5/kvaDkuIDmoLfnmoTmrKLohb7jgIHlv6vkuZ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nmb7lubTlpb3lkIjvvIHnmb3lpLTliLDogIH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iv5aSp55Sf55qE5LiA5a+577yM5aaC5LuK57uI5LqO5YWx5YGV6L+e55C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5m95aS05Yiw6ICB77yM5rC45rW054ix5rKz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pmuelneemj+elneemj+S9oO+8jOacieenjeacuuS8muWPq+e3o+WIhu+8jOacie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q+ebuOeIse+8jOacieenjeW5uOemj+WPq+e7k+Wpmu+8m+W9k+S9oOaKiuaPo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uuS8mu+8jOS6q+WPl+ebuOeIseeahOW/q+S5kO+8jOS9k+mqjOe7k+Wpm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ZvuW5tOWlveWQiOOAgjwvcD48cD48ZW0+NjcuPC9lbT7ljYPph4zlp7vnvJ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JXvvIzpq5jlsbHkuIfmsLTpmr7mlq3niLHjgILku4rmnJ3lt7Llrprnmb7lub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mlrDkurrlhbHnmb3pppbvvIE8L3A+PHA+PGVtPjY4LjwvZW0+5pyI6ICB54m157q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757yY5LiA57q/54m177yM55yf54ix5LiA5LiW5oOF77yM5rWq5ryr55u45om2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bm26JKC6I6y77yM55Sf55Sf5LiW5LiW5aW977yM5LuK5pel57uT6Imv57yY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qx5Lmf56yR77yM56Wd5ZCb5YWx55m95aS077yM55m+5bm06YO95auM5bCR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2OS48L2VtPuS8uOWHuueIseeahOaJi++8jOaOpe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eahOelneemj++8jOiuqeW5uOemj+e7veaUvueBv+eDgueahOiKseacte+8jOi/j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cquadpeeahOaXpeWtkOOAguelneaWsOWpmuaEieW/q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kuYvkupHoo7PvvIzoirHok4nnu73mlL7vvJvmsLTkuYvkuL3lvbHvvIzmn7PpnZL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gILmoYPoirHog5zmmKXlhYnvvIzkvbPkurrlt7LmiJDlj4zvvIHnpZ3mlrDpg47mlrD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vvIzmlrDlqZrmhInlv6vvvIE8L3A+PHA+PGVtPjcxLjwvZW0+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OF5q+U6YeR5Z2a77yM57yg57yg57u157u15piv54ix6IO95LmF6L+c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Gp54ix5aaC5Yid77yM55m+5bm05aW95ZCI77yM5pep55Sf6LS1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Jr+e8mOebuOmBh+aDheS4jeemge+8jOS4gOenjee8mOWIhu+8j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+8m+atpOaDheS7iuaXpee7iOebuOWuiO+8jOeIseWcqOecieWktO+8jOWWn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geaEv+S9oOS7rOm4s+m4r+avlOe/vOOAgee8mOWumuS4ie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lKPpvJPllqflpKnluobkvbPnvJjvvIzkuKTmg4Xnm7jmgqbmiYvnm7jni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kIzlv4PmraXlpKnkuIvvvIzlubjnpo/lu7bplb/kuIfkuIflubTjgILngbXnioD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Y/nvo7mu6HvvIzlkozosJDnlJ/mtLvkuZDnv7vlpKnvvIzlkInnpaXlpb3ov5D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l6Dlv6fml6DomZHmr4/kuIDlpKnjgILmlrDlqZrlv6vkuZ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RpaW9yenV5a2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aWlvcnp1eWt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ED8311D2D82146AF0D5C0061F6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