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5:0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0543C6CA4BE349036CB38068FB36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0543C6CA4BE349036CB38068FB36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g54ix546y5Yqx5b+X5ZCN6KiA5ZCN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UvuWlveW/g+aAge+8jOWkseWO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S4jeimgeaCsuS8pO+8jOS9oOWwseW9k++8jOS7luacrOi6q+WwseS4je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i48L2VtPueUn+WRveaYr+S4gOiireWNjue+jueahOiije+8jOmVv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iZseWtkOOAgjwvcD48cD48ZW0+My48L2VtPuS9oOatu+S6hu+8jOaIkeeahOaVheS6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k+adn+S6hu+8jOiAjOaIkeatu+S6hu+8jOS9oOeahOaVheS6i+i/mOmVv+W+l+W+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cqOaIkeeahOS4lueVjOmHjO+8jOS9oOS+neaXp+e6r+a0ge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eahOWPquaYr+i/meS4quS4lueVjOOAgjwvcD48cD48ZW0+NS48L2VtPuS9oOabv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S6uuaJgOeIse+8jOS9oOaJjeS8muePjeaDnOWwhuadpemCo+S4queIseS9o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jeeIseeahOeIseaDhe+8jOawuOi/nOS4jeS8muWPmO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+8jOaIkeS7rOiwg+aDhe+8jOaIkeS7rOaap+aYp++8jOWNtOawuOi/nOS4je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OAgjwvcD48cD48ZW0+Ny48L2VtPuW+iOWkmuWls+S6uu+8jOS4gOaXpuS4pOS6u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RqeaTpuaIluiAheefm+ebvu+8jOWwseWujOWFqOaOp+WItuS4jeS6h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EtuWQjuacieS4gOWkqe+8jOS4jeWGjeebuOeIseS6hu+8jO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iOi/keeahOS4pOS4quS6uu+8jOWPmOW+l+W+iOi/nO+8jOeUmuiHs+avlOS7peWJjea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OS48L2VtPuS6uuWboOS4uuW/g+mHjOS4jeW/q+S5kO+8jOaJje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r+S4gOenjeihpeWBv+S9nOeUqOOAgjwvcD48cD48ZW0+MTAuPC9lbT7mg4XvvIz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JHku6zkuYvpl7Tml6DmiYDkuI3mnInvvIzljbTllK/ni6zmsqHmnInniLH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2g55aR5b+D5L2g55qE5aa75a2Q77yM5aW55bCx5qy66aq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aR5b+D5L2g55qE5aa75a2Q77yM5aW55bCx55aR5b+D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vueS6juS4jeS8muivtOivneeahOS6uu+8jOiho+acjeaYr+S4gOenjeiogO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i6q+W4puedgOeahOS4gOenjeiiluePjeaIj+WJp+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n6Xlt7HlsLHlpb3lg4/kuIDpnaLplZzlrZDvvIzlj43mmKDlh7rmiJHku6zlpKn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kvJjnvo7nmoTpg6jliIbjgII8L3A+PHA+PGVtPjE0LjwvZW0+5Lq655Sf55qE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aj77yM5YWo5Zyo6YKj5Lqb5LiN55u45bmy55qE5LqL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S7o+WpmuWnu+aYr+S4gOenjeS/nemZqe+8jOeUseWls+S6uuWPkeaYj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lpzmrKLkuIDkuKrkurrvvIzkvJrljZHlvq7liLDlsJjln4P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vIDlh7roirHmnaXjgII8L3A+PHA+PGVtPjE3LjwvZW0+54ix5LiK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ya5LiA55u05L2O77yM5L2O5Yiw5rOl5Zyf6YeM77yM5Zyo5Zyf6YeM5byA5Ye66Iq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q2k5Y2R5b6u5Y205Y+I5aaC5q2k5qyj5Zac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ayoeacieS7gOS5iOebrueahOOAguWPquaYr+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nLDnkIPkuYvmiYDku6XmmK/lnIbnmoTvvIzmmK/lm6DkuLrkuIrluJ3mg7P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otbDlpLHmiJbogIXov7fot6/nmoTkurrog73lpJ/ph43mlrDnm7jpgY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N6KaB5YGa5aWz5by65Lq677yM6KaB5YGa5by65aWz5Lq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mFkuWcqOiCmuWtkOmHjO+8jOS6i+WcqOW/g+mHjO+8jOS4remXtOaA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malOedgOS4gOWxgu+8jOaXoOiuuuWWneWkmuWwkemFku+8jOmDvea3ueS4jeWIs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OAgjwvcD48cD48ZW0+MjIuPC9lbT7kurrnlJ/mnIDlpKfnmoTlubjnpo/vvIzmmK/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h6rlt7HniLHnmoTkurrmraPlpb3kuZ/niLHnnYDoh6rlt7H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m5piv5pyA5aW955qE5pyL5Y+L44CC5ZSv5LiA55qE57y654K55piv5L2/5oiR6L+R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ex77yM5L2G6L+Y5piv5YC85b6X55qE44CCPC9wPjxwPjxlbT4yNC48L2VtPuacie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+8jOS7pei6q+S9k+aCpuS6uu+8m+aciee+jueahOaAneaDs++8jOS7peaAneaD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jOWFtuWunuS5n+ayoeacieWkmuWkp+WIhuWIq+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lvojlpJrmnLrkvJrnm7jop4HnmoTvvIzljbTmgLvmib7lgJ/lj6Pmjqjoh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4HnmoTml7blgJnlt7Lnu4/msqHmnLrkvJrkuobjgII8L3A+PHA+PGVtPjI2LjwvZW0+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ZyG57y677yM5Zyo5LiA5q6154ix5oOF5Lit5LiN5pat6YeN5ryU44CC5o2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iN5Lya5aSp6Imy5bi46JOd44CCPC9wPjxwPjxlbT4yNy48L2VtPuWls+S6u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S6huWTquS4quW5tOe6qu+8jOWvueWBtuWDj+WJp+aIluiCpeeaguWJp+mDveeIseW+l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ie+8jOavq+aXoOaKteaKl+WKm+OAgjwvcD48cD48ZW0+MjguPC9lbT7kvaDlubTovbv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I3opoHntKfvvIzov4fkuKTlubTlsLHogIHkuobvvIzov5nph4zvvIzpnZLmmKX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nvZXnmoTjgII8L3A+PHA+PGVtPjI5LjwvZW0+5pyJ5Lqb5Lq65LiA55u05rKh5py65Ly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pyJ5py65Lya6KeB5LqG77yM5Y205Y+I54q56LGr5LqG77yM55u46KeB5LiN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zMC48L2VtPuimgeWBmueahOS6i+aDheaAu+aJvuW+l+WHu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acuuS8mu+8m+S4jeimgeWBmueahOS6i+aDheaAu+aJvueahOWHuuiXieWP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vaDpl67miJHniLHkvaDlgLzmr5TlgLzlvpfvvIzlhbblrp7kvaD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n6XpgZPvvIzniLHlsLHmmK/kuI3pl67lgLzkuI3lgLzlvpf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LiN6LCD5oiP5aWz5Lq677yM5aW56K+05L2g5LiN5piv5LiA5Liq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L2g6LCD5oiP5aW577yM5aW56K+05L2g5LiN5piv5LiA5Liq5LiK562J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cieS6m+S6uuazqOWumuaYr+etieW+heWIq+S6uu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aYr+azqOWumuiiq+S6uuetieeahOOAgjwvcD48cD48ZW0+MzQuPC9lbT7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tbfmnaXlvojmtarmvKvjgIHlvojnuq/mg4XvvIzlj6/mnIDnu4jnjrDlrp7mmK/mrovp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m6DkuLrlpbnnu4/kuI3otbfmsrnnm5DphbHphovnmoTng7nli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K+66KiA55qEJmxkcXVvO+ivuiZyZHF1bzvlrZflkozoqpPoqIDnmo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JnJkcXVvO+Wtl+mDveaYr+acieWPo+aXoOW/g+eahOOAgjwvcD48cD48ZW0+M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vvIzmsLjov5zjgILkuI3nrqHvvIzmhJ/mg4Xov5jmmK/ph5Hpk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Lqy54ix55qE77yM5Ye65Y67546p57Sv5LqG44CB5Y+X5Lyk5LqG55qE6K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5ZCn77yM5oiR6L+Y5Zyo6L+Z6YeM562J5L2g44CCPC9wPjxwPjxlbT4z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mgeWujOe7k+eahOaXtuWAmeiHquS8muWujOe7k++8jOWIsOaXtuWAme+8jOS9o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u+S4iuWPpeWPt+S5n+S4jeihjOOAgjwvcD48cD48ZW0+MzkuPC9lbT7mm7/liKvkurr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ovvvIzlj4jmnInngrnmgKjvvIzmtLvnnYDmiY3mnInmhI/mgJ3vvIzlkKbliJnlpKr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objgII8L3A+PHA+PGVtPjQwLjwvZW0+56yR77yM5YWo5LiW55WM5L6/5LiO5L2g5ZC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ZOt77yM5L2g5L6/54us6Ieq5ZOt44CCPC9wPjxwPjxlbT40MS48L2VtPuWtpO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ueUn+S/seadpe+8jOiAjOaYr+eUseS9oOeIseS4iuS4gOS4quS6uueah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Wni+OAgjwvcD48cD48ZW0+NDIuPC9lbT7lr7nkuo7kuI3kvJror7Tor53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mmK/kuIDnp43or63oqIDvvIzpmo/ouqvluKbnnYDnmoTmmK/oopbnj43miI/lia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5+t55qE5piv55Sf5ZG977yM6ZW/55qE5piv56Oo6Zq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S4jeaYr+aJgOacieeahOWKquWKm+mDveS8muaIkOWKn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WKquWKm++8jOWwseS4gOWumuS4jeS8muaIkOWKn+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nKjkvaDlk63ms6PnmoTml7blgJnvvIzor7TmsJTor53vvIzkuIvlhrP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kI7mgpTnmoTjgII8L3A+PHA+PGVtPjQ2LjwvZW0+5Lq65oC75piv5Zyo5o6l6L+R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25YCN5oSf5bm456aP77yM5Zyo5bm456aP6L+b6KGM5pe25Y205oKj5b6X5oKj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3seaDheaYr+aIkeaLheS4jei1t+eahOmHjeaLhe+8jO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quaYr+WBtueEtuWFkeeOsOeahOiwjuiogOOAgjwvcD48cD48ZW0+NDguPC9lbT7kvaD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nmoTmlYXkuovlsLHnu5PmnZ/kuobvvIzogIzmiJHmrbvkuobvvIzkvaD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v5jplb/nmoTlvojjgII8L3A+PHA+PGVtPjQ5LjwvZW0+5oiR5Zac5qyi6ZKx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ZCD6L+H6ZKx55qE6Ium77yM5LiN55+l6YGT6ZKx55qE5Z2P5aSE77yM5Y+q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5qE5aW95aSE44CCPC9wPjxwPjxlbT41MC48L2VtPuWPiuiHs+ingeS6huesrOS4g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btOaEn+WIsOaIkeS/qeeahOe8mOWIhuaYr+WJjeS4luWumuS6h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kvaDpl67miJHniLHkvaDlgLzkuI3lgLzlvpfvvIzlhbblrp7kvaDlupT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niLHlsLHmmK/kuI3pl67lgLzkuI3lgLzlvpf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eC5b6X77yM5omA5Lul5oWI5oKy44CCPC9wPjxwPjxlbT41My48L2VtPuimg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Au+aJvuW+l+WHuuaXtumXtOWSjOacuuS8mu+8jOS4jeimgeWBmueahOS6i+aAu+aJ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uuWAn+WPo+OAgjwvcD48cD48ZW0+NTQuPC9lbT7mmKjlpKnvvIzmiJHljZbouqvnu5n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iYDku6Xku4rlpKnmiJHml6DmiYDkuovkuovvvJvogIzmmI7lpKnvvIzmiJHlsIblq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o7nlJ/orqHjgII8L3A+PHA+PGVtPjU1LjwvZW0+5aWz5Lq655qE5a6J5YWo5oSf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7uZ55qE77yM6Z2g55S35Lq65piv6Z2g5LiN5L2P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5n+ebuOS/oeeIseWPr+S7peaOkumZpOS4h+mavu+8m+WPquaYr++8jOS4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i+WQju+8jOWPiOacieS4h+mavuOAgui/meaYr+aIkeabtOebuOS/o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lr7nkuo7lpKflpJrmlbDlpbPkurrvvIzniLHnmoTmhI/mgJ3vvIz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iLHjgII8L3A+PHA+PGVtPjU4LjwvZW0+5Lul5bm06L2755qE5ZCN5LmJ77yM5aWi5L6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aSf6L+Z5Yeg5qGp5qGp5Z2P5LqL77yM54S25ZCO5Zyo5LiJ5Y2B5bKB5LmL5YmN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ue5aS077yM5pS55q2j44CCPC9wPjxwPjxlbT41OS48L2VtPuWls+S6uuaYr+awt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qOiCie+8jOmBh+WIsOS4jeW8gOW/g+eahOS6i++8jOWFjeS4jeS6huWTreazo+WSjOaE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jAuPC9lbT7lm6DkuLrniLHov4fvvIzmiYDku6XmhYjmgrL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h4LlvpfvvIzmiYDku6Xlrr3lrrnjgII8L3A+PHA+PGVtPjYxLjwvZW0+5ZCs5Yiw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piO5piO5LiN55u45bmy55qE77yM5Lmf5Lya5Zyo5b+D5Lit5ouQ5aW95Yeg5Liq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L2g44CCPC9wPjxwPjxlbT42Mi48L2VtPuS9oOeIseaIkeWQl++8n+W3sue7j+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semZqeeahOeoi+W6puS6huOAguWNsemZqeWIsOS7gOS5iOeoi+W6pu+8n+W3sue7j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S4quS6uueUn+a0u+OAgjwvcD48cD48ZW0+NjMuPC9lbT7miJHniLHkvaDvvIzlhb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ovvvJ/ljYPmgKrkuIfmgKrkuZ/mgKrkuI3liLDkvaDouqvkuIr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5S35Lq65b275bqV5oeC5LqG5LiA5Liq5aWz5Lq65LmL5ZCO77yM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ix5aW555qE44CCPC9wPjxwPjxlbT42NS48L2VtPuWIhuaJi+aXtu+8jOS4jeWTr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+8jOS4jeaYr+imgeS9oOS4gOeCuemDveS4jeWTreOAguW9k+edgOmdou+8jOWIq+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jOWcsOmHjO+8jOW+gOatu+mHjOWTreOAgjwvcD48cD48ZW0+NjYuPC9lbT7lm57lv4b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mg4bmgIXjgILmhInlv6vnmoTkvb/kurrop4nlvpfvvJrlj6/mg5zlt7Lnu4/lro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hInlv6vnmoTmg7PotbfmnaXov5jmmK/kvKTlv4P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7uZ5LqI5aWz5Lq655qE77yM5LiN5LuF5piv5LiA6aKX5YWF5ruh6Ieq5L+h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6L+95rGC5pu05aW955Sf5rS755qE6IO95Yqb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4rui1t+iEmuWwlu+8jOaIkeS7rOWwseiDveemu+W5uOemj+abtOi/keS4gOeCue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lpoLmnpzkvaDorqTor4bku47liY3nmoTmiJHvvIzkvaD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njrDlnKjnmoTmiJHjgII8L3A+PHA+PGVtPjcwLjwvZW0+5Y+q5oOz5om+5LiA5Li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x5oSP5pe25Y+v5Lul5om/5Y+X5oiR55qE55y85rOq77yb5Zyo5oiR5b+r5LmQ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6p5oiR5ZKs5LiA5Y+j55qE6IKp6IaK44CCPC9wPjxwPjxlbT43MS48L2VtPu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Wkseacm+eahOS8pOeXm++8jOW3sue7j+WPkeS4jeWHuuWjsOmfs+adp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lpoLmnpzku6XlkI7lj6rmnInkuIDlj6PnqIDppa3kuobvvIzkvaD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vvIzllp3lrozkuobvvIzmiJHlho3miornopfoiJTlubLlh4D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aWz5Lq677yM5omT5omu55qE5YaN576O77yM56m/55qE5YaN5piC6LS1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q5bmM5a2Q77yM55So5ZaE6Imv5YGa55qE5aSW6KGj5omN5piv55yf55qE576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cieS6m+ivneWfi+iXj+WcqOW/g+S4reWlveS5h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ivtO+8jOetieacieacuuS8muivtOeahOaXtuWAme+8jOWNtOivtOS4jeWHuuWPo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miJHku6zkuZ/mnInov4fnvo7lpb3nmoTlm57lv4b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ms6rmsLTmn5PlvpfmqKHns4rkuobjgII8L3A+PHA+PGVtPjc2LjwvZW0+5Lul5ZC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7uP5oSP5Zyw5oOz6LW35oiR77yM6K+35Yir5b+Y6K6w5oiR5pu+6YKj5qC3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ix6L+H5L2g44CCPC9wPjxwPjxlbT43Ny48L2VtPuS4gOS4quefpeW3seWwseWlve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mVnOWtkO+8jOWPjeaYoOWHuuaIkeS7rOWkqeaAp+S4reacgOS8mOe+jueahOmDqO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nq6XlubTnmoTkuIDlpKnkuIDlpKnvvIzmuKnmmpbogIzov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vIzmraPlg4/ogIHmo4npnovph4zpnaLvvIznsonnuqLnu5Lph4zlrZDkuIrmmZLnnY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jgII8L3A+PHA+PGVtPjc5LjwvZW0+6Iul5piv5aWz5Lq65L+h5Y+j57yW5LqG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bCx5Y+v5Lul5oq954mI56iO77yM5omA5pyJ55qE5aWz5Lq65YWo6YO95Y+R6LS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WWhOiJr+eahOS6uuawuOi/nOaYr+WPl+iLpueah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p+iLpueahOmHjeaLheS8vOS5juaYr+S4jueUn+S/seadpeeahO+8jOWboOatpOWPqu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kOOAgjwvcD48cD48ZW0+ODEuPC9lbT7og73lpJ/niLHkuIDkuKrkurrniLHliLDpl67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pm7bnlKjpkrHnmoTnqIvluqbvvIzpg73mmK/kuKXmoLznmoTogIPpqo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4ix5LiK5LiA5Liq5Lq655qE5pe25YCZ77yM5oC75Lya5pyJ54K55a6z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b6X5Yiw5LuW77yb5oCV5aSx5o6J5LuW44CCPC9wPjxwPjxlbT44My48L2VtPuinge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lueWPmOW+l+W+iOS9juW+iOS9ju+8jOS9juWIsOWwmOWfg+mHjOOAguS9huWlu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souWWnOeahO+8jOS7juWwmOWfg+mHjOW8gOWHuuiKseadp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bTBwb3N0ZWFte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0wcG9zdGVhbX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0543C6CA4BE349036CB38068FB36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