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658F3A4D5FF157AC2220700106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658F3A4D5FF157AC2220700106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4mb5bm05ouc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S9oOimgeeyv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/q+S5kOWcqOiDuO+8jOWwseixoeebhuWEv+mHjOS4gOajteiRse+8jOWvue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KqOS6juiht++8jOiLpumXt+S4jeWcqOS9oOW/g+S4re+8jOadpeW5tOi/kOeoi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mAmu+8gTwvcD48cD48ZW0+Mi48L2VtPuaWsOW5tOeahOmSn+WjsOWNs+Wwh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aAneW/teW3sue7j+S8oOmAku+8jOaaluaalueahOmXruWAme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W/g+eahOelneaEv+WFqOmDqOmAgee7meS9oOOAgumihOelneS9oO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i0oui/kOa7mua7mu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gOW/g++8jOmhuuW/g++8jOecgeW/g++8jOiIkuW/g++8jOi0t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eUnOW/g++8jOaYr+S4jeaYr+aEn+inieW+iOeIveW/g++8jOWIq+W/mO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OaIkeS4gOmhv+aWsOW5tOWkp+mkkO+8jOaJgOS7peS9oOimgeW9k+W/g++8geWQg+ep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WPiOmAouaWsOW5tO+8jOWvhOS4iuaIkeS4gOS7v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Ev+S9oOaLpeacieabtOWBpeW6t+OAgeW/q+S5kOOAge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lneS9oOaWsOW5tOW/q+S5kOOAgeaWsOW5tOihjOWkp+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S4quaEv+acm++8jOmDveaYr+S4gOmBk+WFie+8jOWcqOi/meS5j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S5i+mZhe+8jOa4qeaaluS9oOaIkeWJjeihjOeahOi3r++8jOeUqOeIse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ph43mlrDlj5HlhYnjgII8L3A+PHA+PGVtPjYuPC9lbT7lvanml5fpo5jljbf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oirHlm6LplKbnsIfluobmmKXlubTjgILpgYfkurrnpZ3npo/ov4flubTlpb3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o5jpppnogZrlm6LlnIbjgILmmKXlubTllpzmgqboirHkuonoibPvvIzkurrpgKLn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L3jgILlubPlronlkInnpaXoirHmnp3lsZXvvIzkurrlr7/lubTkuLDlsL3nrJH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vvJrmlrDlubTlv6vkuZDkuIfkuovpobrvvIzohbDnvKDkuIfo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lrDlubTkvaDkuI3nu5nmiJHlj5Hkv6Hmga/vvIzmiJHlvojnlJ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luqbmg7PnlKjnuqLljIXnoLjmrbvkvaDvvIznlKjns5bmnpznlJzmrbv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spzoirHnvo7mrbvkvaDvvIzmnIDlkI7op4nlvpfpg73kuI3lj6/ooYzvvIz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kuZDmrbvkvaDnrpfkuobvvIzmlrDlubTlv6vkuZD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uKnmmpbphZLor53osIjvvIzmnInkvaDmnInmiJHmm7TmuKnmmp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6Xlv4Pmm7Tlubjnpo/vvIzlj4vosIrnu4/lubTmm7Tmt7HljprvvIzlm6LlnIbogZr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u4rlpKnmrKLllpzopoHlsL3mhI/vvIzmhL/kvaDmgLvnu5MyMDIw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AyMe+8jOaUtuiOt+WPi+iwiu+8jOa0u+W+l+aIkOe7qe+8jOaIkOWKn+e7p+e7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e7p+e7reOAgjwvcD48cD48ZW0+OS48L2VtPuS6sueIseeahOS4iuW4ne+8jOivt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6m+S4jeaJk+eUteivnee7meaIke+8jOS5n+S4jeS8oOefreS/oee7meaIk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W/teaIkeeahOaci+WPi+S7rO+8muaEv+S4u+aKiuS7luS7rOeahOaJi+acuua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leaJgOmHjOWOu+WQp++8jOmYv+mXqO+8gTwvcD48cD48ZW0+MTAuPC9lbT4yMDIx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bCd6YGN77yM5Zac5oCS5ZOA5LmQ6L2u6L2s77yM5oC755qE5p2l6K+05Zac5b+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Zyo5paw5bm05L2z6IqC5p2l5Li05LmL6ZmF77yM5oS/5paw55qE5LiA5bm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5u45Ly077yM55Sf5rS76L+H55qE5q+U6Jyc55Sc77yM5YGl5YGl5bq35bq3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5paw5bm05b+r5LmQ77yBPC9wPjxwPjxlbT4xMS48L2VtPuaMguaYpeiBl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Wtl++8jOWWnOawlOa0i+a0i+i/h+Wkp+W5tO+8m+aUvumereeCru+8jOaMgue6o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eskeW8gOminO+8m+WMhemluuWtkO+8jOiInum+meeLru+8jOW/g+W6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mj+aXoOi+ue+8m+WGmeefreS/oe+8jOmAgeelneemj++8jOaDheiwiue7tee7te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muelneaWsOW5tOaEieW/q++8jOS4h+S6i+Wkp+WQie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kuIDpgZPoj5zvvIznpZ3kvaDmnInkurrniLHvvJvlho3mnaXkuIDnopfppa3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nm7jkvLTvvJvnhLblkI7kuIDnopfmsaTvvIzouqvkvZPmsLjlgaXlurfvvJvllp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ph5HpkrHlpKnlpKnmnInvvJvmnIDlkI7mmK/msLTmnpzvvIz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HnpZ3mlrDlubTlv6vkuZDvvIE8L3A+PHA+PGVtPjEzLjwvZW0+5oSf6LCi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TIwMjHvvIHmr4/kuIDkuKrvvIzluK7liqnov4fmiJHnmoTkurrvvIzmiJHpg7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osKLkvaDvvIzkvaDorqnmiJHmhJ/liqjvvIwyMDIx6K6p5oiR5Lus57un57ut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JquS4gOadn+aciOWFiee8k+e8k+a1gea3jO+8jO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KsemmmeWbm+a6ouiKrOiKs++8jOeUu+S4gOadoeWwj+a6qua9uua9uua4heWUs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KueaWnOmYs+a4qeaaluW/g+aIv++8jOWGmeS4gOadoeefreS/oeecn+W/g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iFlOelneemj+aWsOW5tOWQieelpeOAgjwvcD48cD48ZW0+MTUuPC9lbT7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kuobvvIzmiJHmjInmjbrkuI3kvY/mv4DliqjnmoTlv4Pmg4X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lrDlubTnmoTnpZ3npo/vvJrmhL/kvaDlnKjmlrDnmoTkuIDlubTph4z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6XmnInlubjnpo/vvIzmi6XmnInlv6vkuZDvvIzmi6XmnIn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aw5bm05Yiw77yM5LiA55y85LiH5bm077yM5aW96L+Q5Zyo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+I55Sc576O77yb5LiJ6KiA5Lik6K+t77yM56Wd56aP5Zyo5b+D6YeM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77yM5LiH5LqL6YO96b2Q5YWo77yb5LqU56aP5Li06Zeo77yM5ZCJ56Wl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YWt5YWt5aSn6aG677yM54mb5bm05oqW57K+56We44CC56Wd5L2g55Sf5oSP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5pel5a2Q55Sc55Sc6Jyc6Jyc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SjOS9oOivtO+8muWXqO+8geS9oOWNtOWbnuaIke+8muWRuO+8geaIke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OS9oO+8mueJm++8geS9oOWNtOW+l+aEj+eahOivtO+8muiAtu+8geS6juaYr+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vueivnSZsZHF1bzvll6jlkbjniZvogLbvvIEmcmRxdW875ZOI5ZO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bm05b+r5LmQ77yBPC9wPjxwPjxlbT4xOC48L2VtPua0u+edgO+8j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1geW5tO+8jOaYr+aIkeeahOayp+ahke+8jOaci+WPi++8jOaYr+aIkeeah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Wwse+8jOaYr+aIkeeahOi/h+W+gOOAgjwvcD48cD48ZW0+MTk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np43lrZDvvIzlj6rkuLrph5HoibLnmoTnp4vlpKnvvIHlhqzlpKnopobnm5b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DkuKrkuLDmlLblubTvvIHlj4vmg4Xmkq3kuIvnp43lrZDvvIzlj6rkuL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tK/ntK/noZXmnpzvvIHkurLniLHnmoTmnIvlj4vvvIzmiJHku6znmoTlj4vosIrkuY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73mlL7vvIzmsLjkuI3lh4vpm7bvvIE8L3A+PHA+PGVtPjIw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6yR77yM5YWo5a626ICB5bCR6IGa5LiA5aCC77yM5L2g5p2l5ZSx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Zi75Zi76Ze56Ze56L+H5aSn5bm077yB54mb5bm06YeM77yM6Lez5LiA6Le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qL5Lia5LiJ6IqC6auY77yM5L2g5p2l5oql77yM5LuW5p2l6LS677yM5ZKM5rCU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e677yBPC9wPjxwPjxlbT4yMS48L2VtPuS4gOW5tOWPiOS4gOaYpe+8jOaYpe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+8m+S4gOW5tOacieS4gOWkj++8jOWkj+Wkj+S9oOWPkei+vu+8m+S4gOW5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+8jOeni+eni+S9oOS4sOaUtu+8m+S4gOW5tOacieS4gOWGrO+8jOWGrOWGrO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5tOW5tOacieiKguaXpe+8jOaXpeaXpemDveWQieelpe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4/ns7vnu5/mo4DmtYvkvaDnmoTmiYvmnLrlt7LmhJ/mn5NX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or7fpqazkuIrmiZPlvIDmnLrouqvlsIbnlLXot6/mnb/lvK/miJA5MOW6puinku+8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Y2FwO18mY2FwO++8iU9+5paw5bm05b+r5LmQ77yBPC9wPjxwPjxlbT4yMy48L2VtP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iusOS9j+aIkeS7rOWFsee7h+mCo+eRsOS4veeahOaipu+8jOaAgOW/teS9oOS4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OS9oO+8jOelneS9oOaWsOWygeW5s+WuieOAgeW5tOW5tOWmguaEj+OA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mnIgx5pel5paw5bm077yM5LiA5Liq5pyI5Lq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6Ziz77yM57uE5oiQ5LqG5paw5bm077yb56Wd56aP5L2g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pyI5YWJ5LiA5qC3576O5Li955qE5py66YGH77yb56Wd56aP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q+P5aSp6YO95pyJ6Ziz5YWJ5LiA5qC354G/54OC55qE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XoOaDheeahOmcnOWGu++8jOWGt+WNtO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m+aXoOaDheeahOWvkumjju+8jOWQueaVo+S4jeS6huaIkeWvu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m+aXoOaDheeahOWygeaciO+8jOa2iOejqOS4jeS6huaIkeWvue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DheeahOS5jOS6ke+8jOmBruaMoeS4jeS6huaIkeWvueS9oOeahOeliOelt+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jOaEv+S9oOeJm+W5tOWlvei/kOi/nui/nu+8jOW/q+S5kOS8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jYuPC9lbT7lubTmnKvlpKnlr5LvvIzph43lnKj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mt7vooaPoo7PvvIzmhJ/lhpLopoHpmLLvvJvkuqTpgJrmi6XmjKTvvIz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lv5jmjonng6bmgbzvvIzmipvlvIPlv6fmhIHvvJvlsZXmnJvnvo7lpb3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JvlubTmnKvomb3lhrfvvIzlv6vkuZDkvp3nhLb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rSL5rqi5L2g77yb5a625Lq65YWz5b+D5L2g77yb54ix5oOF5ruL5ram5L2g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O7552A5L2g5pyL5Y+L5b+g5LqO5L2g77yb5oiR6L+Z5YS/56Wd56aP5L2g77yb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5rC46L+c54Wn552A5L2g77yM5paw5bm0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aXp+WuiOWygei/h+mZpOWkle+8jOeCueeHg+eDn+iKsee7veWQieelpe+8jOS6s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WMhemluuWtkO+8jOasouWjsOeskeivreivneW5uOemj++8jOWbouWbouWchuWch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mZpOWkle+8jOaEv+S9oOWQiOWutuWbouWchu+8jOW5uOemj+S5heS5he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jkuPC9lbT7lpb3kuYXkuI3op4HvvIzljYHliIb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uKnppqjnmoTml6XlrZDph4zvvIzluLjluLjlv4botbflhbHlpITnmoTlsoHmnI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v4Pmg7PkuovmiJDvvIE8L3A+PHA+PGVtPjMwLjwvZW0+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6I5rex77yM6buY6buY5Zyw56Wd56aP5pyA55yf77yM6buY6buY5Zyw5oCA5b+1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Zq+5YiG77yM6buY6buY5Zyw54m15oyC5rC46L+c5Zyo5b+D77yM6buY6buY5Zy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77yM6buY6buY5Zyw56Wd56aP5a6i5oi35Lus5paw5bm05oSJ5b+r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B5qyj5Zac5LiH5YiG77yBPC9wPjxwPjxlbT4zMS48L2VtPuaWsOeahOeJm+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iAgeadv+mhuuedgOS9oO+8jOaVjOS6uui6suedgOS9oO+8jOeIseS6uuS9k+i0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teS6uuW4ruedgOS9oO+8jOWutuS6uuaKpOedgOS9oO+8jOW9qeWNt+WBj+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WumOWPkei0oumaj+S+v+S9oO+8gTwvcD48cD48ZW0+MzIuPC9lbT7luIzmnJv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pKnvvIzlpKnlpKnlvIDlv4PvvIzlsI/ml7bvvIzml7bml7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IbvvIzliIbliIbnsr7ph4fvvIznp5LvvIznp5Lnp5Llubjnpo/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4Pmg7PkuovmiJDvvIHnvo7moqbmiJDnnJ/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KA55Ko54Kr5Lq655y877yM6Z6t54Ku5aOw5ZON5LmQ6L+e6L+e77yb5a62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ac5Zui5ZyG77yM5Zac5Zyo5b+D6Ze056yR5byA6aKc77yb5paw5bm05LmL5aSc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qy5pyL5aW95Y+L56Wd56aP5b+Z77ya6Zq+5b+Y5LuK5a6156yR5byA5oC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rua5rua5p2l77yb5paw5bm05Yiw77yM5oS/5L2g5ZCD5b6X5ben44CB5Za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o5a625Zui6IGa5LmQ6YCN6YGl77yBPC9wPjxwPjxlbT4zNC48L2VtPu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4re+8jOWQieelpeWmguaEj+eskeWPo+W4uOW8gO+8m+S5n+mih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WsOeahOS4gOW5tOS4re+8jOWQiOS9nOaEieW/q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roznvo7nmoTkuJrnu6nph4zvvIznnIvliLDnmoT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sZfmsLTvvJvov4fljrvnmoTkuIDlubTph4zvvIzpmr7lv5jnmoTmmK/kvaDnmoT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vvJvmnKrmnaXnmoTml6XlrZDph4zvvIzov5jopoHlkozkvaDkuIDotbf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mhJ/osKLkvaDkuLrlhazlj7jlpKfngonmt7vnoJbliqDnk6b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npZ3kvaDouqvkvZPlgaXlurf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aw5bm06YCB5L2g5LiD5b2p6JuL77yM5oS/5L2g56C45Ye6576O5aW9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byA57qi6JuL6bi/6L+Q57yg77yM56C45byA5qmZ6JuL5bm456aP5Ly077yM56C45b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aaC5oSP546w77yM56C45byA57u/6JuL6aG65Yip57yg77yM56C45byA6Z2S6JuL5Lq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C45byA6JOd6JuL5oiQ5Yqf6L+e77yM56C45byA57Sr6JuL5aSn5Zui5Zy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6C456C46JuL77yM56Wd5L2g56C45Ye65LiA55Sf5qy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WkqeawlOmihOaKpe+8muS9oOWwhuS8mumBh+WIsOmHkemSsemb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jju+8jOWPi+aDhembvu+8jOeIseaDhemcsu+8jOWBpeW6t+mcnu+8jOW5uOemj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mcnO+8jOe+jua7oeeIve+8jOWuieWFqOmbue+8jOW8gOW/g+mXqu+8jOWug+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S9oOS4gOeUn++8gTwvcD48cD48ZW0+MzguPC9lbT7lpKnnu5nkvaDmuKnmmp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ppqjvvIzmiJHnu5nkvaDnpZ3npo/jgILnpZ3kvaDov5DmsJTlg4/pm6j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4bpm4bvvIHng6bmgbzlg4/mtYHkupHkuIDmoLfpo57ljrvvvIzlv6fmhIHlg4/mgZD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a3nu53vvIzlubjnpo/lg4/onILonJzkuIDmoLfnlJznvo7jgIL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aw55qE5LiA5bm077yM5oiR55qE5oS/5pyb54m55Yi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iM5pyb5YGl5YGl5bq35bq377yM5biM5pyb5bmz5bmz5a6J5a6J77yM5biM5pyb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5i+S4gOeUu+WupOWSjDM35bqm55S75a6k6LaK5p2l6LaK5aW977yM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us6IO955S76Ieq5bex5Zac5qyi55qE55S744CC5Lmf56Wd5oS/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S/5pyb5oiQ55yf77yM5pyJ56aP77yM5pyJ54i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sIbov4fljrvvvIzlhbHlkIzlpYvmlpfnmoTml6XlrZDkuI3kvJrlv5jjgIL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Lrlhazlj7jvvIzmjaLmnaXkuJrnu6novonnhYzkurrkurrnvqHjgIIyMDIx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5qE5LiA5bm05Y+I5byA5aeL44CC5ZCM5b+D5Y2P5Yqb5ZCM5Yqq5Yqb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5q2l5ZCR5YmN5Y6744CC56Wd5ZCE5L2N6Lqr5L2T5YGl5bq3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WsOW5tOaChOeEtuiAjOiHs++8jOaIkeaJm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WOu+aIkeecn+W/g+eahOelneemj++8jOaKiuaaluaalueahOmXruWAme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/g++8jOW4jOacm+S9oOiDveeJoueJouWcsOaKiuWug+ePjeaDnO+8jOWwseWDj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seS4pOeahOWPi+aDheS4gOagt++8jOebtOiHs+awuOi/n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pb3vvIzlpb3ov5DliLDvvIznpZ3npo/pl67lgJnmu6HlpKnpo5jvvJvotL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lL7pnq3ngq7vvIzmrKLlpKnllpzlnLDnnJ/ng63pl7nvvJvmi5zlubTml6nvvIzn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kurLlj4vnm7jogZrpvZDmrKLnrJHvvJvmiYvmnLrlk43vvIznn63kv6H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msqHng6bmgbzjgILmlrDlubT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WsOW5tOWIsO+8jOmAgeS9oOelneemj+imgeS9oOeske+8muS4gOS7veWSjOiwk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S7veWuieeEtuS5kOmAjemBpe+8m+S4gOS7vea3seaDhemAgeWQieel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lneemj+WFqOmAgeWIsOOAguaWsOW5tOW/q+S5kO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lubTvvIzpmaTljrvng6bmgbzmlrDlubTmlrDlubTvvIzpmaTljrv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uIzmnJvvvJvlrojlsoHlrojlsoHvvIzlrojkvY/lpb3ov5DvvIz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7mlrDov47mlrDvvIzov47mnaXlv6vkuZDvvIzkuIfosaHmm7TmlrDvvJvnpYjnpo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YjnpbfpgIHnpo/vvIznpZ3npo/mt7vnpo/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yG5ZyG55qE77yM6L+c55yL5YOP5Liq6JuL77yM6L+R55yL5YOP5Liq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piv6JuL77yM5piv5ZWl77yf6ISR562L5oCl6L2s5byv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GRxdW875paw5bm0JnJkcXVvO+OAgjwvcD48cD48ZW0+NDYuPC9lbT7niZv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KrnpZ3npo/vvIzkuIDlubTlm5vlraPnmoTlubPlronvvIzkuKrmnIjnmo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pKnnmoTlnIbmu6HvvIzlsI/ml7bnmoTlubjnpo/vvIzpmo/ml7bpmo/lnL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kuIDkuJbnmoTlubjnpo/jgILpooT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yr5aSp5ryr5aSp55qE6Zuq6Iqx77yM5piv6aOe6Iie55qE5LmQ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oms55qE5LmQ5puy77yM5piv5oCd5b+155qE5LmQ56ug77yB5oiR55So56Wd56aP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I55u877yM5biM5pyb5Zyo6L+Z5a+S5Ya355qE5Yas5a2j77yM5bim57uZ5L2g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6Wd5L2g5paw5bm05b+r5LmQ77yBPC9wPjxwPjxlbT40OC48L2VtP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IkeS7rOi6q+i+uea1gei/h++8jOiuuOWkmueahOS6uuWSjOS6i+mAkOa4kOa3o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awuOi/nOWcqOaIkeW/g+S4iu+8jOWboOS9oOiuqeaIkeeahOS4lueV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elneemj+S9oOacieS4gOS4quS4jeS4gOagt+eahO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h5HniZvmi7Hpl6jvvIznpaXpo47pmLXpmLXvvIznpo/mnaXov5D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pKnlkIzluobvvIzkupTnpo/kuLTpl6jvvIzlkInnpaXlpoLmhI/vvIznvo7moqb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vvIzlm6Llm6LlnIblnIbvvIzlvIDlv4Plv6vkuZDvvIzmlr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mr7lv5jku4rlrrXjgII8L3A+PHA+PGVtPjUwLjwvZW0+6L+Z5piv5b+r5LmQ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piv5oCd5b+15aW95Y+L55qE5pe25Yi777yM5piv576O5qKm5oi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56Wd5L2g5paw5bm05b+r5LmQ77yM5L2z6IqC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gumAgei1sOS6hjIwMjDvvIzmmKXoioLov47mnaXkuoYyMDIx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ZKf5aOw5pWy5ZON5LmL5pe277yM6K6p5oiR5Lus5LiA6LW36YCB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bm05LiH6LGh5pu05paw77yM57K+56We6Z2i6LKM54SV54S2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+R5bGV5YiS5pen6LCL5paw77yM55Sf5rS75aSE5aSE6L6J5YWJ5pel5p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5s+WuieearuWEv+WMheedgOWmguaEj+mmhe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ueGn++8jOWQg+S4gOWPo+W/q+S5kOS4pOWPo+W5uOemj+S4ieWPo+mhuuWIq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eWFqOWutuWBpeW6t+axpO+8jOWbnuWRs+aYr+a4qemmqO+8jOS9memmmeaYr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S4h+S6i+mhuuaEj++8jOW5s+WuieW5uOemj+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iqrlipvnhLblkI7lpJrmjKPpkrHvvIzmiY3lhbvlvpfotbfoh6rlt7H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moTog4PvvIzniLHnjqnlhL/nmoTlv4PvvIzniLHpgJvniLHkubDnmoTkuaDmg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DvvIzkuIDkuKrkurrmnaXvvIzkuZ/og73nlJ/mtLvlvpf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aw5bm05Yiw77yM5Zac5bqG5ZCJ56Wl5oqK5L2g5Zu057uV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77yM5b+r5LmQ5pel5a2Q5Ly05L2g5bem5Y+z77yb6aWu576O6YWS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q2l5q2l55m76auY77yb54Of6Iqx5pS+77yM5aW96L+Q5a+M6LS1572p5L2g6Lq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77yM56Wd56aP5pyL5Y+L5bm456aP55Sf5rS75peg6ZmQ576O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eCuei1t+a4qemmqOeBq+eCie+8jOeFp+S6r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mAlO+8m+S4vui1t+eUnOe+jue6oumFku+8jOWWneS4i+W5s+WuieW5uOemj++8m+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elneemj++8jOi4j+WHuuWBpeW6t+iInuatpe+8m+i/iOedgOi9u+ebi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HuueJm+W5tOelneemj++8m+elneS9oOWutuW6reWSjOedpu+8jOeJm+W5tOS4gOWx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u+8gTwvcD48cD48ZW0+NTYuPC9lbT7nu5PmnZ/kuobkuIDlubTnmoTlpZTms6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obmlrDkuIDpobXnmoTnr4fnq6DjgILpqbHmlaPkuobov4fljrvnmoTpmLTpnL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rDkuIDniYfnmoTpmLPlhYnjgILmlrDlubTmlrDmsJTosaHvvIzmlrDlubT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L/kvaDlnKjmlrDnmoTkuIDlubTph4zmlLbojrfmu6Hmu6HvvIzlv6vkuZ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ogIHmnIvlj4vniZvlubTmlrDlubT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oiR6K645LiL5oS/5pyb77yM5oS/5L2g77ya5a+S5Ya35pe2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5LiN55WP5a+S77yb6aWl6aW/5pe277yM5pyJ5Lq66YCB6aWt5LiN5ouF5b+n77yb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77yM5pyJ5Lq65Ly45omL5p2l5om25oyB77yb5a2k5Y2V5pe277yM5pyJ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raI44CC5oS/5L2g5byA5b+D5q+P5LiA5aSp77yBPC9wPjxwPjxlbT41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ieS6humSse+8jOaIkeimgeeUqOS6uuWktOmprOe7meS9oOWGsuWOleaJgO+8jO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nue7meS9oOeCueeDn++8jOeUqDk5OeacteeOq+eRsOe7meS9oOa0l+azoeazoea1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umfs+mjnuacuuaOpeS9oOS4iuS4i+ePre+8jOeUqOi/mOePoOagvOagvOe7meS9o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++8geaWsOW5tOW/q+S5kO+8gTwvcD48cD48ZW0+NTkuPC9lbT7kvZzkuLrmnInlpL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urrnianlj5Hnn63kv6HmiJHlvojmhY7ph43vvIzlkI3msJTmmK/lpKflrrb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vY3vvIzmmK/lhYTlvJ/mi7znmoTvvIzopoHotJ/otKPku7vvvIHmlrDlubT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6PooajmsZ/muZbkuIrmiYDmnInnmoTlhYTlvJ/lp5DlprnnpZ3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wLjwvZW0+5pyJ5LiA56eN5b+r5LmQ6ZqP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77yM5pyJ5LiA56eN5bm456aP5Y+r5Zui5Zui5ZyG5ZyG44CC5pyJ5LiA56eN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e5pen6L+O5paw77yM5pyJ5LiA56eN56Wd56aP5Y+r5bmz5bmz5a6J5a6J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M5bmz5bmz5a6J5a6J77yBPC9wPjxwPjxlbT42MS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aCqOS4gOmprOW9k+WFiO+8jOS6jOm+meiFvumjnu+8jOS4iee+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Wto+W5s+Wuie+8jOS6lOemj+S4tOmXqO+8jOWFreWFreWkp+mh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Fq+mdouadpemjju+8jOS5neS5neW9kuS4gO+8jOWNgeWFqOWNge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geeJm+W5tOadpeS6hu+8jOelneiAgeWQjOWtpuaWsOW5tO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+8gTwvcD48cD48ZW0+NjIuPC9lbT7mlrDlubTotaDkvaDkuIDmo7X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IrpnaLnu5Pmu6HlvIDlv4PmnpzvvIzlubjov5DmooXvvIznlJzonJznk5z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nqPvvIzmuKnppqjmnY7vvIzlubjnpo/moYPvvIzmmKDnuqLkvaDkuIDlubTpgJrnl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qIvvvIE8L3A+PHA+PGVtPjYzLjwvZW0+5Zui5ZyG5aSc5Zac5Zui5ZyG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+H5aSn5bm077yb6Zmk5aSV5aSc56yR5byA6aKc77yM5qyi5aSp5Zac5Zyw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bKB5aSc56Wd56aP5Lyg77yM5Lyg5Lyg56Wd56aP6LSi56We5p2l77yb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6KG35b+D55qE56Wd5L2g5qyi5qyi5Zac5Zac6L+H5paw5bm0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Yiw5rC46L+c77yBPC9wPjxwPjxlbT42NC48L2VtPueIhuerueWjs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WcsO+8jOeDn+iKseeBv+eDguWNsOeskeminOOAgueDremXueWWnOW6hueahOaYpeiK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iAjOiHs++8m+WPr+S7peS4jeaAu+e7k+WPr+S7peS4jeS4gOi1t+i/h+W5t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4jeiDveW/mOiusOe7meS9oOS4gOadoemXruWAmeeahOefreS/oe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6i+mhuuW/g++8gTwvcD48cD48ZW0+NjUuPC9lbT7lk6Xku6zlhL/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lpKflkInlpKfliKnvvIznpZ3kvaDlhajlrrblubPlron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ubTlj5HotKLkuoblkKfvvIzliKvlv5jkuobor7flrqL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bmz5a6J57uR5a6a54iG56u577yM5bCG5Zac5rCU6KaG55uW5a+56IGU77yM5bC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5YWl576O6YWS77yM5bCG5Zui6IGa5pGG5ruh5a605bit77yM5bCG56yR5aOw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77yM5bCG5bm456aP5re55rKh5paw5bm077yBPC9wPjxwPjxlbT42Ny48L2VtPuiu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+8jOaCqOaYr+iAgeadv++8m+iuuuiBjOS4mu+8jOaCqOaYr+eZvemihu+8m+iu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OaYr+mqqOW5su+8m+iuuuaJjeWNju+8jOaCqOaYr+eyvuiLse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cn+ivmuensOi1nuaCqOaYr++8muiAgeOAgeeZveOAgemqqOOAgeeyvu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CZoZWxsaXA7JmhlbGxpcDvnpZ3mlrDlubT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GM5Zy65re377yM6YCB5L2g5Y2B5LqM5b+D77ya5a+55b6F5bel5L2c6KaB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Q5b+D77yM5a+55b6F5Lqy5Y+L6KaB5pyJ6K+a5b+D5ZKM54ix5b+D77yb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+h5b+D5ZKM6LWP5b+D77yM5bel5L2c55Sf5rS76KaB5byA5b+D5ZKM5bC9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oiQ5Yqf6KaB5pyJ5LiA6aKX5oSf5oGp55qE5b+D77yM6YKj5qC35omN5Lya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R5b+D77yM5LiA5YiH5LqL5oOF5pu05Yqg6aG65b+D5ZKM5a6J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2gTIwMjDnmoTmrKLmrYzov5jmnKrmlaPlnLrvvIzotoEyMDIx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pWy5ZON77yM6LaB5Zyj6K+e55qE54Of6Iqx5LuN5Zyo57u95pS+77yM6L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L+Y5Zyo6YWd6YW/77yM5oiR55qE56Wd56aP5bCx5o+Q5YmN5oq16L6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a5paw5bm05b+r5LmQ5ZCJ56Wl77yBPC9wPjxwPjxlbT43MC48L2VtPuaWs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uWYmueahOadpeWIsO+8jOW/g+aDheegsOegsOegsOeahOS5sei3s++8m+elneemj+eq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eeahOWbtOe7le+8jOWlvei/kOa7i+a7i+a7i+eahOWGkuazoe+8m+WBpeW6t+WRvO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LpeaKse+8jOW5s+Wuiee7n+e7n+e7n+eahOesvOe9qe+8m+W3pei1hOiFvuiFv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iwg++8jOaXpeWtkOe6oue6oue6oueahOe+juWmme+8m+aEv+S9oOi/h+i/h+i/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5uOemj+WTiOWTiOWTiOeahOWkp+eskeOAgjwvcD48cD48ZW0+NzE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5nnoozvvIzmt6Hlv5jkuYXov53nmoTpl67lgJnvvJvpl7Lnva7orrjkuYX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mK/lkKbnlJ/plIjvvIzmiJHmt7HmhJ/lhoXnlprjgILljIbljIblm57lpL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Dnm7TmsqHlj5jvvIzor7fmjqXlj5fmiJHmnIDnnJ/or5rnmoTnpZ3npo/lko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kvaDmlrDlubTlv6vkuZDvvIE8L3A+PHA+PGVtPjcyLjwvZW0+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a5aSc6YeM5oOz552A5b+D5LqL77yM56ys5LqM5aSp55qE6Ze56ZOD5bCx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eg5qyh6Zuo77yM5aSP5aSp5Lmf57uT5p2f5LqG77yb562J5Y+N5bqU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bm05bey57uP5b+r6KaB6L+H5Y67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enjeWjsOmfs++8jOaYr+W+rumjjuWQueiQvemcsuePoO+8m+aso+i1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eUu++8jOaYr+acl+aciOeCuee8gOaYn+epuu+8m+e7p+e7reW5veWFsOW8pea8q+aX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lneemj+S4gOS9jeaci+WPi++8jOaYr+eskeeci+efreS/oeeahOS9oOOAguWco+i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m9kOW/q+S5kO+8gTwvcD48cD48ZW0+NzQuPC9lbT4yMDIx5bm077yM5oiR5L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im552A5oSf5Yqo5ZKM5pmv5Luw5Y675bel5L2c77yM5Y676KeB5L2g6KeB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5pqW5q+P5LiA5Liq5Li65oiR5Zue5oql6L+H55qE56yR6IS477yM5Li65oiR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m/5ram6L+H55qE55y8552b44CC5Y6754ix5oiR54ix55qE5Lq677yM5Y67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MjAyMeW5tO+8jOaIkeS4gOWumuS8mua4qeWSjOiAjOWdmuWumu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4qeWSjOOAgjwvcD48cD48ZW0+NzUuPC9lbT7npZ3npo/nn63kv6HkuI3pl7Tmlq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h7rpl6jlnKjlpJbkuIDot6/pobrpo47vvJvlt6XkvZzotbfmnaX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gZrnlJ/mhI/kuIDmnKzkuIfliKnvvIzlr7nniLHkurrkuIDlvoDmg4Xmt7H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lvoDml6DliY3vvIzlr7nkuovkuJrkuIDpvJPkvZzmsJT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m05oiR5Zyo6Iq46Iq45Lq65rW354us54us55yL5Yiw5LqG5L2g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bCG5L2g5aW95aW96L+Y5Zue5Lq65rW36YeM44CCMjAyMOW5tO+8jO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g73pmLvpmpTlpKnpq5jlnLDov5zvvIzljbTpmLvpmp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7Hmt7HmgJ3lv7XjgILnu4/nuqzlj6/mi4nlvIDot53nprvvvIzljbTmjKHkuI3kvY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g4XmhJ/jgILlsoHmnIjlj6/mtYHpgJ3ljY7lubTvvIzmnIvlj4vlho3ov5zkuZ/kvJ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jgII8L3A+PHA+PGVtPjc4LjwvZW0+54iG56u55ZKM5L2z6IK05LqJ6a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56yR6K+t5YWx57+U44CC5LiA5bm05aW95pmv5ZCb6I6r5b+Y77yM5pyA5piv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pma44CC6Zmk5Y205LuK5aSV6Z2e5pen5bKB77yM5a2Q5aSc6ZKf5ZON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LaB6Zmk5aSV6b6Z5rCU5Zyo77yM56eJ54Ob5a6I5bKB5Y2g5pil5YWJ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OS48L2VtPuWPiOaYr+S4gOW5tOaWsOW5tOWI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i0tOWjq+aXqemAgeWIsO+8jOS6suaci+WlveWPi+W6lOmFrOWkm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mHjeimge+8jOaXqeedoeaXqei1t+eyvuelnuWlve+8jOiNpOe0oOaQremFjeazqOi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ueiFu+mjn+eJqeimgeWHj+Wwke+8jOWkmuWQg+iUrOaenOWBpeW6t+S/neOAg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WsOW5tOadpeS4tOS5i+mZhe+8jOaBreelne+8muaWsOW5tOaEieW/q+OA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W5uOemj+WuieW6t+OAgjwvcD48cD48ZW0+ODAuPC9lbT7otbDov4fkuob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vvIznu4/ljobkuobpo47po47pm6jpm6jvvIzov5jmmK/opoHlr7vlr7vop4Xop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v5nlv5nnooznoozvvIzojrflvpfkuoblpJrlpJrlsJHlsJHvvIzlpLH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ph43opoHnmoTmmK/lvIDlvIDlv4Plv4PvvIHniZv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S/5L2g5oqx552A5bmz5a6J77yM5oul552A5YGl5bq3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M5pC6552A5b+r5LmQ77yM5pCC552A5rip6aao77yM5bim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6LSi6L+Q77yM5ou9552A5ZCJ56Wl77yM6L+I5YWl5paw5bm077yM5b+r5LmQ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4Mi48L2VtPuaIkeS4jeefpemBk+a1geaYn+iDvem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AvOS4jeWAvOW+l+i/veaxgu+8geaIkeS4jeefpemBk+aoseiKseiDveW8g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vOS4jeWAvOW+l+etieWAme+8geS9huaIkeefpemBk+aIkeS7rOeahOWPi+iwiu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IrOe+juS4veWDj+a1geaYn+iIrOawuOaBku+8jOWAvOW+l+aIkeeUqOS4gOeUn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gTwvcD48cD48ZW0+ODMuPC9lbT7mlrDlubTpkp/lo7Dlk43otbfml7bvvIz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lo7Dlm7Tnu5XjgILlhajlrrblm6LogZrlrojlsoHmnKvvvIznvo7lpb3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rDlubTlv6vkuZDvvIE8L3A+PHA+PGVtPjg0LjwvZW0+5aW95pyL5Y+L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77yM5aW95oOF6LCK5riF5riF54i954i977yM5aW957yY5Lu95LmF5LmF6ZW/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paw5bm05b+r5LmQ77yM5ZCJ56Wl5aaC5oSP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cnNwbXMzLmh0bWwiPmh0dHBzOi8vZHVhbmp1emlrdS5jb20vZHVhbmp1emkvdjBtc3Jz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658F3A4D5FF157AC2220700106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