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6A162941E501A2CEFBBE1596305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6A162941E501A2CEFBBE1596305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hg+iKsea9reawtOa3seWNg+Wwuu+8jOS4jeWPiuaxquS8pu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OAgjwvcD48cD48ZW0+Mi48L2VtPuS4iumYteeItuWtkOWFte+8jOaJk+iZjuS6s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WHoeS7iuS5i+S6uu+8jOiOq+WmguWFhOW8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Ho+eqg+WTgOWFtuW/l++8jOS4jeiDnOaJi+i2s+S5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rOaYr+WQjOagueeUn+ebuOeFjuS9leWkquaA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aXtuaYr+WFhOW8n++8jOmVv+Wkp+WQhOS5oemH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MtuaciemFkuWkmuWFhOW8n++8jOaApemavuS9leabvuinge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1t+WGheWtmOefpeW3su+8jOWkqea2r+iLpeavlOmC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Vv+WFhOWmgueItu+8jOmVv+WrguWmguavj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lrZDkuYvpl7TvvIzop4LlhbblrZ3mhYjvvJvlhYTlvJ/kuYvpl7TvvIzop4Llhb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ExLjwvZW0+55u46K+G5ruh5aSp5LiL77yM55+l5b+D6IO95Y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ho+acjeegtO+8jOWwmuWPr+ihpe+8m+aJi+i2s+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+l+i/nuOAgjwvcD48cD48ZW0+MTMuPC9lbT7pqqjogonlpKnkurLvvIzlkIzmnp3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0LjwvZW0+5bmz5reh5peg5aWH5YWE5byf5ZOl77yM5LiA5Lq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H5a625aSa44CCPC9wPjxwPjxlbT4xNS48L2VtPuWugeWtpuahg+WbreS4iee7k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tpueTpuWyl+S4gOeCiemmmeOAgjwvcD48cD48ZW0+MTYuPC9lbT7lhYTlvJ/nm7z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iJrnm7zov5HvvIzkurLlrrbnm7zlr4zjgII8L3A+PHA+PGVtPjE3LjwvZW0+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WE5byf5aeK5aa55piv5LiA5a6244CCPC9wPjxwPjxlbT4xOC48L2VtPumBpee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eZu+mrmOWkhO+8jOmBjeaPkuiMseiQuOWwkeS4gO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lr5Lnn6Xmnb7mn4/vvIzmgqPpmr7op4HnnJ/mg4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LiA5p2h5b+D77yM6buE5Zyf5Y+Y5oiQ6YeR44CCPC9wPjxwPjxlbT4yMS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ieS5i+S6su+8jOaekOiAjOS4jeauiuOAgjwvcD48cD48ZW0+MjIuPC9lbT7kurL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rpfotKbjgII8L3A+PHA+PGVtPjIzLjwvZW0+5YWE5byf5aa75LiN5Y+v5q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otuWmu+S4jeWotuacieW8n+W8n++8jOWrgeS6uuS4jeWrg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OAgjwvcD48cD48ZW0+MjUuPC9lbT7miZPomY7kurLlhYTlvJ/vvIzkuIrpmLXniL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gII8L3A+PHA+PGVtPjI2LjwvZW0+5aSn5Zyt55m955Kn55S35YS/5LqL77yM5bCP6YW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E5byf5oOF44CCPC9wPjxwPjxlbT4yNy48L2VtPuS4h+S4pOm7hOmHkeWuueaYk+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/g+S4gOS4quS5n+mavuaxguOAgjwvcD48cD48ZW0+MjguPC9lbT7mnInpkrHlhYTl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sqHpkrHnrpfogIHlh6DjgII8L3A+PHA+PGVtPjI5LjwvZW0+5pWw5aOw6aOO56y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pma77yM5ZCb5ZCR5r2H5rmY5oiR5ZCR56em44CCPC9wPjxwPjxlbT4zMC48L2VtPuW/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S6uu+8jOiOq+WmguWFhOW8n+OAgjwvcD48cD48ZW0+MzEuPC9lbT7puL/pm4Hpo5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lhbPmsrPpmpTlvJ/lhYTjgII8L3A+PHA+PGVtPjMyLjwvZW0+5YWE5byf5aaC5om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aaC6KGj5pyN77yBPC9wPjxwPjxlbT4zMy48L2VtPuS8muahg+iKseS5i+iK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6j+WkqeS8puS5i+S5kOS6i+OAgjwvcD48cD48ZW0+MzQuPC9lbT7osIHml6D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trPlpoLmiYvjgII8L3A+PHA+PGVtPjM1LjwvZW0+6JC95Zyw5Li65YWE5byf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qo6IKJ5Lqy44CCPC9wPjxwPjxlbT4zNi48L2VtPuW5s+a3oeaXoOWlh+WFhOW8n+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uuWPkei0ouaIkOi3r+S6uuOAgjwvcD48cD48ZW0+MzcuPC9lbT7lhYTlvJ/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iKnmlq3ph5HjgII8L3A+PHA+PGVtPjM4LjwvZW0+54us5Zyo5byC5Lmh5Li65by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YCi5L2z6IqC5YCN5oCd5Lqy44CCPC9wPjxwPjxlbT4zOS48L2VtPuS7h+S6uui9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WGpOWutuaIkOWkq+Wmu+OAgjwvcD48cD48ZW0+NDAuPC9lbT7ohIrku6TlnKj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TlvJ/mgKXpmr7jgII8L3A+PHA+PGVtPjQxLjwvZW0+5YWE5byf5ZCM5b+D5a625b+F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v5aiM5ZKM552m5a2d5Y+M5Lqy44CCPC9wPjxwPjxlbT40Mi48L2VtPui/keacseiA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keWiqOiAhem7keOAgjwvcD48cD48ZW0+NDMuPC9lbT7lpb3lhYTlvJ/pq5jmiZP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iJrmnIvlj4vov5znprvkuaHjgII8L3A+PHA+PGVtPjQ0LjwvZW0+5YWE5byf6Zi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aSW5b6h5YW25L6u44CCPC9wPjxwPjxlbT40NS48L2VtPui1tOaxpOi5iOeB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S4jei+nuOAgjwvcD48cD48ZW0+NDYuPC9lbT7kuI7mnIvlj4vkuqTvvIzoqIDog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Q3LjwvZW0+5YWE5byf5ZCM5b+D77yM5YW25Yqb5pat6Y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dn+WQjuiNieeWj+Wdn+WJjeiMgu+8jOWFhOW8n+S4jeWSjO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eOAgjwvcD48cD48ZW0+NDkuPC9lbT7lhYTlvJ/lkIjlipvlsbHmiJDnjonvvIzniL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nJ/lj5jph5HjgII8L3A+PHA+PGVtPjUwLjwvZW0+5YWE5byf5YiG5a626I6r5Li6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YS/5Ye65auB5Yir5ZCM5p2R44CCPC9wPjxwPjxlbT41MS48L2VtPuWhnuS4i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+8jOWfjuS4reWFhOW8n+aDheOAgjwvcD48cD48ZW0+NTIuPC9lbT7lhYTlvJ/nm7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nqbfvvIzlhrfml7bojqvpnaDnga/vvIznqbfml7bojqvpnaDku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WE5byf5LiN5YWx6LSi77yM5aeK5aa55bCR5b6A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kOWmuei/nuiCneiDhu+8jOWFhOW8n+WQjOmqqOiC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mlablkoznnabvvIzmnIvlj4vnrIPkv6Hor5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6N5Zub5bKB77yM6IO96K6p5qKo44CCPC9wPjxwPjxlbT41Ny48L2VtPuS4gOS4qu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WtkO+8jOS9oOeul+iAgeWHoO+8gTwvcD48cD48ZW0+NTguPC9lbT7kuI7lkJvov5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I3pgZPkupHmtbfmt7HjgII8L3A+PHA+PGVtPjU5LjwvZW0+5YWE5byf55u8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6255u85a+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aHFwbGp1YnlsLmh0bWwiPmh0dHBzOi8vZHVhbmp1emlrdS5jb20vZHVhbmp1emkv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dWJ5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6A162941E501A2CEFBBE1596305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