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EA5A527FBE004F080407E04FE1D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A5A527FBE004F080407E04FE1D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ex5aW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wseWDj+WvkuWGrOmHjOeahOWI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kuebuOmdoOW+l+Wkqui/ke+8jOS8muinieW+l+WIuueXm++8m+W9vOatpOem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+8jOWPiOinieW+l+WvkuWGt++8m+S6uuW/hemhu+S/neaMgemAguW9k+eahOi3ne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a0u+OAgjwvcD48cD48ZW0+Mi48L2VtPuWQkeWIq+S6uuivt+aVme+8jO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XtuS4jeimgeeUn+awlO+8jOS5n+S4jeimgeaUvuWcqOW/g+S4iu+8jOimgeS/nea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/g+aAgeOAgjwvcD48cD48ZW0+My48L2VtPuacgOWlveeahOWFs+ezu+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maj+WIsO+8jOavj+WkqemDveiBiu+8jOiAjOaYr+aIkeWPkeS6hua2iOaBr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iHqueEtuS8muWbnuWkje+8jOaIkeS4jeS8muWboOS4uuS9oOayoeacieWbnuWk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S5seeMnOW/jO+8jOS9oOS5n+S4jeS8muWboOS4uuayoeacieWPiuaXtuWbnuWkjeiA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Kseatie+8jOW9vOatpOS/oeS7u++8jOW9vOatpOeJteaMguWwseWk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ugeaEv+S4juS7luaYr+W5s+ihjOe6v++8jOawuOi/nO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+8jOWboOS4uuS4gOaXpuebuOS6pO+8jOi/h+S6humCo+S4queCueWwseS8mui2iuem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OAgjwvcD48cD48ZW0+NS48L2VtPuaJvuWIsOS4gOS4quW+iOmAguWQiOeahOeIse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7oei2s+S4pOenjeW/g+eQhumcgOaxgu+8jOS4gOenjeaYr+WuieWFqOaEn+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9kuWxnuaEn++8jOWuieWFqOaEn+WwseaYr+S9oOehruWumuS9oOeahOWPpuS4gO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+8jOW9kuWxnuaEn+WwseaYr+S9oOehruWumuS9oOS4jeS8m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i2iuaYr+aAleS4ouS6uu+8jOWwsei2iuWcqOS5ju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2iuWcqOS5juWIq+S6uueahOeci+azle+8jOWwsei2iuS8muW/veeVpe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i2iuW/veeVpeiHquW3seeahOaEn+WPl++8jOWwsei2iuWDj+acqOWBtuS4gOag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0u+e7meWIq+S6uueci+OAguacgOWQju+8jOS4gOatpeatpeWwhuecn+Wunu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mgeWcqOS6hua3sea3seeahOm7keaal+mHjOOAgjwvcD48cD48ZW0+Ny48L2VtPu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S4jei9u+aYk+WKqOaAku+8jOaYr+S9nOS4uuS4gOS4quaIkOW5tOS6uueahO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/ruWFu++8gTwvcD48cD48ZW0+OC48L2VtPuivt+ebuOS/oe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acieS6uuWcqOi/h+edgOS9oOaDs+imgeeahOeUn+a0u+OAguS5n+ivt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6uuWkp+mDveabvumakOW/jei/h+S9oOWwmuacque7j+WOhueahOaMq+aK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juWJje+8jOWWnemFku+8jOWUseatjO+8jOmCo+WPq+aho+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S9juiwg+WBmuS6uu+8jOWKquWKm+aMo+mSse+8jOWkmumZquWutuS6uu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OiwseOAguS4jeeuoeS9oOa3t+eahOWkmueJm++8jOWkmuaciemSse+8jOWBmuWS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MuemFjeeahOS6i++8jOi/meWPq+i0o+S7u++8gTwvcD48cD48ZW0+MT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kuI3oi6bpgLznmoTkurrvvIznnJ/mraPog73msrvmh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kvaDoh6rlt7HjgII8L3A+PHA+PGVtPjExLjwvZW0+5LiW55WM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4ix5oOF6L+Y5piv5Y+L5oOF77yM6YO95b6X5pSS5aSa5bCR57yY5Yi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omA5Lul5LiN6KaB6L275piT5pS+5byD5a+5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2iuacieaVheS6i+eahOS6uui2iuayiemdmeeugOWNle+8jOi2iuiCpOa1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eahOS6uui2iua1rui6geS4jeWuieOAguWIsOS6huS4gOWumuW5tOm+hO+8jOS+v+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voeiogO+8jOavj+S4gOWPpeivnemDveimgeacieeUqO+8jOaciemHjemHj+OAgu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9ouS6juiJsu+8jOWkp+S6i+a3oeeEtu+8jOacieiHquW3seeahOW6le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rDlv4bjgIHlg4/mmK/lgJLlnKjmjozlv4PnmoTmsLT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rlvIDov5jmmK/ntKfmj6HvvIznu4jnqbbov5jmmK/kvJrku47mjIfnvJ3kuK3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IDmu7TmtYHmt4zlubLlh4DjgII8L3A+PHA+PGVtPjE0LjwvZW0+55Sf5rS7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Zyo5Yqq5Yqb77yBPC9wPjxwPjxlbT4xNS48L2VtPui/meS4q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Fhea7oeedgOivseaDkeOAguWwseWDj+eMtOWtkOaOsOeOieexs+mCo+agt+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eahOWPiOaKiuaAgOmHjOeahOaJlOS6hu+8jOeci+WIsOWlveeahOWPiOaKiuaAg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lOS6hu+8jOWIsOS6huacgOWQju+8jOeVmeWcqOaAgOmHjOeahOWFtuWunuaYr+S4q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MTYuPC9lbT7kuI3opoHor5Xlm77mjL3nlZnkuIDkuKr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nlKjku4DkuYjmjL3nlZnlpbnvvIzlpbnlsLHkvJrluKbotbD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aB5LiA55u05Lul5Li66Ieq5bex5piv5oCO5qC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LiN5pat5Y6756Gu6K6k6Ieq5bex5piv5oCO5qC3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5uOemj+WwseWDj+aYr+S4gOWPquidtOidtu+8jOW9k+S9oOi/vem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WNtOmavuS7peWIsOaJi+eahO+8m+S9hu+8jOW9k+S9oOWuiemdmeWcsOWdk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WNtOS8muacieWPr+iDvemZjeiQveWIsOS9oOi6q+S4i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YDmnInkurrpg73mi7/kvaDlvZPlm57kuovnmoTml7blgJnvvIz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i7/oh6rlt7HlvZPlm57kuovvvJvlvZPmiYDmnInkurrpg73kuI3mi7/kvaDlvZPlm5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vvIzkvaDkuIDlrprlvpfnnqflvpfkuIr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Lmx5oiQ5Lid77yM5pSA5oqY5LiK5pil5pe244CC5Y+25a+G6bif6aOe56K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qx6JC96L+f44CC5Z+O6auY55+t566r5Y+R77yM5p6X56m655S76KeS5oKy44CC5p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r5oSP77yM5bm25piv5Li655u45oCd44CCPC9wPjxwPjxlbT4yMS48L2VtPuWtpuS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mdouWvueaMq+aKmOWksei0peWSjOWQhOenjeaJk+WHu++8jOS/rueCvO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S4jeimgeiuqeWygeaciOi/h+aXqeWcsOayp+ahkeS6huaIkeS7rOeahOW/g+eB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OAgjwvcD48cD48ZW0+MjIuPC9lbT7kuJbnlYzmsqHmnInmgrLliaflkozllpzl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IbvvIzlpoLmnpzkvaDog73ku47mgrLliafkuK3otbDlh7rmnaXvvIzpgqPlsLHmmK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JvlpoLmnpzkvaDmsonnvIXkuo7llpzliafkuYvkuK3vvIzpgqPlroPlsLHmmK/mgrL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O5p2l5omN5Y+R546w77yM6YGH6KeB5pyJ6La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5piv5Lq655Sf5Lit5pyA5aSn55qE56S854m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ieW6pu+8jOWBmuS6uuacieW6pu+8jOaIkeS7rOW/hemhu+WtpuS8muiHquaO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S6i+aDheW5tuS4jeaYr+WboOS4uuS9oOWBmuS4jeWIsO+8jOiAjOaYr+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jOaOp+iHquW3se+8jOS9v+S6i+aDheacieS6huWBj+W3ru+8jOS9oOi/nuiHquW3se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S4jeS6hu+8jOS9leiwiOaOjOaOp+eUn+a0u++8jOeUmuiHs+aOjOaOp+WIq+S6u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oi6XmmK/oh6rlt7HmsqHmnInlsL3lipvvvIzlsL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mibnor4TliKvkurrkuI3nlKjlv4PjgILlvIDlj6PmirHmgKjlvojlrrnmmJ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3lmLTliqrlipvnmoTkurrmm7TliqDlgLzlvpflsIrmla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ya5pyJ5LiA5q615byC5bi46Imw6Zq+55qE5pe25YWJ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oCO5qC35Zyo5rex5aSc55eb5ZOt77yM5Yir5Lq65YaN5oCO5LmI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mf5q+r5peg5biu5Yqp77yM5YaN6Ium5YaN57Sv5YaN55eb5YaN6Zq+54as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6Ieq5bex54us6Ieq5pKR6L+H44CCPC9wPjxwPjxlbT4yNy48L2VtPuaIkeab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4gOWcuuaXheihjO+8jOacgOe+jueahOS4jeaYr+acnemYs++8jOS4jeaYr+iQv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1t+mjjuWRvOWVuO+8jOS4jeaYr+W3tOWxseWknOmbqO+8jOiAj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4Tnu4fmtLvliqjnmoTnm67nmoTkuI3ku4Xku4X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nmoTlsLHlrozmiJDkuobvvIzogIzlroPnnJ/mraPnmoTnm67nmoTmmK/mo4D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lkKbmnInlm6LpmJ/nsr7npZ7vvIzopoHpgI/ov4fnjrDosaHnnIvmnKz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iM5pyb5oiR5Lus6YO96IO95oWi5oWi5Y+Y5oiQ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pep5a6J77yBPC9wPjxwPjxlbT4zMC48L2VtPuS6uueUn+WSjOeUte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6uueUn+i+m+iLpuWkmuS6huOAguWmguaenOS9oOS4jeWHuuWOu+i1sO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S7peS4uui/meWwseaYr+WFqOS4lueVjOOAgjwvcD48cD48ZW0+MzE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lsLHmmK/kuI3lgLzlvpfooqvljp/osIXvvIzot5/lpKfkuI3lpKfluqb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kITmnInlkITnmoTlupXnur/vvIzlgZrplJnkuoblsLHlupTor6XogIPomZH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Jnor6/ku5jlh7rku6Pku7fjgII8L3A+PHA+PGVtPjMyLjwvZW0+5oqx5oC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f6IO96YeP77yM54q55aaC5pCs6LW355+z5aS056C46Ieq5bex55qE6ISa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5uK77yM5LqO5bex5LiN5Yip77yM5LqO5LqL5peg6KGl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WlveeahOeKtuaAgeWwseaYr++8jOecvOmHjOWGmea7oeS6h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EuOS4iuWNtOS4jeingemjjumcnOOAguS4jee+oeaFleiwge+8jOS4jeWYsueske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6zmgLvmmK/miorpmYznlJ/kurrnu5nnmoT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anlsI/mg6DvvIzlvZPlgZrmmK/mg4XmhJ/nmoTlpKfmganlpKflvrfvvIzljbTmio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gqPkupvmrbvlv4PloYzlnLDlr7nkvaDlpb3nmoTniLHvvIzlvZPlgZrnkIbmiYDlvZ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m06b6E6LaK5aSn77yM6LaK5a2m5Lya5LqG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iN5oOz5YaN5oy955WZ5LuA5LmI77yM55u45L+h6K+l5Zyo55qE5LiN5Ly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L5Z2m54S277yM5aSx5LmL5reh54S277yM5LqJ5Y+W5b+F54S277yM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tieS9oOeahOi6q+S9k+WHuuS6huS7gOS5iO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Ej+ivhuWIsOS7gOS5iOeDpuW/g+S6i+mDveaYr+Wxge+8jOmDveaYr+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SkeeahO+8jOmDveaYr+mXsueahO+8jOWBpeW6t+a0u+edgOavlOS7gOS5iOmDv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kurrkuI7kurrkuYvpl7TvvIzpmaTkuobkurL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lhbblroPmuKnmmpbnmoTlhbPns7vpg73mmK/kuIrluJ3nu5nkvaDpop3lp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jgII8L3A+PHA+PGVtPjM4LjwvZW0+5bm456aP5YiG5oiQ5Lik56eN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6KeB55qE5bm456aP77yM5LiA56eN5piv55yL5LiN6KeB55qE5bm456aP77yM5Ym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p6LSo55qE5oSf6KeC77yM5ZCO6ICF5piv57K+56We55qE5oSf5Y+X44CC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V56eN5bm456aP77yM5bCx5Yaz5a6a5LqG5ZOq5LiA56eN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5n+iuuOS6uueUn+WwseaYr+i/meagt+S4gOS4queXm+iLpu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uuS6humCo+S6m+aYn+aYn+eCueeCueeahOasouaEieOAgeW/q+S5kOWSjOaFsOi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neeEtuimgeiDjOi0n+edgOmCo+S6m+ayiemHjeS4gOeCue+8jOS4gOeCu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OAgjwvcD48cD48ZW0+NDAuPC9lbT7ov5nkuJbkuIrmnIDlpKfnmoTlhpL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uIrkuIDkuKrkurrjgILlm6DkuLrkvaDmsLjov5zkuZ/kuI3nn6XpgZP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jouqvlv4PnmoTmipXlhaXvvIzmnIDnu4jkvJrmjaLmnaX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i06YeM5Z2a5oyB552A6YCe5by677yM55y86YeM55qE5rOq5Zyo5oqV6Z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b6X5LqG5Yir5Lq677yM6aqX5LiN5LqG6Ieq5bex77yM5Y6f5p2l5oiR5bm2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0Mi48L2VtPueUn+a0u+aAu+aYr+i/meagt++8j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hOWkhOmDvea7oeaEj+OAguS9huaIkeS7rOi/mOimgeeDreaDheWcsO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0u+S4gOeUn++8jOWAvOW+l+eIseeahOS4nOilv+W+iOWkmu+8jO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7oeaEj++8jOWwseeBsOW/g+OAgjwvcD48cD48ZW0+NDMuPC9lbT7lpoL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pgqPlsLHljrvmlLnlj5jvvJvlpoLmnpzmlLnlj5jkuI3kuobvvIzpgqPls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jgII8L3A+PHA+PGVtPjQ0LjwvZW0+5Lya6KKr5b+Y6K6w5ZKM5b+955Wl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iO5bm25LiN6YeN6KaB44CC5a+55LqO5Lq655Sf6Iez5YWz6YeN6KaB55qE6YK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L2g5Y+q5piv5LiN5Lya6L275piT5o+Q6LW3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ruedgeW8gOecvO+8jOi/mOa0u+edgO+8jOecn+WlveOAguWkqem7kemXr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dgOS6hu+8jOWAvOS6huOAgjwvcD48cD48ZW0+NDYuPC9lbT7kurrnlJ/nn63mm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oh6rlt7Hnoa7lrprnmoTmlrnlkJHvvIzkuI3lpaLmsYLmr4/kuKrkurrnmoT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nInliJ3lv4PljbPlj6/jgII8L3A+PHA+PGVtPjQ3LjwvZW0+5L+h5Lu7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Liq5LiA5bKB5bCP5a2p55qE5oSf6KeJ77yM5b2T5L2g5bCG5LuW5omU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Lya56yR77yM5Zug5Li65LuW55+l6YGT5L2g5Lya5o6l5L2P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oeacieeIseeahOaEn+inie+8jOeOq+eRsOS7heS7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OAgjwvcD48cD48ZW0+NDkuPC9lbT7kurrnlJ/mnKzmnaXlsLHmsqHmnInnm7j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r7nkvaDku5jlh7rvvIzmmK/lm6DkuLrliKvkurrllpzmrKLvvJvkvaD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jlh7rvvIzmmK/lm6DkuLroh6rlt7HnlJjmhL/jgII8L3A+PHA+PGVtPjU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5bCY5LiW5q+P5LiA5Zy656a75oSB5oKy5q2M6YO95piv5bm05Y2O6Ye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S+6YCQ5ZCn44CCPC9wPjxwPjxlbT41MS48L2VtPui/h+WIhuS/ruWJqu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4jeaIkOmDgemDgeiRseiRseeahOagkeael+OAgjwvcD48cD48ZW0+NT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iqDlgI3liqrlipvlj5jlvpfkvJjnp4DvvIznrYnliLDlk6rlpKnpgYfliLD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uI3kvJrmmL7lvpfni7zni4jkuI3loKrvvIzmr6vml6Dlh4b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S55Y+Y5LiN5LqG6Ieq5bex77yM6YKj5bCx6YCC5bqU56S+5Lya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iv5LiN5Lya6ZqP552A5L2g55qE5b+D5oSP5Y+Y5YyW77yM5pu05LiN5Lya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ZCI5L2g55qE5oSP5oCd77yM5omA5Lul5Yqq5Yqb5YGa5aW96Ieq5bex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676YCC5bqU56S+5Lya77yM6K6p6Ieq5bex5Zyo5LiN5pat55qE56Oo6Zq+5L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oiQ54af44CCPC9wPjxwPjxlbT41NC48L2VtPuS4jeaYr+ivtOWPqu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iDveWkn+WGs+WumueUn+a0u+eahOagt+WtkOOAguWPquaYr+WKquWKm+S8mu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WumuiHquW3seeahOagt+WtkOOAgjwvcD48cD48ZW0+NTUuPC9lbT7mjqXov5H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IzlsLHkvJrotbDku4DkuYjmoLfnmoTot6/jgILkurrmnIDlpKf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jaHpkrHvvIzkuI3mmK/kuK3lpZbvvIzogIzmmK/mnInkurrlj6/ku6XpvJP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mjIflvJXkvaDjgIHluK7liqnkvaDjgILlhbblrp7vvIzpmZDliLbkurrlj5HlsZ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I3mmK/mmbrllYblkozlrabljobvvIzogIzmmK/kvaDmiYDlpIT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7lt6XkvZzlnIjjgII8L3A+PHA+PGVtPjU2LjwvZW0+5LiN6K665L2g55qE5Lq655S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LiK5LqG5LuA5LmI5qCH562+77yM5Y+q5pyJ5L2g6Ieq5bex5Y+v5Lul5a6a5Lm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4hemGkuaXtuWBmuS6i++8jOeziua2guaXt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AkuaXtuedoeinie+8jOeLrOWkhOaXtuaAneiAg++8m+WBmuS4gOS4q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u+S5pu+8jOaXheihjO+8jOWKquWKm+W3peS9nO+8jOWFs+W/g+i6q+S9k+WS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OS4uuacgOWlveeahOiHquW3seOAgjwvcD48cD48ZW0+NTguPC9lbT7mr5TliqD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vvIzlho3muKnmmpbkuIDngrnnmoTlsLHmmK/vvJrml6DorrrmnIDlkI7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pb3lnY/vvIzorrDlvpfmiJHlp4vnu4jpg73lnKj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B5LiN5piv5Li65LqG5q2777yM6ICM5piv5Li65LqG5Lqr5Y+X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5s+WHoeaYr+emj++8jOS4jeaAnei/m+WPluaYr+e9qu+8jOWg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S6jue9quS4iuWKoOe9quOAgjwvcD48cD48ZW0+NjEuPC9lbT7mnInkurrluK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ubjov5DvvJvml6DkurrluK7kvaDvvIzmmK/lhazmraPnmoTlkb3ov5D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6XkuLrkvaDlgZrku4DkuYjvvIzlm6DkuLrnlJ/lkb3mmK/kvaDoh6rlt7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kuLroh6rlt7HotJ/otKPjgII8L3A+PHA+PGVtPjYyLjwvZW0+5bCx566X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N5aSa55qE5aSx5pyb77yM5Lmf5biM5pyb5L2g6IO96K+V552A5o6l5Y+X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LiN5Li66Zq+6Ieq5bex44CCPC9wPjxwPjxlbT42My48L2VtPueLl+WSjOeLl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aYr+WQu+WwseaYr+iIlO+8m+S6uuWSjOS6uuingemdou+8jOS4jeaYr+mql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OAgjwvcD48cD48ZW0+NjQuPC9lbT7ku5bkurrnmoTmg7Pms5XvvIzlj6rkvJrlvbH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kuIDkuKroh6rnlLHnmoTkurrjgII8L3A+PHA+PGVtPjY1LjwvZW0+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iN5LiA5a6a5piv5pyA5aW955qE77yM5L2G5pyA5aW955qE5Lic6KW/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44CCPC9wPjxwPjxlbT42Ni48L2VtPuaUueWPmOWGheWcqO+8jOaJ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ouWuueOAguS4gOmil+mYtOaal+eahOW/g+aJmOS4jei1t+S4gOW8oOeBv+eDgueah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IseW/g+W/heacieWSjOawlO+8m+acieWSjOawlOW/heacieaEieiJsu+8m+acieaE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heacieWpieWuueOAgjwvcD48cD48ZW0+NjcuPC9lbT7pmr7ov4fnmoTml7blgJn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r7Tor7Tor53vvIzkupLnm7jlronmhbDlkKfvvJvkuI3ljrvorqjlpb3kuJbnlYz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or4TorrrmmK/pnZ7jgILlgZrlpb3oh6rlt7HlsLHooYzvvIzniLHosIH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eq5L+h77yM5b+F6aG75rqQ6Ieq5LqO5p+Q5LiA5Liq5aW9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Yqg5oyB44CCPC9wPjxwPjxlbT42OS48L2VtPuS9oOWPr+efpeaIke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WPquS4uuS9oOS4gOS6uuWuiOS+r++8jOWNg+WknOeahOaBi+atjOWPqu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AjOWUseOAgjwvcD48cD48ZW0+NzAuPC9lbT7kuKTmg4Xoi6XmmK/kuYXplb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soLlnKjmnJ3mnJ3mmq7mmq7jgII8L3A+PHA+PGVtPjcxLjwvZW0+55Sf5ZG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b+F55So5Yir5Lq655qE5qCH5YeG5p2l5qGG5a6a6Ieq5bex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Oz6K6o5aW95omA5pyJ5Lq677yM5ruh6Laz5omA5pyJ5Lq655qE5qCH5Ye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+q5Lya6L+35aSx6Ieq5bex44CCPC9wPjxwPjxlbT43Mi48L2VtP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kqeimgeWhjOS4i+adpe+8jOWFtuWunuaYr+S9oOiHquW3seermeatquS6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1sOmUmei3r++8jOiusOS9j++8muS4iuW4neaYr+WFgeiuuOS9oOaOieWk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u4jmnInkuIDlpKnvvIzkvaDkvJrpnZnlv4P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sYDlpJbkurrkuIDmoLfnnIvoh6rlt7HnmoTmlYXkuovvvIznrJHnnYDmkYfmkY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liY3nmoToh6rlt7HlpKrlj6/nrJHkuobjgII8L3A+PHA+PGVtPjc0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Kc5Lqu5Li955qE6IOM5ZCO77yM6YO95pu+54as6L+H5peg5pWw5Liq5LiN5Li6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44CCPC9wPjxwPjxlbT43NS48L2VtPuWmguaenOS9oOiDveWQjOaIkeS4g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7iOiAge+8jOmCo+S5iOaIkeWwseS4jeS8muW/g+WmguWIgOe7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mgJXliKvkurrovpzotJ/oh6rlt7HvvIzlsLHmgJXkvaDoh6rlt7HogL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JbnlYzkuIrmnIDmgrLkvKTnmoTkuovvvIzmmK/ml6LooqvliKvkurr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ooqvoh6rlt7HogL3or6/jgII8L3A+PHA+PGVtPjc3LjwvZW0+5oiR5Y+v5Lul5Y+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6Ium77yM5L2G5oiR5Y+X5LiN5LqG5Y2K5YiG55qE5aeU5bG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S4gOS7veWuveWuue+8jOWwkeS4gOS7veeLremamOOAguWkmuS4gOS7v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keS4gOS7vemBl+aGvuOAguW/g+WPmOW+l+eugOWNleaXpeWtkOWwseS8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garmmI7nmoTkurrvvIzmgLvlnKjlr7vmib7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kurrvvIzmgLvlnKjkv53mjIHlpb3lv4Pmg4XvvIzlubjnpo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kuqvlj5flpb3lv4Pmg4XjgII8L3A+PHA+PGVtPjgwLjwvZW0+54Ot5oOF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b6I6ISG5byx77yM6ICX5a6M5LqG6ICQ5b+D77yM5pSS5aSf5LqG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5qE5bCx5Y+q5pyJ55ay5oOr5ZKM5Ya35ryg5LqG44CC5pyA5aW955qE5aaG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pyA5aW955qE6aWw5ZOB5piv6LCm6Jma77yM5pyA5aW955qE6KGj6KOz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4MS48L2VtPuS4jeaYr+S4jeeIseS6hu+8jOWPquaYr+W/g+ei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m+S6uuW+iOWlve+8jOS9huS4jeiupOivhuabtOWlv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mnInkuIDlpKnvvIzkvaDkvJrpnZnlv4PkuIvmnaXvvIzlg4/kuKrlsYDlpJ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nIvoh6rlt7HnmoTmlYXkuovvvIznrJHnnYDmkYfmkYflpLT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xvNmd2cG1peW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sbzZndnBtaXll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EA5A527FBE004F080407E04FE1D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