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86DA312FEE2646B01C08776CD5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86DA312FEE2646B01C08776CD5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pyA54G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eBq+i9pu+8jOaIkeaYr+mTgei3r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ueTpu+8jOaIkeaYr+azpeW3tO+8m+S9oOaYr+S6ke+8jOaIkeaYr+mjju+8m+S9o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aIkeaYr+WMheijhee6uO+8m+S9oOaYr+eIse+8jOaIkeaYr+aDh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yvuW9qeOAgjwvcD48cD48ZW0+Mi48L2VtPuiwgeeahOebruWFieS8muinpuWPi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iDjOW9se+8jOeUqOWwveS4gOeUn+mftuWNjuaNouS9oOS4gOS4lueXtOi/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IkeaYr+S9oOeahOWls+aci+WPi++8jOaIke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S4iuWOu+W+iOa8guS6ruW+iOW5uOemj++8jOS4jeeUqOaIkeivtO+8j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9oOaYr+e7neS4luWlveeUt+WPi+OAgjwvcD48cD48ZW0+NC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+8jOWlveaDs+WSjOS9oOeUn+S4quWtqeWtkO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4quaenOmFsee9kO+8jOiuqeaIkeS/qeWPmOaIkOS6huWwj+Wtqe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WwneedgOWug+eahOmmmeeUnO+8jOS7v+S9m+awuOi/nOS4jeefpeWOjOWAp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mil+ivneaiheaenO+8jOiuqeaIkeS/qeWPmOaIkOS6hummi+WYtOeahO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suaLkui/mOi/jumCo+mFuOeUnOeahOa7i+WRs++8gT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W/g+mHjOmZpOS6huS8pOeXm+WwseaYr+aDs+W/te+8jOS4iuW4n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W8gOi/meagt+eahOeOqeeske+8jOiuqeaIkeS7rO+8jOawuOi/nOmal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eahOi3neemu+OAgjwvcD48cD48ZW0+Ny48L2VtPuWSjOWFtuS7luS6uu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eUn++8jOWPquacieWSjOS9oOaJjeaYr+acquadp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WnOasouS9oO+8jOaIkeWwseeIseS9oO+8jOWFs+S9oOS7gOS5iOS6i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sueIseeahO+8muayoeacieS9oOWcqOi6q+aXgeecn+eahOaYr+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BiueahOS6i+aDhe+8geS4jeefpemBk+S7juS7gOS5iOaXtuWAmeW8gOWni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S9oOeahOWtmOWcqOOAguWcqOi/meeJueauiueahOaXpeWtkOmHjOWPq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CZsZHF1bzvmiJHniLHkvaAmcmRxdW8777yBPC9wPjxwPjxlbT4xMC48L2Vt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iLpu+8jOWGjeeWvO+8jOS5n+WPquaYr+S4uuS6huS9oOiDveWWnOasouaIk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EuPC9lbT7mnInmoqblsLHljrvov73vvIzlv4Pmg4XlrabkvJr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mnInmg4XlsLHljrvlrojvvIznu4jnqbbkvJrnm7jlrojvvJvmnInlv4PlsLHljrv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iKvmnInml6DmsYLvvJvmnInkvaDlsLHmnInmiJHvvIzor7flkJvli7/lv5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nmoTmiJHjgII8L3A+PHA+PGVtPjEyLjwvZW0+6L+Z5LmI5aW955qE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LiA5Y+q5bCP54yr77yM56qd5Zyo5Zac5qyi55qE5Lq65oCA6YeM77yM5ZG8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mc552h6KeJ44CCPC9wPjxwPjxlbT4xMy48L2VtPuS9oOecvOS4reeahOaYpeWSj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Ikeingei/h+eahO+8jOeIsei/h+eahOS4gOWIh+WxseW3neS4juays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sIbmnaXnmoTmn5DkuIDlpKnvvIzmiJHku6zlj6/og7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5nkuIDlpKnjgILkvYblsIbmnaXnmoTmr4/kuIDlpKnvvIzmiJHpg73kvJ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lm6DkuLrvvIzmiJHniLHkvaDvvIE8L3A+PHA+PGVtPjE1LjwvZW0+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a2U5pyv5aSn5biI77yM6IO95bCG5pe26Ze05Y+Y6ZW/5oiW5Y+Y55+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Y5aW95oiW5Y+Y5Z2P77yM5bCG5LqL5oOF5Y+Y566A5Y2V5oiW5aSN5p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Lq65Y+Y5b6X55e055e05ZGG5ZGG44CC5pel6YeM5oOz5L2g77yM5aSc6Ye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6YeM5pyJ5L2g77yM55y86YeM5piv5L2g77yM5b+D6YeM54ix5L2g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iR54ix5L2g77yBPC9wPjxwPjxlbT4xNi48L2VtPui3n+aIkeWcqOS4gO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+mhvuS9oO+8jOS9oOeIseiwgeaXoOaJgOiwk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lpoLmnpzku6XlkI7nmoTml6XlrZDmiJHpg73mnInkvaDvvIzpgqPor6X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E4LjwvZW0+5biM5pyb5Lul5ZCO5ZKM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yJ6Laj77yM5LiN5b+F5aSq5r+A54OI77yM5LiJ6aSQ77yM5Zub5a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YyG5b+Z77yM5q+V56uf5oiR5pyJ5LiA55Sf55qE5pe26Ze06KaB5ZKM5L2g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gOWls+Wjq+WOu+aLjeW/q+eFp+OAguaLjeWuj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WPluiHquWKqOWGsua0l+eahOeFp+eJh++8jOeci+WujOaDiuWPq++8muaIke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WDj+WPqueMtOWtkO+8geWQjumdoueahOWmh+S6uuWGt+WGt+mBk++8mu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i/mOimgeetieOAgjwvcD48cD48ZW0+MjAuPC9lbT7pgYfop4HkvaD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poLnjofmiJHmsqHlhbTotqPnn6XpgZPvvIzmiJHlj6rmg7PmiorlpLHljr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flj5jkuLrpm7bjgII8L3A+PHA+PGVtPjIxLjwvZW0+5L2g6IO955yL6KeB5bG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rW377yM5L2g6IO955yL6KeB6L+Z5Liq5LiW55WM55qE5LiA5Yi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oiR55uu5YWJ5q+U6L6D55+t5rWF77yM5Y+q6IO955yL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8q+atpeWFrOWbreWwj+i3r++8jOWmmem+hOWwkeWls+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eBr+eejueBq+WknOW5le+8jOa4suafk+afkOenjeWtpOeLrOOAguiuqOS7t+WjsOm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iwiOWmpei9rOenu+WvhuWkhO+8jOWknOWNium4oeWPq+S8oOWHuu+8jOWmguWd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OeDn+mbvuOAguWImui1sOWJjemdouWuouaIt++8jOWQjuaWueWPiOadpeabv+ih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7bpl7TkvJrmhaLmhaLmsonmt4DvvIzmnInkupvkurr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upXmhaLmhaLmqKHns4rjgILlrabkvJrmlL7miYvvvIzkvaDnmoTlubjnpo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JDlhajjgII8L3A+PHA+PGVtPjI0LjwvZW0+5Lqy54ix55qE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biM5pyb6YKj5pe25oiR5Lus5LuN6IO955u45LqS5pCA5om277yM55u45Lq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rip5pqW6ICM55yg77yM6K6p5Zue5b+G6Zmq5Ly0552A5oiR5Lus5b6u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6JCm57uV5Zyo5b+D6Ze077yBPC9wPjxwPjxlbT4yNS48L2VtPuaIke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jOi1sOaxn+a5lueahO+8jOS9hueOsOWcqOmBh+ingeS9oO+8jOWPr+S7peWFi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OAgjwvcD48cD48ZW0+MjYuPC9lbT7kvaDohLjpoornmoTnrJHmhI/vvIzmmK/miJ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5jlh7rjgILkvaDnnInpl7TnmoTmn5Tmg4XvvIzmmK/miJHoobflv4PnmoT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t6/kuIrvvIzmiJHku6znm7jkvp3nm7jkvLTjgII2MOW5tOWQju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NgeaMh+ebuOaJo++8jOi/meWwseaYr+e7huawtOmVv+a1geeahOeIseaDh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OAgjwvcD48cD48ZW0+MjcuPC9lbT7ov4flsL3ljYPluIb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L7lv4PmiYDniLHvvJvlvLHmsLTkuInljYPvvIzlj6rmnInkvaDnn6XmiJHlhrf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5Z2X57OW5p6c77yM5oiR6KaB5ZKM5L2g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c6Jyc77yB5LiA5Liq56yR6K+d77yM5oiR6KaB5ZKM5L2g5LiA6LW35YiG5L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6WI56W377yM5oiR6KaB5ZKM5L2g5LiA6LW35YiG5Lqr5pyq5p2l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oOz5ZKM5L2g5LiA6LW35bm456aP5Yiw5rC46L+c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inheS4gOmil+iUt+iWh+enjeWtkO+8jOS6suaJi+aKiuWug+mAgeWIsOazpe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Wkqeaut+WLpOWuiOWcqOmCo+mHjO+8jOa1h+awtOaWveiCpeS/ruWJquaene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sOegtOWcn+e7veW8gO+8jOaKiuWug+aRmOS4i+adpemAgee7meS9oO+8jOS7pe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Ej++8gTwvcD48cD48ZW0+MzAuPC9lbT7orrDlvpfpgqPlubTlpI/lpKn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orkvaDnlZnlnKjmiJHouqvovrnjgILmiJHnnIvnnYDkvaDooqvmt4vmub/nmoT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iYfmoJHlj7botLTlnKjkuIrpnaLjgILmiJHlnKjlv4Pph4zpu5jpu5j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6jkuIDnm7TkuIvliLDmmI7lpKnvvIzmiJHku6zlsLHljq7lroj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iM5pyb5ZKM5oiR6LWw5ZCR5ama56S85q6/5aCC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iR6Z2S5pil5bm05bCR5pe25LmJ5peg5Y+N6aG+5LiN5o665aaC5L2V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qE5L2g44CCPC9wPjxwPjxlbT4zMi48L2VtPuaDs+S9oO+8jOaYr+S4gOenj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gOS8pO+8jOaYr+S4gOenjeiLpualmueahOetieW+he+8jOS4gOenjeW5uOem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abtOaYr+S4gOenjeS4jeaDs+WOu+aDs+iAjOWPiOS4jeiDveS4jeaDs+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MuPC9lbT7or7TkuI3lh7rmnaXkuLrku4DkuYjniL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lsLHmiJHkuI3niLHliKvkurrnmoTnkIbnlL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LqG5Y2K55Sf55qE5pil5aSp5L2g5LiA56yR5L6/5piv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IkeWPr+S7pei3keW+iOW/q++8jOavlOWmgueLl+WcqOWQjumdou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OWmguS9oOWcqOWJjemdouetieaIkeOAgjwvcD48cD48ZW0+MzY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koznjLTlrZDnmoTljLrliKvmmK/ku4DkuYjlkJfvvJ/njLTlrZDkvY/lnKj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Y/lnKjmiJHlv4Pph4zjgII8L3A+PHA+PGVtPjM3LjwvZW0+5LiO5ZCb5Yid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pWF5Lq65b2S44CC5aSp5rav5piO5pyI5paw77yM5pyd5pqu5pyA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uueUn+acgOmBpei/nOeahOi3neemu+S4jeaYr++8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+8jOiAjOaYr+aIkeermeWcqOS9oOmdouWJje+8jOS9oOWNtOS4j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kvaDnnJ/lj6/niLHvvIzmg7PmkbjmkbjkvaD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mjY/kvaDnmoTohLjvvIzkurLkurLkvaDnmoTlmL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4ix55qE5Lq65Yir5Lq657uZ5oiR5YaN5aSa57OW6YO95LiN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Ise+8jOWwseaYr+WcqOS4gOW6p+WPq+e8mOWIhueahOahp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WneS4gOeil+WPq+ebuOaAneeahOaxpO+8jOaLpeS4gOmil+WPq+S4jeWP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h+S4gOenjeWPq+eugOWNleeahOeUn+a0u++8jOeEtuWQjuW9vOatpOeJte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oeWPq+S4gOi+iOWtkOeahOi3r+OAgjwvcD48cD48ZW0+NDI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JrnroDljZXvvIzlm5vkuKrmnaHku7bvvJrmiJHllpzmrKLkvaDvvIzkvaD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LmiJHpgILlkIjkvaDvvIzkvaDkuZ/pgILlkIjmiJ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pyI5Lqu6IO95LiN6IO95Luj6KGo5oiR55qE5b+D77yM5L2G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5yf55qE54ix5L2g77yB54ix5L2g5pyJ5aSa5rex77yM5oiR5om+5LiN5Yi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6KGh6YeP77yM5L2G5oiR5ZCR5L2g5L+d6K+B5pe26Ze05Y+v5Lul6KeB6K+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BPC9wPjxwPjxlbT40NC48L2VtPueIseW+iOeugOWNl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+8jOWUseeCuemAmuS/l+mfs+S5kO+8jOiusueCueS9juS/l+WGheWuue+8jOe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Ou++8jOS6kuebuOiwg+aIj+OAgjwvcD48cD48ZW0+NDUuPC9lbT7miJH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hL7msJTvvIzmiJHnmoTlpb3ohL7msJTpg73mmK/lm6DkuL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A5Lqb6Lev5oiR5Lus5bm26IKp6LWw6L+H77yM5LiA5Lqb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5Li75Lq65YWs77yM5LiA6aaW5q2M5oiR5Lus5a+55ZSx5LqG6YKj5bm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+Y55qE5piv5b+D5Lit5rex6JeP55qE5a+554ix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BpeaMguWkqei+ueeahOWchuaciO+8jOaYr+WvueS9o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+kOW+kOiAjOiHs+eahOa4hemjju+8jOaYr+WvueS9oOeahOWAvuivie+8m+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eahOiKsemmme+8jOaYr+WvueS9oOeahOaAneW/te+8m+i6q+i+ueeahO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seWQq+edgO+8muaIkeaDs+S9oO+8gTwvcD48cD48ZW0+NDguPC9lbT7mib/okp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pJ/miJHllpzmrKLkvaDlpb3lpJrlubTjgII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omN5piv5oiR5rS7552A55qE5oSP5LmJ5LmL5omA5Zyo77yM5oiR55Sf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a+75om+77yM5Li65LqG6K6p6Ieq5bex5Lq655Sf5LiN6Jma5bqm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a6e6ZmF6KGM5Yqo5bCG5L2g5oy955WZ5Zyo5oiR55qE6Lqr6L65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rC46L+c5LiN5YiG56a744CCPC9wPjxwPjxlbT41MC48L2VtPuWmguaen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S6pOe7meaIkeeahOS7u+WKoe+8jOaIkeaEv+aEj+i/meS4quS7u+WKoe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S4jeW6lOacieacn+mZkO+8jOWboOS4uuS4iuWkqeefpemBk+aIkeS8mu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S9oOeahOOAgjwvcD48cD48ZW0+NTEuPC9lbT7liKvor7TkvaDnmoTlpKnnqb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oi6XmmK/msqHmnInvvIzmiJHmiormiJHnmoTlpKnnqbrpg73nu5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quimgeiuqeaIkeWcqOS9oOeahOWkqeepuuS4rempu+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vaDmnInkuIDlpKnog73lm57lpLTvvIzpgqP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vojnvo7mu6Hlvojlubjnpo/jgILkuIDpopfmsLjov5zniLHkvaDnmoT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YnnnYDkvaDjgII8L3A+PHA+PGVtPjUzLjwvZW0+5oOz5L2g77ya5pyd5pyd5pqu5p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a5LqR6LW36Zu+5pWj77yb5oOz5L2g77ya6Iqx5YmN5pyI5LiL77yb5oO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5b+D5aS077yb5oOz5L2g77ya5LuK55Sf5p2l5LiW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GjeWkmuayoeeUqO+8jOaIkeWwseaYr+WWnOasouS9oOOAguS4gOWkqeS4jein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HjOepuuiNoeiNoeeahOOAguacieaXtuWAmeaIkeeahOiogOivreS4jeWlveWQr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S4jeWlveeci++8jOS9huaIkeecn+eahOeIseS9oOOAgui/mei+iOWtkOacie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2s+S6huOAgjwvcD48cD48ZW0+NTUuPC9lbT7niLHkuIrkuIDkuKrkurr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pg73mmK/nlJznlJznmoTvvIzmr4/lpKnnmoTppa3oj5zpg73mmK/lj6/lj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lv4Pmg4Xpg73mmK/mhInmgqbnmoTjgILkvaDpl67miJHmgI7kuYj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kuIrkvaDkuobvvIzov5npg73mmK/kurLouqv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66h5piv5pm05aSp44CB6Zi05aSp44CB6Zuo5aSp77yM6IO9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aSp77yM5bCx5piv5pm05pyX55qE5LiA5aSp77yb5LiN566h5piv5pio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B5piO5aSp77yM6IO95ZKM5L2g5Zyo5LiA6LW355qE5LiA5aSp77yM5bC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44CCPC9wPjxwPjxlbT41Ny48L2VtPuiAgeWphu+8jOaIkeeIs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XtOi/t+azqOinhuedgOS9oO+8jOS4gOWIu+S4jeiIjeeahOS9oOemu+W8gO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OAguaIkeiLm+axguS9oOeUn+a0u+WcqOaIkeS4lueVjOeahOavj+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n+ebvOS9oOmpu+i2s+WcqOaIkeiusOW/humHjOeahOavj+S4gOWkhO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ZrmmK/lhajkuJbnlYznmoTmmZrvvIzlronmmK/lj6r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jgII8L3A+PHA+PGVtPjU5LjwvZW0+5oiR5b+r5LmQ5piv5Zug5Li65oiR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6IiS5b+D5piv5Zug5Li65L2g5b+D6YeM5pyJ5oiR77yb5oiR55Sc5a+G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b5oiR6aG65Yip5piv5Zug5Li65L2g54ix5oi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r+S4queugOWNleeahOS6uu+8jOiwgeWvueaIkeWlve+8jOaIkeWws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7luWlveOAgjwvcD48cD48ZW0+NjEuPC9lbT7miJHllpzmrKLkvaDvvIzlsLHlg4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moTml6fnjKvvvIzmlL7ojaHkuI3nvoHvvJvmiJHllpzmrKLkvaDvvIzlsLHlg4/ljJ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moaXvvIzlj6TogIHoh7PmnoHjgII8L3A+PHA+PGVtPjYyLjwvZW0+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b5Zac5qyi5L2g77yM5piv5ZG95Lit5rOo5a6a77yb54ix5Li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6Z2e5b6X5bey77yb5oOz5b+15L2g77yM5piv5oiR6YC85LiN5b6X5bey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4ix5L2g77yM5oiR54ix5L2g77yBPC9wPjxwPjxlbT42M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ebuOeJteWwseS4jeWGjeWIhuW8gO+8jOaIkeS7rOeahOaLpeaKseWPque7m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uieW/g++8jOaIkeS7rOeahOiqk+iogOS4gOi1t+i1sOWIsOS4pOmsk+aWkeeZve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kui3mu+8jOaIkeS7rOe6puWumuavj+S4gOS4quadpeeUn+mDveimgeebuOS8t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nieW+l+aIkeW+iOW5uOemj+OAgjwvcD48cD48ZW0+NjQuPC9lbT7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YHljY7nmoTpg73luILph4zmib7lr7vkvaDnmoTmlrnlkJHvvIzlnKjlpJzmmZrmi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7DmnJvmmJ/nqbrvvIzmiJHlnKjnrYnlvoXvvIznrYnlvoXkvaD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5Sf5b6X5q2k5LiA5Lq677yM5LiN5piT77yM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LiN6IW744CCPC9wPjxwPjxlbT42Ni48L2VtPuWwseeul+S4lueVjO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+8jOS7luS8muaYr+S9oOeahOS/oeW+k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g7PpgYfop4HkuIDkuKrkurrvvIzkuLrku5boirHlvIDmu6Hln4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I7nga/kuInljYPjgII8L3A+PHA+PGVtPjY4LjwvZW0+5LiN55So5aSa5YGa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bey54S25aSq6L+f77yM54ix5bey6ZqP6aOO6ICM6YCd77yM5pS+5by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ri456a755qE5peX5a2Q77yb5ZCs5oOv5rul6LCD6ZmI6K+N77yM55ay5YC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oiQ5Li65a+C5a+e5b2x5a2Q77yM56a75byA5L2g77yM5oiR6KaB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2OS48L2VtPumBh+ingeS9oOaYr+WRvei/k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eIseS4iuS9oOaYr+aIkeaDheS4jeiHquemg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jofmgKflnLDlr7nkvaDor7TkuIrkuIDkuJbmg4Xor53jgILoqIDor63oi43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v5nmoLfoi43nmb3lnLDllpzmrKLkvaDjgILnhLbogIzvvIzlpJr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HnmoTmg4XmhI/jgII8L3A+PHA+PGVtPjcxLjwvZW0+5oiR5Y+q5biM5py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v5Lul5b6I5bCP5b6I5bCP77yM5bCP5Yiw5oiR5LiA6L2s6Lqr5L6/5Y+v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S9oOW/veeVpeaIkeeahOaXtuWAmeaIkeini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/veeVpeS6huaIke+8jOS9oOWcqOS5juaIkeeahOaXtuWAme+8jOaIke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+8jOW/veeVpeS6huWFqOS4lueVjOOAgjwvcD48cD48ZW0+NzM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vvIzmiJHkuZ/otbDkvaDnmoTot6/jgII8L3A+PHA+PGVtPjc0LjwvZW0+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6bi/5LiA556l77yM5Y2X5p+v5LiA5qKm5piv5L2g77yM6YeN6YCi5piv5aeL5pa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Yir5p2l5peg5oGZ5Lmf5piv5L2g44CCPC9wPjxwPjxlbT43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Gs+S4jeaYr+S4gOaXtuWFtOi1t++8jOabtOS4jeaYr+ivtOivtOiAjOW3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8muaYr+aIkeeIseS9oOeahOacgOe+juivgeaYj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ubPml7blsJHlkIPogonlpJrlkIPoj5zvvJvlsJHlkIPns5b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lsJHlnZDovablpJrmraXooYzvvJvlsJHnlJ/msJTlpJrlvq7nrJHvvJvlsJH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aHop4njgILlj5HmnaHnn63kv6Hlv7Xlj6jkvaDvvIzlj6rmhL/kvaDnn6X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Oz5LiA5aS05omO6L+b5L2g55qE5oCA6YeM77yM6Z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iv54af5oKJ55qE5ZGz6YGT77yM5Lul5Y+K5ZGK6K+J5L2g6L+Z5Lqb5aSp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6L+Y5pyJ5bCx5piv5oiR5oOz5L2g5LqG77yBPC9wPjxwPjxlbT43O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IkeS7rOaUvuW8g++8jOS7peS4uumCo+WPquaYr+S4gOauteaEn+aDhe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mCo+WFtuWunuaYr+S4gOeUn+OAgjwvcD48cD48ZW0+Nzk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sLHmmK/mnInlsIrkuKXnmoTmiJHlr7nkvaDmr6vml6D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piv5bm05bCR55qE5qyi5Zac77yM5oiR5oOz5oqK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L+H5p2l5ZGK6K+J5L2g44CCPC9wPjxwPjxlbT44MS48L2VtPuS9oOS7gOS5iO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iuqeaIkeS4gOWIu+S4jeiDveW/mOiusO+8jOiAjOaIkeS5n+S4jeaYr+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Wdj++8jOWPquaYr+S6uuaXoOWujOS6uu+8jOaIkeaEv+aEj+S4uuS9oOWwhuWd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aIkeaEn+iwouWRvei/kOiuqeS9oOS4juaIkeebuOmBh++8jOaIkeS7r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qu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R2d2M1cWh2Ni5odG1sIj5odHRwczovL2R1YW5qdXppa3UuY29tL2R1YW5qdXppL3p0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d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86DA312FEE2646B01C08776CD5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