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DAA2B52A1D2E24629FE951A6F6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DAA2B52A1D2E24629FE951A6F6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rWB6KGM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6puWAkuS4gOWMheezoO+8jOiwt+WAkuS4gOWM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WlveenjeWHuuWlveiLl++8jOWlveagkee7k+Wlveah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WcqOS4luS4iueCvO+8jOWIgOWcqOefs+S4iu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mgeefpeeItuavjeaBqe+8jOaAgOmHjOaKseWEv+Wt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Jh+mAieS4jeWmguepl+mAieWlve+8jOepl+mAieenjeWtkOi0qOmH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i48L2VtPuaDnOiho+acieiho+epv++8jOaDnOmlreaciemlr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/neawtOWwseaYr+S/neiwt+S7k++8jOenr+awtOWwse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eyruOAgjwvcD48cD48ZW0+OC48L2VtPuWkqeS4i+aXoOmavuS6i++8jOWPquaAl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OAgjwvcD48cD48ZW0+OS48L2VtPumbt+WjsOi/nuaIkOeJh++8jOmbqOS4i+ayn+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AuPC9lbT7opb/ljJfmgbbkupHplb/vvIzlhrDpm7nlnKjlkI7m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l6JC96KW/6aOO5L2P77yM5LiN5L2P5Yiu5YCS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cnOicguW9kueqoOi/n++8jOadpeaXpeWlveWkq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p3liZHkuI3no6jopoHnlJ/plIjvvIzkurrkuI3lrabku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kI7jgII8L3A+PHA+PGVtPjE0LjwvZW0+5aW95rGJ5LiN5o+Q5b2T5bm05Y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fseefs+iEmuS4i+a9ruaciembq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I3mgJXlsbHpq5jvvIzpsbzkuI3mgJXmsLTmt7HjgII8L3A+PHA+PGVtPjE3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aOO5ZC55rWq5omT77yM566X5LiN5b6X6Iux6ZuE5aW95rG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S6uueDpOeBq+aIkeS/ruWhmO+8jOWIq+S6uui9puawtOaIkeath+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qHmnInmmbrmhafnmoTlpLTohJHvvIzlsLHlg4/msqHmnIn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moTnga/nrLzjgII8L3A+PHA+PGVtPjIwLjwvZW0+5pyJ5LqG54uQ55qu5bi9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U55qu44CCPC9wPjxwPjxlbT4yMS48L2VtPum7hOazpeWOi+S4iuayme+8jOWtqeWE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miOOAgjwvcD48cD48ZW0+MjIuPC9lbT7lpKfmmpHml6njgIHlpITmmpHov5/vvI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ZrmmpHmraPlvZPml7bjgII8L3A+PHA+PGVtPjIzLjwvZW0+56uL56eL5YmN5pe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pep5LiA5aSp5pS244CCPC9wPjxwPjxlbT4yNC48L2VtPuW6leiCpemHke+8jOi/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tumTtu+8jOiCpeWkmuS4jeWmguW3p+S4iueyquOAgjwvcD48cD48ZW0+MjUuPC9lbT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haXlpaLmmJPvvIznlLHlpaLlhaXkv63pmr7jgII8L3A+PHA+PGVtPjI2LjwvZW0+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LiA5ru05rK544CCPC9wPjxwPjxlbT4yNy48L2VtPuW/g+mHjOayoeacieeX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eawtOS5n+a3u+iGmOOAgjwvcD48cD48ZW0+MjguPC9lbT7njKvot5/ppa3nopfvvIz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LvkurrjgII8L3A+PHA+PGVtPjI5LjwvZW0+57qi6Jav5rKh5pyJ5ben77yM5Y+q6Ka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p44CCPC9wPjxwPjxlbT4zMC48L2VtPuWFvOWQrOWImeaYju+8jOWBj+WQrOWIm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oHkuqTlj4zohJrot7PvvIzkuI3kuqTlkqrlkqr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6B5Y+r6ZKx5ZCD5LqP77yM5LiN5Y+r5Lq65ZCD5L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aAleWxsemrmO+8jOWwseaAleiEmui9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oHnu5nnqbfkurrkuIDmlpfvvIzkuI3nu5nlr4zkurrkuID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oCV6Lev6ZW/77yM5Y+q5oCV5b+X55+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ykuadguiwt+S4jeeul+Wwke+8jOWGjei/h+S4ieW5tOaMke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ITkurroh6rmiavpl6jliY3pm6rvvIzojqvnrqHku5blrrbnk6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M4LjwvZW0+5a6B5Zad5pyL5Y+L5rC077yM5LiN5ZCD5pWM5Lq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Qm+WtkOS4gOiogO+8jOmpt+mprOmavui/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g6fngavopoHnqbrlv4PvvIzlgZrkurropoHnnJ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Wq6LS55pe26Ze05piv5LiA5qGp5aSn572q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eQhueahOaDs+edgOivtO+8jOayoeeQhueahOaKouedg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lnKjooqvkuK3nnaHvvIzkuI3nn6XooqvlhL/lr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2D5bGC5LiH5bGC77yM5LiN5aaC6ISa5bqV5LiA5bG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qOWJjem6u+iKseiQveWLv+Wkp++8jOmbqOWQjum6u+iKseiQveWLv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uIXml6notbfmtbfkupHvvIzpo47pm6jpnI7ml7b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uP5bi455So55qE6ZKl5YyZ5oC75piv6Zeq5YW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tpuWmgumAhuawtOihjOiIn++8jOS4jei/m+WIme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li6Tkuo7kuovotKrphZLmna/vvIzmmI7ml6Xkuovmg4XmjqjlkI7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uL56eL5pGY6Iqx5qSS77yM55m96Zyy5omT6IOh5qG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nemcnuS4jeWHuumXqO+8jOaZmumcnui1sOWN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lornoLTll5PlrZDvvIzkuI3lpoLnlKnlvIDohoD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a+45YWJ6Zi05LiA5a+46YeR77yM5a+46YeR6Zq+5Lmw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PC9wPjxwPjxlbT41NC48L2VtPuS6uuaYr+WunueahOWlve+8jOWnnOaYr+iAg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UuPC9lbT7nqbror53lpJror7TmsqHmhI/mgJ3vvIzmi7/lh7r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Y3nrpfmnInmnKzkuovjgII8L3A+PHA+PGVtPjU2LjwvZW0+6aW86IKl6bqm5a2Q576K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aSn57Kq6auY57Kx6ZW/5b6X57KX44CCPC9wPjxwPjxlbT41Ny48L2VtPuayu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O+8jOi2iuayu+i2iueUnOOAgjwvcD48cD48ZW0+NTguPC9lbT7np4vlkI7nmoTomoLo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ouablh6DouabjgII8L3A+PHA+PGVtPjU5LjwvZW0+5rC05LiN5rWB5Lya5Y+R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5a2m5Lya6JC95ZCO44CCPC9wPjxwPjxlbT42MC48L2VtPuawtOaYr+mTg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Sou+8jOWwkeS6huS4gOagt+eUsOedgOaFjOOAgjwvcD48cD48ZW0+NjEuPC9lbT7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JPlvpfvvIzkuIDmlYjpmr7msYLjgII8L3A+PHA+PGVtPjYyLjwvZW0+5pil5pex6LC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M5aSP5pex5pat56eN57Ku44CCPC9wPjxwPjxlbT42My48L2VtPuW4uOmqguS4je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Jk+S4jeaAleOAgjwvcD48cD48ZW0+NjQuPC9lbT7kuIDkuKrnr7HnrIbkuInkuKrm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pb3msYnkuInkuKrluK7jgII8L3A+PHA+PGVtPjY1LjwvZW0+5LmF6Zuo6Ze7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LiN5LmF5Y2z6L2s5pm044CCPC9wPjxwPjxlbT42Ni48L2VtPuWls+aAlemAiemU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aAlemAiemUmeihjOOAgjwvcD48cD48ZW0+NjcuPC9lbT7lpKnmnInln47loKH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rpm7fpm6jkuLTjgII8L3A+PHA+PGVtPjY4LjwvZW0+5riF5piO5YmN5ZCO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GM6LGG6bqm5a2Q5Lit5LqG5Li+44CCPC9wPjxwPjxlbT42OS48L2VtPuWkqe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lOS6ke+8jOWcsOS4i+mbqOa3i+a3i+OAgjwvcD48cD48ZW0+NzAuPC9lbT7lgZrkuov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kIbvvIzlh7roqIDpobrkurrlv4PjgII8L3A+PHA+PGVtPjcxLjwvZW0+5rC05ruh6Ie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uh6Ieq5aS444CCPC9wPjxwPjxlbT43Mi48L2VtPuaXqeaZqOa1ruS6kei1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Zkuatu+eLl+OAgjwvcD48cD48ZW0+NzMuPC9lbT7ku4rlubTkuI3mr5Tlvo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I3lpoLlsJHlubTjgII8L3A+PHA+PGVtPjc0LjwvZW0+5Lq65pyJ5Lq66KiA77yM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96K+t44CCPC9wPjxwPjxlbT43NS48L2VtPuW5tOW5tOWygeWygeiKseebuOS8v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S6uuS4jeWQjOOAgjwvcD48cD48ZW0+NzYuPC9lbT7ot6/kuI3mgJ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lgZznmoTotbDjgII8L3A+PHA+PGVtPjc3LjwvZW0+5qC55LiN5q2j77yM6Iu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77yM5p+T5Z2K5ou/5LiN5Ye655m95biD5p2l44CCPC9wPjxwPjxlbT43OC48L2VtP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ouejqO+8jOWuneefs+S5n+S4jeS8muWPkeWFieOAgjwvcD48cD48ZW0+Nzk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Zfpo47kuIvlpKfpm6jvvIzlha3mnIjljZfpo47kupXlupXlub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55aS05bqn55qE56iz77yM5LiN5oCV6aOO5p2l6aK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W6hOeovOaUtuaIkOWlve+8jOe9seazpeaNnua4o+e7nua5lu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nKjlrrbpnaDniLbmr43vvIzlh7rpl6jpnaD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2m5paH5YyW77yM5LuO5a2X5q+N5byA5aeL77yb6K6y56S86LK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YGa6LW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eXRueDZkNTl3Lmh0bWwiPmh0dHBzOi8vZHVhbmp1emlrdS5jb20vZHVhbmp1emkv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ZDU5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DAA2B52A1D2E24629FE951A6F6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