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9:47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8DCE4501EE63A37FABC03A92F804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8DCE4501EE63A37FABC03A92F804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6Ze66Jyc5pep5pel57uT5ama5oCO5LmI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PC9wPjwvZm9udD48L2NlbnRlcj48cD48ZW0+MS48L2VtPuWDj+iKseS4gOagt+iKrOiK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aipuS4gOagt+e8oOe7teOAgua7oeW/g+eahOWWnOaCpu+8jOi3s+WKqOWcqOW/g+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guWxguWPoOWPoOWFqOaYr+e8oOe7teOAguelneS9oOaWsOWpmuW/q+S5kO+8jOeZveWk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ge+8gTwvcD48cD48ZW0+Mi48L2VtPuS4jeimgeivtOS4gOS4h+W5tOWkqumVv+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vtOWFq+WNg+mHjOWkqui/nO+8m+S4jeimgeivtOS5nemHjeWkqeWkqumrmO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vtOS6lOWkp+a0i+WkquWuveOAguelneemj+Wkq+Wmu+WQjOW/g+a1t+mYlOWkqe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S+o+aBqeeIseWcsOS5heWkqemVv++8geaWsOWpmuW/q+S5kO+8jOWWnOe7k+iJr+e8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mjjumbqOS4rei1sOi/h++8jOeci+S9oOS7rOeUmOiLpu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jeW8g+S4jeemu++8jOaEn+WKqO+8m+e8mOWIhumHjOS9v+eEtu+8jOeci+S9oO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7k+iJr+e8mO+8jOW5uOemj+e+jua7oe+8jOelneaEv+OAguWkp+WWnOeahOaXpeWtk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7rOW/q+S5kOWIsOawuOi/nOOAgjwvcD48cD48ZW0+NC48L2VtPuWcqO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+8jOavj+S4quWls+S6uuWvueWpmue6seeahOeXtOi/t+W6pumDveaYr+aXoOazleiH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+8jOiAjOS4lOWcqOavj+S4gOS9jeWls+S6uueahOaipuS4remDveacieS4gOWll+eyv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ci+eahOWpmue6se+8jOS4jeeuoeWls+S6uueahOmVv+ebuOWmguS9le+8jOepv+S4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6seWQjueahOWlueWwseaYr+S4gOS9jeWFrOS4u+S6hu+8jOelneaEv+i/meS9jeWFrOS4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W5uOemj+OAgjwvcD48cD48ZW0+NS48L2VtPuelneS9oOS7rOawuOe7k+WQjOW/g+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WlveWQiO+8geaWsOWpmuaEieW/q++8jOeUnOeUnOicnOicnO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i/meS4quWAvOW+l+W6huelneS4jue6quW/teeahOaXpeWtkO+8jOmAgeS4i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n+aMmueahOelneemj++8jOS6sueIseeahOaci+WPi++8jOelneS9oOW5uOemj+W5uOi/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uOS8tOOAgjwvcD48cD48ZW0+Ny48L2VtPueZvemmlum9kOeciem4s+m4r+avlOe/v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Ys+WQr+eRnuahg+adjuWQjOW/g+OAgjwvcD48cD48ZW0+OC48L2VtPue6ouWPjOWWnOi0t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ue+8jOeskeWuueaMgua7oeWYtOinkui+ue+8jOaflOaDheicnOaEj+W/g+mHjOi+u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+jua7oeS8tOi6q+i+ue+8jOaWsOWpmuS5i+aXpe+8jOWFseWQjOS4vuadr+elneaW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Ev+S9oOS7rOawuOe7k+WQjOW/g+S5kOaXoOi+ue+8jOeZvuW5tOWlveWQiOWIs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aWsOWpmuW/q+S5kO+8gTwvcD48cD48ZW0+OS48L2VtPuaEv+WkqeS4i+acieaDheS6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Oect+Wxnu+8jOWJjeeUn+azqOWumu+8jOWWnOe7k+iJr+e8mOOAguaWsOWpmuWkp+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uW5tOWlveWQiO+8gTwvcD48cD48ZW0+MTAuPC9lbT7npZ3kuKTkuKrlubjnpo/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mnaXml6Xnvo7moqbpg73miJDnjrDlrp7jgILnpZ3otLrkvaDku6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rSe5oi/5Lik5py15YWJ6I2j6Iqx77yM54Gv5LiL5LiA5a+55bm456aP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qy55u454ix5aW95Ly05L6j77yM5ZCM5b635ZCM5b+D576O5ae757yY77yM5rSe5oi/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5aSc77yM5oGt5Zac5oGt5Zac77yBPC9wPjxwPjxlbT4xMi48L2VtPuecn+ivmueah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sOS6uuWpmuWQjuW5uOemj+e+jua7oe+8jOeZvuW5tOWlveWQi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r7npuLPpuK/vvIzniLHkuI3ph4rmiYvvvIzkuInnlJ/mnInlubjvvIzkvLz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ubTvvIzkupTlkbPkv7HlhajvvIzmtYHov57lv5jov5TvvIzpnZLmooXnq7npqazjgIL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kLvlkIjvvIzkuYXmgJ3miJDlqZrvvIzlrp7lnKjmrKLllpzvvIznmb7lubTlpb3lk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oqIDkuIfor63vvIzmuqLkuo7oqIDooajvvIzlqZrlp7vnvo7mu6H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2k5oOF5q2k54ix5q2k5rC45LmF77yM5LiA55Sf5LiA5LiW5ZCM6Lev5Lq6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LiA55Sf5bm456aP5b+r5LmQ44CCPC9wPjxwPjxlbT4xNS48L2VtPuaoqueci+aW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uaWsOWomO+8jOa4qeaDheWWnOiJsuWwveebuOWQjOOAgumcsuWHuuW5uOemj+ecn+md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Pque8mOi6q+WcqOelneemj+S4reOAguelneS9oOS7rOaWsOWpmuW/q+S5kOOAg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uOemj++8gTwvcD48cD48ZW0+MTYuPC9lbT7lqZrnpLzomb3lj6rmmK/kuIDml7b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nm7jniLHnoa7lrp7kuIDovojlrZDjgILmhL/lvbzmraTnm7jniLHplb/lrZj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vo7mu6HkuIDnlJ/jgII8L3A+PHA+PGVtPjE3LjwvZW0+5oGt5Zac5L2g77yB5ZGK5Yir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77yM5om+5Yiw55yf54ix44CC6Lqr5Li66Ze66Jyc77yM5oiR5b6I6auY5YW0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ZCO55Sf5rS755Sc6Jyc576O5ruh44CC5bCP5b+D5Y+Y5oiQ6buE6IS45amG5ZO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6sueIseeahOmXuuicnO+8jOaBreWWnOS9oOaJvuWIsOWFseW6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ahOeBtemtguS8tOS+o++8jOWpmuWnu+aYr+S6uueUn+Wkp+S6i++8jOaIkeS5n+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WBmuWHuueahOS8muaYr+acgOaYjuaZuueahOWGs+Wumu+8jOW/q+eUn+Wog+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5suWmiO+8gTwvcD48cD48ZW0+MTkuPC9lbT7lhbDoiJ/mmKjmm7Dns7vvvIzku4rmn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kuJ3okJ3vvIzkuIDlr7nnpZ7ku5nnnLfkvqPvvIzkuKTpopfnmb3pppblkIzlv4P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kIzmuKnpuLPpuK/moqbvvIzmnaXlubTlj4zpo57kuZDph43ph43vvIzmlrDlqZrlk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nmb7lubTlpb3lkIjlpKnkuI7lhbHjgII8L3A+PHA+PGVtPjIwLjwvZW0+5oqb5by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qE5rWB6KiA6Jya6K+t77yM5b+Y6K6w6L+c5Y6755qE5oOF5oSf57qg6JGb77yM55WZ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5Sc6Jyc5oOK5Zac77yM5Yib6YCg5bm456aP55qE5b+r5LmQ5pyq5p2l44CC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paw5ama5LmL5Zac77yM5oS/5L2g5Lus5pC65omL6LWw5ZCR77yM5oGs6Z2Z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S4gOS4luaDhe+8jOS4gOeUn+eIseOAguS4gOauteaM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tOe7iOi6q+OAguS4pOS4quS6uu+8jOS4pOmil+W/g+OAguS4pOW/g+ebuOWBjuWIsOaw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elneS9oOS7rOe+jua7oeW5uOemj+aBqeeIseeZvuW5tO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mhL/kvaDku6zmlrDlqZrmhInlv6vvvIzniLHmr5Tpq5jlpKnmm7Tpq5jvvIzmg4X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bfmm7Tmt7HvvIE8L3A+PHA+PGVtPjIzLjwvZW0+5Lq655Sf5LiJ5aSn5Zac77yM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77yM5Zyo5L2g5paw5ama55qE5pel5a2Q77yM6K6p5oiR6K+a5oya5Zyw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ma5b+r5LmQ77yBPC9wPjxwPjxlbT4yNC48L2VtPuaIkeWWnOasoueUn+WRveWPquac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6r+eahOebvOacm++8jOWPquacieS4gOenjeWuieWumuWSjOe8k+aFoueahOaIkOmVv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ygeaciOa8gua0l+i/h+eahOminOiJsu+8jOWWnOasoumCo+eUqOW/g+WUseWHu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jO+8jOabtOWWnOasoueci+WIsOS9oOiDveW+l+WIsOS4gOeUn+S4gOS4luW5uOemj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WsOWpmuW/q+S5kOOAgjwvcD48cD48ZW0+MjUuPC9lbT7mlrDlqZrpgIHkuIr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DlqZrnpZ3npo/vvJrljYHlubTkv67lvpflkIzoiLnmuKHvvIznmb7lubTkv67lvpflh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nnKDjgILkuo7ojKvojKvkurrmtbfkuK3mib7liLDnnJ/niLHvvIzliIbmmI7mmK/ljYP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moTkuIDmrrXnvJjvvIznpZ3kvaDkv6nlubjnpo/nvo7mu6HvvIzlhbHosJDov57nk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aeQ5Lus77yM55yL5Yiw5L2g5pS25Yiw54ix5oOF77yM5om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6Ieq5bex55qE5bm456aP77yM5L2c5Li65aW95aeQ5Lus55qE5oiR55yf5b+D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iw5byA5b+D77yM56Wd5L2g5ZKM5b+D54ix5LuW5bm456aP6ZW/5LmF77yM5rC46L+c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6Jyc55qE77yM5paw5ama5b+r5LmQ77yBPC9wPjxwPjxlbT4yNy48L2VtPuaWsOWo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juaWsOWutuW6re+8jOS6uuaWsOS6i+aWsOagt+agt+aWsO+8jOS6kuaVrOS6kueIseW/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g++8jOW/g+W/g+ebuOWNsOW/g+i0tOW/g++8jOS6kuiuqeS6kuWLieW4uOiwiOW/g+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WGs+W/g+awuOi/nOaWsOOAguecn+ivmuWcsOelneaEv+S9oOaWsOWpmu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mKXkuYvkupHoo7PvvIzoirHok4nnu73mlL7vvJvmsLTkuYvk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vIzmn7PpnZLojaHmvL7jgILmoYPoirHog5zmmKXlhYnvvIzkvbPkurrlt7LmiJDlj4z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lrDpg47mlrDlqJjvvJrnm7jkurLnm7jniLHvvIzmlrDlqZrmhInlv6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iA55Sf5LiA5LiW5Lik5oOF55u45oKm77yM5LiJ5LiW5bCY57yY5Zub5Li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M5LqU6LC35Liw55m75YWt5YWt6aG655WF77yM5LiD5pif6auY54Wn5YWr5pa56L+b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mF5oGp54ix5Y2B5YWo5Y2B576O77yM55m+5bm05aW95ZCI5LiH5Y2D56Wd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K5oiR5Lus5pyA55yf6K+a55qE56Wd56aP77yM5paw5ama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elnuS7meS9lei2s+aFle+8jOWPquaYr+e+oem4s+m4r+OAguelneS4pOS9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muW/q+S5kO+8jOawuOWvv+WBleiAge+8gTwvcD48cD48ZW0+MzEuPC9lbT7mhL/kvaD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vvIzmr5Tnvo7mtJLmm7Tnvo7jgILmr5Toho/msrnmm7TliqDppqjpppnjgIL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miL/kuIvmu7TnmoTonJzmm7TnlJzjgILkuJTmr5TmnoHotLXnmoTnj43lrp3mm7TliqD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jgII8L3A+PHA+PGVtPjMyLjwvZW0+5oOF5Lq65LmL6Ze06ZyA6KaB5pyJ5YWr5Liq5a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5piv77ya5L+h5Lu755CG6Kej5a695a656buY5aWR44CC5q2k5Yi75oiR55So6L+Z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2X5p2l56Wd56aP5L2g5Lus55qE5ama5ae777yM5oS/5L2g5Lus5b+r5LmQ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p54ix5Yiw5rC46L+c44CCPC9wPjxwPjxlbT4zMy48L2VtPuaBreWWnOS9oOaJvuWI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puS4gOeUn+eahOeBtemtguS8tOS+o++8jOWpmuWnu+aYr+S6uueUn+Wkp+S6i+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uOS/oeS9oOWBmuWHuueahOS8muaYr+acgOaYjuaZuueahOWGs+Wumu+8jOWIsOaXt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IseeahOe7k+aZtueUn+S6huWPr+eIseeahOWuneWune+8jOWIq+W/mOS6huaIkeaYr+W5s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pu+8gTwvcD48cD48ZW0+MzQuPC9lbT7lm6DkuLrmnInnvJjvvIzmiYDku6Xnu5PnvJ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nInku73vvIzmiYDmnInkuI3liIbjgILlm6DkuLrmnInniLHvvIzmiYDmnInkvp3ot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kuLrmnInmg4XvvIzmiYDku6XmuKnppqjjgILlm6DkuLrlv6vkuZDvvIzmiYDku6X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LmhL/kvaDku6znibXmiYvkurrnlJ/po47pm6jvvIzmsLjov5zkuI3nprvkuI3lvI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Zac6Imy6L+O5p2l5paw5Lq65bGF77yM5pyI5aaC6ZKp77yM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6yR6K+t5rip5oOF5Zyo5LuK5pel44CC5oOF5LiN5pat77yM54ix5LiN5Lmx77yM5piv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B5piv56Wd56aP77yM5piv5oS/5paw5Lq655m96aaW5rC45ZCM5b+D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iKseWlveaciOWchu+8jOWWnOS6i+i/nui/nu+8jOelneemj+S9oOS7rOWp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dmuS4jeWPr+aRp++8jOeIseaDheeJouS4jeWPr+egtOOAguWSjOWSjOe+jue+ju+8jO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leiAgeOAgjwvcD48cD48ZW0+MzcuPC9lbT7kuI3nu4/po47pm6jplb/kuI3miJDlpKfm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5fnmb7ngrzpmr7ku6XmiJDpkqLjgILkuI3nu5PlqZrnlJ/lrZDkuqvlj5fkuI3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KbkuYvkuZDvvIzkuI3mmK/lhYnmo43kuI3nn6XpgZPni6zouqvnmoToi6bmgbz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6nnu5Poia/nvJjvvIzlhbHliJvnvo7lpb3lrrblm63vvIE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Iyr6Iyr5Lq65rW35Lit5om+5Yiw5aW577yM5YiG5piO5piv5Y2D5bm05YmN55qE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77yM56Wd5L2g5L+p5bm456aP576O5ruh77yM5YWx6LCQ6L+e55C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kq+Wmu+WlveavlOWQjOagueagke+8jOeIseaDhemVv+mdkuawuOS4jeaer+OA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JtuebuOaLpeiAi+iAhOi9ve+8jOa7i+a2puS6kue7meaXpeaciOW6puOAguaXtuWIu+aB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see8oOe7te+8jOWIhuenkueliOemj+Wvv+ebuOWQjOOAguS/ruW+l+WNg+W5tOe7k+Wk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WnOe7k+i/nueQhuW5uOemj+inheOAguelneaEv+awuOe7k+WFseWQjOW/g++8jOS9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ZveWktOiDveWBleiAge+8gTwvcD48cD48ZW0+NDAuPC9lbT7mga3llpzkvaDopoHnu5Plq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HnpZ3kvaDlubjnpo/nvo7mu6HjgIHmsLjmtbTniLHmsrPjgIHmlrDlqZr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LiN5piv5pe35LiW5aWH57yY77yM5Y205piv6Zq+6YGH6Imv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piv5Y2D5bm05LmL5oGL77yM5Y205pyJ5ZSv576O5rWq5ryr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uuOiuoue7iOi6q++8jOaBrei0uuaWsOWpmu+8jOWJjeeUn+azqOWumu+8jOWWn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Jr+e8mOOAgjwvcD48cD48ZW0+NDMuPC9lbT7lvpfnn6XkvaDku6znu5PlqZrnmoTlpb3m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miJHmg7PmiJDkuLrnrKzkuIDkuKrkuLrkvaDku6zpgIHkuIrnpZ3npo/nmoT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kvaDku6zkuL7moYjpvZDnnInvvIznmb3lpLTlgZXogIH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6YOO5ZKM5paw5aiY77yM54m15omL6L+b56S85aCC44CC5Yeg5bm055u45oCd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5oS/5b6X5YG/44CC5Lqy5Lq66Z2i5ZCr56yR77yM5pyL5Y+L57uV6Lqr5peB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K+t5LiN5pat77yM5qyi56yR5aOw6aOe5oms44CC6aWu6L+H5Lqk5p2v6YWS77yM5YWx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z6biv5biQ44CC5pep5pel5b6X6LS15a2Q77yM5bm456aP5rC45b6c5b6J44CC56Wd5paw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0NS48L2VtPueZvuW5tOWlveWQiO+8geaWsOWpmu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OeUnOicnOicnO+8geaXqeeUn+i0teWtkO+8gTwvcD48cD48ZW0+NDYuPC9lbT7oirH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nuqLnga/nrLzvvIzlvannga/lvanovablvanlpoboiJ7jgILmlrDmiL/mlrDkurrmlrD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vvIzllpzmsJTllpzluobllpzmtIvmtIvjgILkuqTmna/phZLkuIDllp3vvIzlkIzlv4Pnu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aPvvIzmhL/kvaDku6zmkLrmiYvlkIzlv4PvvIznm7jkvLTliLDmsLjkuY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L+h5oGv5LuK5pel5p2l6KGo6L6+77yM5Luk5L2g5b+r5LmQ5peg56m3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m5oG85LuO5q2k5LiN5Y+R6Iq977yM5ZG955eb5raI5aSx5Lya6J6N5YyW77yM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h5b+15YaZ5r2H5rSS77yM55Sf5ZG955qE5LmQ56ug5piv57mB5Y2O77yM55Sc6Jy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56yR5aaC6Iqx77yM56Wd6LS65Yib6YCg5bm456aP5a6277yB5paw5ama5b+r5LmQ5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C48L2VtPua1qua8q+eahOiKgueCue+8jOW5uOemj+eahOi1t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S4queJueWIq+WWnOW6hueahOaXpeWtkOmHjO+8jOelneWWnOe7k+iJr+e8m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JteaJi+WFseS6q+eIseaDhe+8jOW5tuiCqeWFseaTjumjjumbqO+8jOeZveWktOWB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UnOicnOe+jua7oe+8jOaWsOWpmuW/q+S5kOOAgjwvcD48cD48ZW0+NDkuPC9lbT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ov5nkuKrllpzluobnmoTml6XlrZDvvIznqbrmsJTph4zpg73lhYXmu6HkuobvvIz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lJzonJzjgILnpZ3miJHmnIDkurLniLHnmoTlpb3lp5DlprnvvIzku47ku4rlkI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srPmsLjmtbTvvIE8L3A+PHA+PGVtPjUwLjwvZW0+5aWzK+WtkD3lpb3vvIzmhL/kvaD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6XlkI7nmoTpo47pm6jot6/pgJTkuK3vvIzlpb3lpb3nmoTmganniLHvvIzlpb3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kLrvvIzlpb3lpb3lnLDkvZPosIXvvIzlpb3lpb3nmoTnm7jlvoXvvIzlpb3lpb3lnLDl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vIzlpb3lpb3nmoTmg4Xmt7Hlm5vmtbfvvIHmga3npZ3mlrDlqZr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bm456aP5piv5LuA5LmI77yf5bm456aP77yM5piv6aOY5oms55qE55m95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OO5Lit6Iie6LmI77yB5bm456aP77yM5piv54G/54OC5Zac5oKm55qE56yR5a655Zyo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Gc55WZ77yB5bm456aP77yM5piv5omn5a2Q5LmL5omL77yM5LiO5a2Q5YGV6ICB55qE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ru05ru044CC5LuK5aSp77yM5LuW55qE5omL54m16LW35LqG5L2g55qE5omL77yM5pi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5m95Y+R6IuN6IuN55qE5L2g5Lus5b285q2k55u45pC66LWw6L+H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S6sueIseeahO+8jOeci+WIsOS9oOWSjOW/g+eIseeahOS7luW5tuiCqei1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muWnu+auv+Wggu+8jOaIkeeUseiht+eahOS4uuS9oOmrmOWFtO+8jOW4jOacm+S9oOS7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awuOa1tOeIseays++8jOawuOi/nOW/q+S5kOW5uOemj++8gT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jnpo/vvIzmmK/mtIHnmb3nmoTlqZrnurHnmoTlnKjpo47kuK3ot7PoiJ7vvJv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gb/ng4LnmoTnrJHlrrnlnKjohLjkuIrpqbvotrPvvJvlubjnpo/vvIzmmK/miaf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iYvkuI7lrZDlgZXogIHnmoTpgZPot6/vvJvlubjnpo/vvIzmmK/ku4rlpKnkuIDotbfov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nlJzonJznmoTohJrmraXjgILnpZ3npo/nmb7lubTlpb3lkIjvvIzmsLjnu5PlkIzlv4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Lqy54ix55qE77yM5oGt5Zac5L2g5om+5Yiw5LqG77yM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Lq655Sf5Ly05L6j77yM5ama5ae75piv5Lq655Sf55qE5aSn5LqL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L2g55qE5Yaz5a6a5piv5pyA5piO5pm655qE77yM562J5L2g5Lus5pyJ5LqG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T5pm277yM5Y+v5LiN6KaB5b+Y5LqG6K+35oiR5ZCD6aWt5ZOm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Ev+avj+W5tOeahOS7iuaXpe+8jOS9oOS7rOmDveWmguWQjOS7iuWkqei/meiIr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aBqeeIseOAgjwvcD48cD48ZW0+NTYuPC9lbT7kvLjlh7rniLHnmoTmiYvvvIzmjqX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nm4jnmoTnpZ3npo/vvIzorqnlubjnpo/nu73mlL7ngb/ng4LnmoToirHmnLXvvIzov47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mnKrmnaXnmoTml6XlrZDjgILnpZ3mlrDlqZrmhInlv6v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B5bm05L+u5b6X5ZCM6Ii55rih77yM55m+5bm05L+u5b6X5YWx5p6V55yg44CC5LqO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5Lq65rW35Lit5om+5Yiw5aW577yM5YiG5piO5piv5Y2D5bm05YmN55qE5LiA5q6157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+p5bm456aP576O5ruh77yM5YWx6LCQ6L+e55CG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+W5tOeahOe8mOWIhuS7iuaXpeeJteaJi++8jOeBv+eDgueahOmYs+WFieWIhuWklu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aciOiAgeaJr+adpeeahOe6oue6v+WwhuS4pOmil+W/g+aLtOS9j++8jOW+l+WIs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eUseiht+eahOelneemj++8muelneS9oOS7rOWcqOi/meiJr+i+sOe+juaZr+S4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7k+iJr+e8mO+8jOS4gOeUn+ebuOS+neebuOS8tO+8gTwvcD48cD48ZW0+NTkuPC9lbT7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YXkuYXmmK/mg4Xmr5Tph5HlnZrvvIznvKDnvKDnu7Xnu7XmmK/niLHog73kuYXov5z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kvaDku6zmganniLHlpoLliJ3vvIznmb7lubTlpb3lkIjvvIzml6nnlJ/otLX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pyd5aSV55u45aSE5oiQ6L+e55CG77yM5Y+M5a6/5Y+M6aO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7+877yM5pC65omL5ZCM5YGa56We5LuZ5Ly05L6j44CC5oS/5L2g5Lus5paw5ama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p54ix5peg5q+U77yM5rC46L+c5rKJ5rW45Zyo54ix5rKz6YeM77yM5b2T54S25py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piv5Yir5b+Y5LqG5pep55Sf6LS15a2Q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xc3hrNTJnbnoy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cXN4azUyZ256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8DCE4501EE63A37FABC03A92F804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