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AD615F29DD6CB6D6AE77290F42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D615F29DD6CB6D6AE77290F42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S9oOebuOS/oeaIkeS4jeS8muWu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i/mOaYr+WvueS7luWmpeWNj+S6hu+8jOmCo+aYr+WboOS4uuS9oOaAleaIk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WcqOS/neaKpOaIke+8jOS9oOWvueaIkei/mOaYr+acieaEn+aDheeah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i48L2VtPuaIkeWJjeeUt+WPi+WrjOmUgOWUruaho+aso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wseWPkeiqk++8jOaIkeS4gOWumuimgeadpeWkluS8geWBmueZvemih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FieeCueWktOacieS7gOS5iOeUqO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nuWKm+OAgjwvcD48cD48ZW0+NC48L2VtPumCo+S4gOWIu++8jOaIkeiv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IluiAheaDhuaAhe+8jOS4gOWIh+aXqeaciemihOaW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DveWinuWKoOS4mue7qe+8jOaIkemDveaXoOadoeS7tueahOaUr+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IkeayoeacieeMnOmUmeeahOivne+8jOS7lu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eVpemAiuS4gOetue+8jOiuqeS9oOinieW+l+WogeiDgeS4jeWkp++8jOWPr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wnOW6leaPreaZk+WJjeS4gOWknO+8jOS9oOW/veeEtui/nuS4mue7qemDve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mCo+S7lueahOW9k+mAiei/mOacieS7u+S9leS6ieiuruWPr+io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i/meS4gOi+iOWtkO+8jOWPr+mVv+WPr+efre+8jOWPr+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WFtuWunuaYr+mdoOe8mOWIhuWGs+WumueahOOAguaXoueEtuWug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S7h+inhuWug++8jOaKiuWug+S6pOe7meaXtumXtO+8jOivtOS4jeWu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Wdj+e8mOWIhuWwseWPmOaIkOWlvee8mOWIh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WcqOmCo+S5iOS4gOeerOmXtO+8jOaIkeaDs+WIsO+8jOaIk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Iu+mUmei/h+S6hu+8jOWFtuWunuWwseaYr+mUmei/h+S6h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luWmhuWTgeWQkeS4ieWbm+e6v+WfjuW4guS4i+ayi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2i+WKv+OAgjwvcD48cD48ZW0+MTAuPC9lbT7miJHmnKzmnaXmg7P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lpb3lpJrnmoTor53vvIzlj6/ku6XnlKjkuIDovojlrZDmhaLmhaLorrL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g4/nv7vkuabkuIDmoLfvvIzkuIDpobXkuIDpobXlnLDnu5nkvaDnnIvvvIzpgq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tarmvKvlkJfvvJ88L3A+PHA+PGVtPjExLjwvZW0+5L2g5Li65LuA5Lm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6KaB5ZWK77yM5L2g5Yet5LuA5LmI5ZGA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wj+aXtuWJje+8jOWImuWImuaLv+S4i+S6huS4gOS4quWkp+WNle+8jOW9k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4gOS4quavlOaLvOmUgOWUrumineeahOa4uOaIj+aXtu+8jOW9k+aIkeaLv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mAhui9rOeahOW3qOmineWQiOWQjO+8jOW5tuWboOatpOS7peS4uueos+aTj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WNtOS4jeefpemBk++8jOimgeWRveeahOS4gOWIgO+8jOernuWPr+S7peS7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Ds+S4jeWIsOeahOWcsOaWueaNheadpeOAgjwvcD48cD48ZW0+MTMuPC9lbT7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aLlnKjlgaXouqvllYrvvIzkvaDnmoTnoa7lgZrkuobkuI3lsJH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qE5Lu75Yqh77yM5LiL5Liq5pyI5aS65Zue5aSn5Lit5Y2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6ys5LiA77yM5a6M5LiN5oiQ77yM5oiR6LWw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S4qumdnuW4uOaIj+WJp+WMlueahOi/h+eoi++8jO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enkuS8mumBh+ingeS7gOS5iOS6uu+8jOWBmuS7gOS5iOS6i++8j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OAgueJteiwgeeahOaJi++8jOS5n+S4jeefpemBk+WcqOS4i+S4gOenkuS8mumBl+W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/mOaOieS7gOS5iO+8jOmUmei/h+S7gOS5iO+8jOWPiOS8muS4ou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PlpKnliY3kvaDlsLHlnKjov5nlhL/vvIzlkJHmiJH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7rkuIDngrnnurDmvI/vvIzmiJHnu5nkuobkvaD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Oz6KaB55qE5aSq5aSa5LqG77yM5L2g6KaB5LqL5Lia77yM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77yM5L2g5oOz5pyJ6ZKx55qE77yM5Y+I6KeJ5b6X5rKh5ZOB5L2N77yM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oOz6KaB77yM5L2g5oOz6KaB5pyJ6ZKx5pyJ5LqL5Lia5pyJ5ZOB5L2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44CCPC9wPjxwPjxlbT4xOC48L2VtPuaBi+S6uuS4gOaXtu+8jOaci+WPi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Ljov5zmsqHmnInku4DkuYjmmK/or6XkvaDnmoT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5nkvaDvvIzkvaDlsLHmjqXnnYDvvIzogIHmnb/kuI3nu5nvvIzkvaDlj6rog73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U5bm05LmL5YaF5LiN57uT5ama5LiN55Sf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5u45Lqy77yM5L2g55qE6YC76L6R5aW954m55Yir5ZW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6i+S4muaIkOWKn++8jOS9oOaJjeacieabtOWkmueahOivneivreadg+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cieabtOWkp+eahOaIkOWwse+8jOi1ouW+l+WIq+S6uu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HliIbpkp/lkI7vvIzmiYDmnInplIDllK7nu4/nkIblvIDkvov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KzkvaDku6znmoTnkIbnlLHjgII8L3A+PHA+PGVtPjIzLjwvZW0+5biI54i2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p5omN77yM5L2G5piv5oiR6KeJ5b6X5Y+q5pyJ5Lik5Liq5a2X77yM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tuWunuW+iOWkmuaXtuWAmeWIq+S6uumXruaIkeS7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eahOaXtuWAme+8jOWPquimgeivtOW+l+i/h+WOu++8jOeUmuiHs+Wws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aIkeS7rOmDveS8muS5oOaDr+aAp+eahOWbnuS4gOWPpe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mDveacieiHquWwiuW/g++8jOS4jeaDs+WwhuiHquW3seiEhuW8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atOmcsue7meWIq+S6uu+8jOS6puaIluiAheivtOaIkeS7rOS4jeaDs+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S7rOiAjOaLheW/g+OAgjwvcD48cD48ZW0+MjUuPC9lbT7lpbnmiorkuovmg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sqHmnInkurrog73mjKHnnYDkvaDlm57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qv5LqG6ZSZ77yM5bCx6KaB6Ieq5bex5p2l5om/5ouF77yM6L+Z5qC35Lq65om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y48L2VtPuWIgOacrOi6q+ayoeacieS8pOS6uu+8jOimg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eWcqOiwgeeahOaJi+mHjOOAgjwvcD48cD48ZW0+MjguPC9lbT7mnInkupvkuov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lj6vmiJDlip/vvIzmnInkupvkuovlkaLvvIzlnZrmjIHlsLHlj6vmhJroo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W6L+c6L+c5LiN5piv5oiR5Lus55yL5LiK5Y67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5ZGi77yM5LuW5b6I5Y+v5oCV44CCPC9wPjxwPjxlbT4z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ivle+8jOaXoOiuuuWmguS9leaIkemDveS8muaLm+S4gOS4qu+8jOmhtuWk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Pr+S7peS8keWBh+S6huOAgjwvcD48cD48ZW0+MzEuPC9lbT7miJHomb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kvYbmiJHloILloILmraPmraPpnaDoh6rlt7HnmoTmnKzkuovmi7/kuIv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poLmnpznlKjmlbDmja7or7Tor53nmoTor53vvIxTV+WNjuS4nOWMuumUgOWUr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ebkeWKqeeQhu+8jOW6lOivpeaYr+aIkeOAgjwvcD48cD48ZW0+MzIuPC9lbT7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hrPlrprkuIDliIfvvIzmnInkuIDlj6Xor53or7TnmoTlpb3vvIzpkrHov5n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fog73nmoTvvIzlj6/msqHmnInlroPlj4jkuIfkuIf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LiN5YWs5piv5oiR55qE5biI54i277yM6L+Y5piv5oiR55qE5Lyv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no+WGs+mXrumimOeahOaWueW8j+acieW+iOWkmuen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tuaYr+acgOS4jeeQhuaZuueahOS4gOenjeOAgjwvcD48cD48ZW0+MzUuPC9lbT7ml6n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grLml6nliIbogqHvvIzniLHnvJbnqIvniLHliqDnj63niLHogIHlqYbvvIzkvYb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kv53or4HlsoHmnIjpnZnlpb3lkJfjgII8L3A+PHA+PGVtPjM2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aaC5p6c5L2g5oqK6IOD6aW/5Z2P5LqG77yM6YKj5LmI5bCG5p2l77yM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CN55qE5pe26Ze05ZKM57K+5Yqb77yM5Y675L+u6KGl6L+Z5Liq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eci+mUmeS6huOAgjwvcD48cD48ZW0+MzguPC9lbT7luI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nmoTvvIzkuK3pl7TnmoTnlZnnu5noh6rlt7HvvIzovrnop5Lmlpnnu5nlr7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A5aW955qE5Lia57up5Zyo5L2g5omL5LiK77yM5oiR5b6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L+Z5Liq5pa55qGI77yM6YCa6L+H57uE57uH5p6E5p626LCD5pW0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4mM6ZSA5ZSu5Y+R5oyl5pyA5aSn55qE5L2c55So44CCPC9wPjxwPjxlbT40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m+W8uu+8jOWWhOS6juingeacuuihjOS6i++8jOacgOWFs+mUruaYr+iDhuWtk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OacieeCueS4jeWkn+aIkOeGn++8jOi3n+aIkeW5s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tormmK/kuI3pobrnmoTml7blgJnvvIzotoropoHmsonlvpfkvY/msJT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ot6/kuI3mmK/osIHpg73mnInotYTmoLzotbD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6I6aW/77yM5Zug5Li65rKh5pyJ5ZCD5pep6aSQ77yM54af6YCP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LiN6Z2g6LCx55qE44CCPC9wPjxwPjxlbT40My48L2VtPuecn+aYr+eej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eEtuedgOS6huS4gOS4quWwj+egtOWtqeeahOmBk++8jOayoeaXtumXtOayo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OqeS7gOS5iOWnkOW8n+aBi++8jOS9huS9oOaJk+eahOS7gOS5iOS4u+aEj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uW+l+W8hOa4healmuOAgjwvcD48cD48ZW0+NDQuPC9lbT7nnIHkuoblj4jnnIH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o3mtqjvvIzkuZ/mtqjkuI3ov4fkuIrmtbfnmoTmiL/ku7fllY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YeR77yM5ZGK6K+J5L2g77yM5oiR57uD5Ye65Zub5Z2X6IW56IK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i/h+S4jeS6humCo+enjeacneS5neaZmuS6lOW5s+W6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luiAheaYr+WcqOWutueFp+mhvuiAgeWFrO+8jOS8uuWAmeWtqeWtkO+8jOi/m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u+Wmh+eahOaXpeWtkOOAgjwvcD48cD48ZW0+NDcuPC9lbT7kvaDlnKjnjq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iJHov5jlt67ngrnlvZPnnJ/lkaLjgII8L3A+PHA+PGVtPjQ4LjwvZW0+5Zyo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jLrvvIzliKvor7Tmj5DkuKrliqnnkIbvvIzlsLHnrpfmmK/miJHopoHmj5Dnu4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orqTkuLrlpbnog73lipvlj6/ku6XvvIzmiJHkuZ/kuI3nlKjpob7lv4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76O5Li955qE5bCP5aeQ5aeQ77yM6L+Z5Li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5qE5Lqn5ZOB77yM57uZ5L2g5LiA5Liq77yM6K+V5LiA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GnOaLnOaCqOeahOa3oeWumuWSjOaIkOWKn++8jOaIkeaDs+aIkOS4ulN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YXYzeHdrLmh0bWwiPmh0dHBzOi8vZHVhbmp1emlrdS5jb20vZHVhbmp1emkvdnlkbmF2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AD615F29DD6CB6D6AE77290F42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