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B8DFFFB382F87D6538D374BB33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B8DFFFB382F87D6538D374BB33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reeni+WbnuWut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o++8gTwvcD48cD48ZW0+Mi48L2VtPuS7iuWkqeaYr+S4reeni+iKgu+8jOWV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S6hiZoZWxsaXA7JmhlbGxpcDvku4rlpKnkuIvnj63lkI7kv7rnqbrohbn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MuPC9lbT7mirHmrYnvvIzmnIjkuq7ku4rlpKnlv5nnnYD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K3np4vlv6vkuZDnlLHmiJHmnaXlr7nkvaDor7T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v6vkuZDvvIzmsLjov5zlubjnpo/vvIHliKvmv4DliqjvvIzljYPkuIfmjL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mnIjmnInlq6blqKXvvIzmiJ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K3np4vnmoTmnIjlhL/lnIblj4jlnIbvvIzmiJHnmoTmnIjkuq7ljbTlsJH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jYPph4zpgaXlr4Tnm7jmgJ3oi6bvvIzkvZXlubTkvZXmnIjnjrDmrKLpop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Ijkuq7lnKjmhaLmhaLlj5jlnIbvvIzkuovmg4XkuZ/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jgII8L3A+PHA+PGVtPjguPC9lbT7miJHmnInkuIDlnZfmnIjppbzvvIzkuI3nn6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hbHvvJ/lpJrlsJHnp5jlr4blnKjlhbbkuK3vvIzpgIHppbzkuYvkurrog73mh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mg4Xmt7HmhI/ph43vvIzppbzlhoXnm67nmoTph43ph43jgILov47mnaXpgIHlvoD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vvIzlvpLnlZnkuIDluJjlub3moqbvvIE8L3A+PHA+PGVtPjkuPC9lbT7npZ3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zlkIPmnIjppbzotY/mnIjlnIbvvIzlvIDlvIDlv4Plv4Pov4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EwLjwvZW0+5oiR5byA5b+D55qE5pe25YCZ54m55Yir5b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+R5Liq5Lit56eL57qi5YyF5p2l44CCPC9wPjxwPjxlbT4xMS48L2VtPueni+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8leahgummme+8jOmGieiKrOiKs++8jOaciOS4iuS4r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vaDlkozmiJHnmoTljLrliKvvvIzlsLHlnKjkuo7miJHmmK/lq6blqK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ppbzjgII8L3A+PHA+PGVtPjEzLjwvZW0+5peg5p2D6bif6aOe57ud77yM5rKh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4Gt44CC5ZOB6aW86JOR56yg57+B77yM54us6L+H5Lit56eL6Iq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umqjOivgeaYjuiCpeeaguW5tuS4jeaYr+eUt+S6uuWUr+S4gOS4jeaVoua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cieS6lOS7geaciOmlvOOAgjwvcD48cD48ZW0+MTUuPC9lbT7lsbHmsLTkuI3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ibLkvp3lsLHvvIzmnIjkuq7kuI3nnaHmiJHkuI3nnaHvvIzmiJHmmK/kurrpl7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jgII8L3A+PHA+PGVtPjE2LjwvZW0+5LiN6IO95LiA6LW35ZCD5pyI6aW8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ZCM5LiA5Liq5pyI5Lqu44CCPC9wPjxwPjxlbT4xNy48L2VtPuWwj+S6hueZv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ZveS6huWPiOS6hueZve+8jOS4gOWIsOS4reeni++8jOiAs+acteerluS6hui1t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guPC9lbT7miJHmraPnnYDmiYvnrbnlpIflhazlj7jnlJ/kuqf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nlKjmtarmvKvlgZrnmq7vvIznlKjmuKnppqjlgZrppoXvvIzlubjnpo/lgZrom4v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k4HlkbPnmoTkurrkuI3pnIDopoHlpJrvvIzmnIDlpb3lj6rmnInkva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oKE5oKE55qE5oiR5pS25LqG77yM5q2j5aaC5L2g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77yM5oiR5oyl5LiA5oyl6KGj6KKW77yM5p2l5bm05L2g6L+Y6YCB5LiN6Y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ci+WIsOaciOS6ruWwseS8muaDs+WIsOS9oO+8jOWchuWc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eWdkea0vOa0vOeahOiEuOOAgjwvcD48cD48ZW0+MjEuPC9lbT7lnKjlmJvvvJ/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lkIPmnIjppbzotY/mnIjjgII8L3A+PHA+PGVtPjIyLjwvZW0+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5Lit56eL5LiN5Y67546p77yM6K+055yf55qE77yM5oiR6KaB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2g6L+e5oiR5b2x5a2Q6YO955yL5LiN5Yiw44CCPC9wPjxwPjxlbT4yMy48L2Vt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WknOWFieadr++8jOasouWjsOeskeivreifueabtOiCpeOAguWPiOaYr+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khO+8jOe7huWTgeWrpuWopeiInuWnv+e+juOAgjwvcD48cD48ZW0+M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oqbmg7Pmr5TmnIjlnIbvvIznlJ/mtLvlubjnpo/mr5TonJznlJzvvIzlgqjlrZjmra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7rpl6jlsLHmjaHpkrHvvIE8L3A+PHA+PGVtPjI1LjwvZW0+5L2g55yL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WK77yM5Y+I5aSn5Y+I5ZyG44CCPC9wPjxwPjxlbT4yNi48L2VtPuiJvueJueWFqOS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+8jOS4reeni+W/q+S5kOOAgjwvcD48cD48ZW0+MjcuPC9lbT7omb3nhLbmsqHog7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nIjppbzvvIzkvYbmiJHku6zmg7PmiormiJHku6zms6LmtpvoiKz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jgII8L3A+PHA+PGVtPjI4LjwvZW0+5aSc6aOO5Ly05p+z5aSp6L65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o2i55uP5piO5pyI5LiL77yM5LiN55+l5LuW5Lmh5aW95YS/6YOO77yM5LuK5aS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fPC9wPjxwPjxlbT4yOS48L2VtPuaciOmlvOeVjOmHjOS5n+aciea9nO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ho+W+l+aVsOeZvuS4iuWNg+WFg+S4gOebkueahOmCo+enje+8jOmAmuW4uOS5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Qg+OAgjwvcD48cD48ZW0+MzAuPC9lbT7liKvot5/lk6XogYrkuK3np4vvvIz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jgII8L3A+PHA+PGVtPjMxLjwvZW0+6LCi6LCi5aSn5a6255qE5Lit56eL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S25Yiw77yM5omA5Lul5bCx5LiN5LiA5LiA5oSf6LC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chuWchueahOWkqe+8jOWchuWchueahOWcsO+8jOWchuWchueahOS4re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mAkuOAgjwvcD48cD48ZW0+MzMuPC9lbT7kuK3np4vmmZrkuIrmiJHkuI3opoHotY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IrkvaDjgII8L3A+PHA+PGVtPjM0LjwvZW0+5pyI5Lqu6LWw77yM5L2g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bm456aP5rC45LmF55WZ44CCPC9wPjxwPjxlbT4zNS48L2VtPuS4reeni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IsO+8jOaciOS6ruWNtOi/mOayoeWchuOAguaIkeWFiOWBt+Wug+S4gOWNiu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9oOmXqOWJjeOAgjwvcD48cD48ZW0+MzYuPC9lbT7ljYHkupTnmoTmnIjkuq7ljY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jYHlha3nmoTmnIjkuq7phonnuqLpopzvvIE8L3A+PHA+PGVtPjM3LjwvZW0+5Y+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e5a6255qE6YCf5bqm77yM5LiN5Y+Y55qE5piv5Zui5ZyG55qE5rip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mguaenOS9oOaEv+aEj+S4gOWxguS4gOWxguS4gOWxguWJp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S9oOS8muWPkeeOsO+8jOS9oOS8muWTreazo++8jOWboOS4uuiAge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S7geaciOmlvOOAgjwvcD48cD48ZW0+MzkuPC9lbT7lv6vkuK3np4vkuob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IbvvIzkuZ/lvojkuq7vvIzkvaDnnIvvvIzmnIjkuq7pg73lnIbkuobvvIz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5/miJHlm6LlnIbjgII8L3A+PHA+PGVtPjQwLjwvZW0+5q+P5Yiw5Lit56eL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A5aWH5Y+k5oCq55qE5pyI6aW85Y+I55m75Zy65Lq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+8jOacieWPkeaciOmlvOeahO+8jOacieWPkeiMtuWPtueahO+8jOS5n+acieWP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eahO+8jOWwseaIkeS4jeS4gOagt++8jOaIkeS7rOWPkeefr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tKrnnIvlpKnovrnmnIjvvIzniLHmspDojbflupXpo47jgILpm6jku47kup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7Xku47lv4Pph4znlJ/jgII8L3A+PHA+PGVtPjQzLjwvZW0+5aSc6aOO5bey6Ke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yo5Y+25qyh56ys5Y+Y6buE44CC5pS+5LiL5omL5aS05LqL5oOF77yM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YWJ44CCPC9wPjxwPjxlbT40NC48L2VtPuS6rui1sO+8jOS9oOS5n+i1sO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S+neiKseS5n+e+nuOAgjwvcD48cD48ZW0+NDUuPC9lbT7ov5nkuJbkuIrmiJHmnID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lsLHmmK/mnIjppbzvvIzmnIjppbzkurrohInlhbPns7vlub/vvIzlpKnkuIrmnI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kuKrlj6vlq6blqKXvvIzkuIDkuKrlj6vlkLTliJrvvIzogIzkuJTlkITkuK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kurrjgII8L3A+PHA+PGVtPjQ2LjwvZW0+5Lq6576O77yM5pyI6aW85aW95ZCD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p6aao44CCPC9wPjxwPjxlbT40Ny48L2VtPuS8l+eUn+mDveS4gOagt++8jOWMhuWM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2n+OAguS4gOW8r+WkqeS4iuaciO+8jOeFp+WcqOiwgeW/g+S4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jliLDkuK3np4vvvIzliIblpJbmg7PkvaDjgILnnIvliLDpgqPnqbrkuK3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kuq7lkJfvvJ/pgqPlsLHmmK/miJHmg7PkvaDlv7XkvaDnibXmjIL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ik5oOF6Iul5piv6ZW/5LmF5pe277yM5Y+I5bKC5Zy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6IKJ44CCPC9wPjxwPjxlbT41MC48L2VtPuelneaEv+S9oOW/q+S5kO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/q+S5kO+8gTwvcD48cD48ZW0+NTEuPC9lbT7kvaDnn6XpgZPlkJfvvJ/miJ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vJrlj5jlvpfnibnliKvluIXvvIzkuI3kv6HkvaDlj6/ku6Xlj5H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qLljIXmnaXor5Xor5XjgII8L3A+PHA+PGVtPjUyLjwvZW0+5Lq65LiW5b+S5auM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Y205oC75pyJ5b+D44CC5LiA6aW85Y+k5Luj5pyI5Lqu77yM5LiA55u054W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44CCPC9wPjxwPjxlbT41My48L2VtPueIseacieWFie+8jOWbouWchuS4jeato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QuPC9lbT7mnIjkuq7lvZPnqbrnhafvvIzmiJHlr7nlpKrpmLP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t56eL5pyJ5Y+R5pyI6aW855qE77yM5pyJ5Y+R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yJ5Y+R6ZKe56Wo55qE77yM6ICM5bCx5oiR5LiN5LiA5qC35LqG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77yM55yB6ZKx55yB5LqL5Y+I5pa55L6/44CCPC9wPjxwPjxlbT41Ni48L2VtP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+ue+8jOS6uumXtOacieaDhe+8jOS4reeni+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rliY3mmI7mnIjlhYnvvIzmnInppbzmsqHljIXoo4XjgILkuL7lpLTmnJv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pl7vppbzpppnjgII8L3A+PHA+PGVtPjU4LjwvZW0+5oqx5q2J5pyI5Lqu5LuK5aS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Cl5Lia77yM5omA5LulJmxkcXVvO+S4reeni+iKguW/q+S5kCZyZHF1bzvnlLH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jgII8L3A+PHA+PGVtPjU5LjwvZW0+5oiR6L6j5LmI6JCM77yM5Li65ZWl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pyI6aW844CCPC9wPjxwPjxlbT42MC48L2VtPuaciOWFieS8oOmAkuemj+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mAkuaDheOAguaciOaYr+aVheS5oeWchu+8jOS9s+iKguWAjeaAne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K3np4voioLliLDkuobvvIzor7fmi7/lh7rmg4XkurroioLpgqPogqH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niLbmr43lm6LlnIbjgII8L3A+PHA+PGVtPjYyLjwvZW0+6L+H6IqC5LqG77yM5pys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YCB5L2g5Lik5Liq5LqU5LuB5pyI6aW844CCPC9wPjxwPjxlbT42My48L2VtP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ie+8jOS4vumlvOmXrumdkuWkqeOAguS4jeefpeWkqeS4iuWuq+mYme+8jOaciOm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oOmSse+8nzwvcD48cD48ZW0+NjQuPC9lbT7lv6vliLDkuK3np4vkuobvvIzniLjniL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5HpkrHvvIzlpojlpojljZXkvY3lj5HmnIjppbzvvIzmiJHnmoTljZXkvY3lj6rkvJ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I8L3A+PHA+PGVtPjY1LjwvZW0+6ICB5a2Q5pyJ5Liq5pyI5Lqu77yM6KaB5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Ni48L2VtPuaIkeWOu+aJvuWrpuWopeS6hu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vueMquWFq+aIkuWQp+OAgjwvcD48cD48ZW0+NjcuPC9lbT7kuK3np4vov5jmnIkz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i+vuaImOWcuu+8jOivt+WFqOmDqOeFp+aUtuOAgjwvcD48cD48ZW0+Nj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nIjppbzvvIzlsITmrbvkvaDjgII8L3A+PHA+PGVtPjY5LjwvZW0+5Yir56Wd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55u05o6l57uZ5oiR6YCB5pyI6aW85ZCn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UvuWBh+WVpu+8jOWwj+WTpeWTpei1j+S4quaciOmlv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pZ3kvaDnmoTmnIjppbzvvIzmnIDlpb3lkI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pyI5Lqu5b6I5ZyG77yM5L2G5piv5rKh5pyJ5L2g55qE6IS4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NruivtOS4reeni+aciO+8jOWNs+WwhuWIsOS6uumXtO+8jOS9oO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Kse+8jOiQveiQveiHquaciemXsuOAgjwvcD48cD48ZW0+NzQuPC9lbT7lh7rmn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kJfvvIzkuI3nnIvmnIjkuq7vvIzlh7rmnaXkuZ/ooY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+r5LmQ77yM5LiN5q2i5Lit56eL44CCPC9wPjxwPjxlbT43N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Wkqea2r+WFseatpOaXtuOAgjwvcD48cD48ZW0+NzcuPC9lbT7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HmlLbkuobvvIzmraPlpoLkvaDmgoTmgoTlnLDpgIHvvIzmiJHmjKXkuIDmjKXooaP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kvaDov5jpgIHkuI3pgIHvvJ88L3A+PHA+PGVtPjc4LjwvZW0+6L+Z5Liq56e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6YCB57uZ5L2g77yM5ou/6LWw5LiN6LCi44CCPC9wPjxwPjxlbT43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Qg+aciOmlvO+8jOaIkeWwseWBmuS9oOaci+WPi+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lpKrlrqLmsJTkuobvvIzov4fkuKrkuK3np4vov5jpgIHov5nkuYjlpJr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nmoTjgII8L3A+PHA+PGVtPjgxLjwvZW0+5oC75pyJ5LiA5aSE55qE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O5rSB44CCPC9wPjxwPjxlbT44Mi48L2VtPui3r+S7juS7iuWknOeZve+8jO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XpeWchuOAguS4jeWchuS5n+i/h+iKgu+8jOWFs+mUruWkmuWPk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nlpKnkuK3np4vlgYfml6XvvIzmjaLmnaXkuInmlqTkvZ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6iz5L2P77yM5Lit56eL6IqC5YeP6IKl5piv5a+55pyI6aW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PC9wPjxwPjxlbT44NS48L2VtPuS4gOWPo+aciOmlvO+8jOS4gOec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iKvmi7/mnIjkuq7kuI3lvZPnvo7mma/vvIzotY/kuIDnnL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HloILjgII8L3A+PHA+PGVtPjg3LjwvZW0+5Lit56eL77yM5L2g6Zq+6YGT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6YKj5Liq5aum5ail77yfPC9wPjxwPjxlbT44OC48L2VtPuS6uuS4luW/ku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qeWcsOWNtOacieaDheOAguS9oOeci+WkqeS4iuaciO+8jOaAu+aYr+maj+aIk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tLvnnYDkuI3lv4XmgLvmmK/lv5nvvIzlkKzpo47pl6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vvJ/otKrnnIvkuIDlvK/lpKnkuIrmnIjvvIzkuJTkvY/nu4/mtY7pgILnlK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qC55o2u5oiR5a+55Lit56eL5L2c5Lia5YiG6YeP55q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R5bey57uP5peg5rOV6Z2i5a+55Zu95bqG5LqG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NieW+rumjjuWyuO+8jOS7iuW5tOmAgeekvOWkmuOAguS9leeJqeiDveaRhumYlO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acgOWHuuiJsu+8gTwvcD48cD48ZW0+OTIuPC9lbT7mjJbkuKrlnZHvvIzln4vngrn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kuKrmnIjppbzov4fljYHkupTvvJvoh6rlt7HnmoTlnJ/vvIzoh6rlt7HnmoT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rmnIjppbznu5nngrnlipvvvJsxMjM0Ne+8jOmHkeacqOawtOeBq+Wcn++8m+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OmlvOWwseWHuuWcn++8jOWHuuadpemZquS9oOi/h+WNgeS6l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kuIDkuKrkurrov4fkuK3np4vvvIzkuI3nnoznnaHvvJvku4rlubT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np4vvvIznnaHnmoTpppnjgII8L3A+PHA+PGVtPjk0LjwvZW0+5Lit56eL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b6I5ZyG77yM55qO5rSB55qE5LiN5YOP6K+d77yM5YOP5p6B5b2T5Yid6Z2S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S48L2VtPumei+W3suaNouWlve+8jOWHhuWkh+WOu+S9oO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ni+OAgjwvcD48cD48ZW0+OTYuPC9lbT7miYvkuK3kuabvvIzmna/kuK3phZ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pKnlpKnmnInvvIE8L3A+PHA+PGVtPjk3LjwvZW0+5ZCD5LiA5Y+j5LqU5L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bCx552A5LqU5pys5L2c5Lia5LiL6IKa77yM55yf6aaZ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7o+ihqOS6huWkquWkmuS6uueahOW/g++8jOiuqeWug+ath+ath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r7nmlrnkuI3mg7PlkozkvaDor7Tor53vvIzlubbkuJT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obkuIDkuKrmnIjppbzjgII8L3A+PHA+PGVtPjEwMC48L2VtPuaciOS6ruaYr+aIkea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OW4ge+8jOS4pOmdoumDveaYr+elneemj+S9oOOAgjwvcD48cD48ZW0+MTAx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v5LiA5Liq5pyI5Lqu55qE54uC5qyi77yM5LiA576k5pyI6aW855qE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K3np4vlv6vkuZDvvIzmiJHkuIDkur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cieS9oO+8jOaciOaJjeWchuOAgjwvcD48cD48ZW0+MTA0LjwvZW0+5a6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piO5pyI77yM5oyC5Zyo5q+P5Liq5oOz5b+155qE5a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kuK3np4vlsLHmmK/vvIzlm57lrrblkIPmnIjppbzvvIzlvIDlrabkuobluK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5nlkIzlrablkIPvvIHmu6Hmu6HnmoTmnIjppbzku6PooajmiJH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iiq+iuqeS9oOeahOWFieiKku+8jOiDnOi/h+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oiR5omN5LiN6KaB5a+55L2g6K+05Lit56eL5b+r5LmQ5ZG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q+P5aSp6YO95b+r5LmQ44CCPC9wPjxwPjxlbT4xMDguPC9lbT7lsI/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np4vvvIzlq6blqKXnmoTmlYXkuovmoLnmnKzlkKzkuI3kuIvljrvvvIzlv4P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ppbzvvIzpgqPkuKrppovllYomaGVsbGlwOyZoZWxsaXA7546w5Zyo6L+H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qC55pys5ZCD5LiN5LiL5Y6777yM5b+D6YeM5oOz552A5aum5ail77yM6YKj5Liq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MDkuPC9lbT7kuI3opoHpl67miJHkuK3np4vlgYfmnJ/ljrv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m6DkuLrmiJHmmK/kuKrkuInml6DlpbPlranvvIzmsqHpkrHmsqHmtLvliqjmsq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ExMC48L2VtPuiusOS9j++8jOS4reeni+iKguW6lOivpeWc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iOS6ru+8jOiAjOS4jeaYr+S9oOeahOiEuO+8jOWwkeWQg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oiR5piv546J5YWU77yM5omT6ZKx77yM5Y2B5LqU55qE5pyI5Lqu5Y2B5YWt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mnIjppbzoioLlv6vkuZDvvIznpZ3kvaDmnIjppb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jgII8L3A+PHA+PGVtPjExMy48L2VtPuS4reeni+S9s+iKguaciOacieWuue+8j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S6uuWbouWchuOAgjwvcD48cD48ZW0+MTE0LjwvZW0+6aOO5Yqo6Zeo5YmN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e75rGf5LiK5bGx44CC5Lit56eL5bey5Li06L+R77yM5Y2V5L2N5Y+v5Y+R6ZK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lpoLmnpzlsIbkuK3np4vkvZzkuJrmjpLotbfmnaXvvIzlj6/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nlnIjjgII8L3A+PHA+PGVtPjExNi48L2VtPuaciOS6ruWNh+i1t+adpe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QpeS4muWQp+OAgjwvcD48cD48ZW0+MTE3LjwvZW0+5pyI5Lqu6YO95om+5Yi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qG77yM5L2g6L+Y5rKh5pyJ44CCPC9wPjxwPjxlbT4xMTguPC9lbT7ml6DmnYPpuJ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sqHpkrHkurrouKrnga3jgILlk4HppbzoobDnrKDnv4HvvIzni6zov4fkuK3np4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S48L2VtPuifueaEj+a7oeaAgOeIsemynOeUn++8jOaciOWI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uOAgjwvcD48cD48ZW0+MTIwLjwvZW0+5YWr5pyI5Lu955qE5bel6LWE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it56eL6IqC44CCPC9wPjxwPjxlbT4xMjEuPC9lbT7nvqTkuLvlj5HmnIjp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j5HmnIjppbzjgII8L3A+PHA+PGVtPjEyMi48L2VtPuWIq+aLv+aciOmlvOS4j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+8jOWSrOS4gOWPo+WvjOi0teWQieelpeOAgjwvcD48cD48ZW0+MTIzLjwvZW0+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ZyG5pyI5LiA6Iis77yM6K6p5Lq65a655piT5oOz5YWl6Z2e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QuPC9lbT7lkIPkuKrmnIjppbzlkKfvvIHmnIjppbzkvq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S4reS4gOeJh+aciO+8jOaJi+S4iuS6jOmUheWktOOAguWQg+mlseWWn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lveaEj+aAneaEgeOAgjwvcD48cD48ZW0+MTI2LjwvZW0+5pyI5Yiw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5L2g44CCPC9wPjxwPjxlbT4xMjcuPC9lbT7lpKnkuIvkvZXlpITkuI3mnJ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o/mgLvmnInkuIDkuK3np4vjgII8L3A+PHA+PGVtPjEyOC48L2VtPuS9oOeci+aciOm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aYr+WGmeedgO+8jOS9oOS4jeiDluiwgeiDlu+8jOS6lOS4quWkp+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5LjwvZW0+5bqK5YmN5piO5pyI5YWJ5aS05L2s77yM55aR5piv5Zyw5LiK6ZW2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77yM5Li+5aS05pyb5piO5pyI6aW85L2s77yM5L2O5aS05oCd5pWF5Lmh5LiL5L2s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06K+05q2j5YK75L2s77yBPC9wPjxwPjxlbT4xMzAuPC9lbT7mnIjkuq7or7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pJzot6/lkKfjgII8L3A+PHA+PGVtPjEzMS48L2VtPuS4reeni++8jOW/q+S5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+8jOaciOmlvO+8gTwvcD48cD48ZW0+MTMyLjwvZW0+5LuK5aSp5rKh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Sp5LiK55qE5pyI5Lqu5L6d54S255qO5rSB77yM5Zug5Li6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zMuPC9lbT7mnIjppbzlt7LlpIfpvZDvvIzkvaDmg7PlkI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kaLjgII8L3A+PHA+PGVtPjEzNC48L2VtPuWNgeS6lOeahOaciOS6ruS4jeaYr+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cgOWchueahO+8jOaYr+S9oOeahOiEuOOAgjwvcD48cD48ZW0+MTM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Wn5Lmd5bee77yM5pyI6aW86Kej54Om5b+n44CCPC9wPjxwPjxlbT4xMzY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I7vvIzmnIjlhL/kuq7vvIzmnIjlhL/nhaflnKjoirHnga/kuI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aYr+S4reeni+Wchu+8jOS6uuaYr+aIkeacgOWlveOAgueIseS9oOivmuaM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WcsOWPr+S4uumJ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l3MG9xeXV1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5dzBvcXl1d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B8DFFFB382F87D6538D374BB33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