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26B7AC3FA97EACBF165BBE8A26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26B7AC3FA97EACBF165BBE8A26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mkuWktOivmuWPr+i0te+8jOWMheWtkOS7t+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eDp+aOkumqqO+8jOS4pOiAheeahuWPr+aKm+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u+S6huS7meawlO+8jOiuqeaIkeWwneWwneS9oOeahOWRs+mB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aYr+S4gOenjemUme+8jOS9huaIkeeahOW/g+WNtOaAguaBv+aIke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mUmeOAgjwvcD48cD48ZW0+NC48L2VtPuS4jeimgeefreaagueahOa4qeWtm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lueahOmZquS8tOOAgjwvcD48cD48ZW0+NS48L2VtPuavgeS6juiZmuiNo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Ap++8jOavlOavgeS6jueIseaDheeahOi/mOimgeWk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Rvei/kOeahOWuieaOkuiAjOeIseS4iuS9oOaYr+aIke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aIkeS7rOeOsOWcqOaYr+iwiOeUn+aEj++8jO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OAgjwvcD48cD48ZW0+OC48L2VtPuaIkeS5n+aDs+a1quiNoeS4gOeUn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mSn+aDheS6huS4gOS4quS6uuOAgjwvcD48cD48ZW0+O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Yr+aDs+S9oOaDs+WIsOWTreOAguacgOWlveeahOS6q+WPl+aYr+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TAuPC9lbT7mmI7kurrkuI3or7Tmmpfor53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lpzmrKLmiJHlkJfvvJ88L3A+PHA+PGVtPjExLjwvZW0+5Zyo55yf54ix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+5byD77yM5ZOq5oCV5L2g5Zac5qyi55qE5Lq66KaB5rGC5L2g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4gOWkqeS4lueVjOWPquacieS4gOS7veeIs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IkeWvueS9oOeahOOAgjwvcD48cD48ZW0+MTMuPC9lbT7mr4/lpKnml6n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PlhYnlsLHmg7Pop4HliLDkvaDjgII8L3A+PHA+PGVtPjE0LjwvZW0+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LWw6L+b5oiR55qE55Sf5ZG977yM5LuO5q2k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Yr+aIkeeahOS6uu+8jOWwseeul+aYr+WRvOWQuOS5n+aciea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WFs+ezu+OAgjwvcD48cD48ZW0+MTYuPC9lbT7lr7nkvaDvvIzmiJHlt7Lnu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ipXpmY3kuobvvIzkvaDlsLHnrb7kuIvniLHmg4XlkIjnuq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Wi54Ot5Lmf5LiN54ix5YeR54Ot6Ze577yM5aaC5p6c5oiR5a+5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05piO5L2g5b6I6YeN6KaB44CCPC9wPjxwPjxlbT4xOC48L2VtPuWDj+S9o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pOS6huaBi+eIse+8jOaIkeWSjOS9oOayoeacieS7gOS5iOWlveiwi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bjnpo/mnInml7blgJnlj6rpnIDopoHkuIDkuKrlj7DpmLbvvI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3mmK/nlKjmnaXlk63nmoTjgII8L3A+PHA+PGVtPjIwLjwvZW0+5YGH5aaC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oS/5oSP6Iqx5Y6755Sf5ZG95Lit55qE5q+P5LiA5YiG5q+P5LiA56eS6Zm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9oOaYr+aIkeeahOi0quW+l+aXoOWOj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SjueUseiHquWPluOAgjwvcD48cD48ZW0+MjIuPC9lbT7ml7bpl7T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ormmK/lubPlh6HnmoTpmarkvLTvvIzlsLHotorplb/kuY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piv5pyA5bCP55qE6IyF6IiN77yM5a+55LiA5a+55oGL5Lq65p2l6K+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6m66Ze044CCPC9wPjxwPjxlbT4yNC48L2VtPuS9oOinieW+l+aIk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e7j+eXheeahOaXtuWAme+8jOWFtuWunuaYr+aIkeacgOWcqOaEj+S9o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7nkvaDvvIzmiJHlt7Lnu4/ml6DmnaHku7bmipXpm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rb7kuIvniLHmg4XlkIjnuqblkKfvvIE8L3A+PHA+PGVtPjI2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Y+q5Ymp5LiL5LiJ5Lu25LqL77ya5oiR54ix5L2g44CB54ix5L2g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Oq+eRsOe7meS9oO+8jOW3p+WFi+WKm+e7meS9o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S5n+e7meS9oO+8jOiAjOS9oOe7meaIkeOAgjwvcD48cD48ZW0+Mjg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mnaXkuI3lj4rlj4LkuI7vvIzkvaDnmoTmnKrmnaXmiJHlpYnpma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mA6YGH5LmL5Lq66YO96IOc5L2g77yM5omA54ix56iL5bq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44CCPC9wPjxwPjxlbT4zMC48L2VtPuaIkeefpemBk+OAguS9oOS4gOWu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OAguWboOS4uuaIkeeci+WIsOS9oOeahOWktOWPkeeCuO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i43lpKnmnInmnZ/lhYnlj6/lgbfvvIzmiJHkuZ/lgbfmnaXvvIz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ZrkuKrlhqDluKbjgII8L3A+PHA+PGVtPjMyLjwvZW0+5LiN5piv5Zug5Li6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ICM5piv5Zug5Li65oOz5L2g5omN5a+C5a+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NiueUn+WIsOWkhOa1quiNoe+8jOWQjuWNiueUn+S4uuS9oOeFsuax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g7Pop6bliqjkvaDnmoTlv4PvvIzlsLHlg4/kvaDop6bliq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qPmoLfjgII8L3A+PHA+PGVtPjM1LjwvZW0+5pyJ5Lqb5Lq66K+05LiN5riF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Cx5piv6LCB6YO95pu/5Luj5LiN5LqG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SnuWNl+WimeS6hu+8jOaDs+aSnui/m+WFiOeUn+eahOiDuOiG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iormgJ3lv7Xpg73lkYror4nkuoblv4Pot7PvvIzlv4Pph4znmoT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bflkKzliLDjgII8L3A+PHA+PGVtPjM4LjwvZW0+5oiR5b6I6aqE5YKy5Lmf5b6I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YKy5aiH5piv5oiR55qE5YKy6aqo77yM6aqE5YKy5piv5Zug5Li6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gOiwk+e8mOWIhuWwseaYr++8jOaIkeaDs+aOpeWQu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lveacieWYtO+8jOS9oOivtOW3p+S4jeW3p+OAgjwvcD48cD48ZW0+NDAuPC9lbT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hb/nmoTniLHmg4XnmoTphZLvvIzlpoLmnpzmsqHmnInnu63mna/vvIzmg4XmhL/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xLjwvZW0+5oSf5oOF77yM5bCx5piv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qv55qE44CB5pqW5pqW55qE5pS+5Zyo5b+D5LiK77yB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enjeeXm++8jOeIseaYr+S4gOenjeiLpu+8jOaDs+ingeWPiOS4jeiDveingeWP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DMuPC9lbT7nprvlvIDvvIzmmK/oh6rnlLHnmoTov73pg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nnmoTkuI3mjL3nlZnjgII8L3A+PHA+PGVtPjQ0LjwvZW0+5pil5pyJ55m+6I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77yM5aSP5pyJ5YeJ6aOO5Yas5pyJ6Zuq77yM6ICM5oiR5Y+q5oOz5pep5pm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WWnOasouaYr+S5jeingeS5i+asou+8jOeIs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4jeWOjOOAgjwvcD48cD48ZW0+NDYuPC9lbT7lgrvnrJHkuI3mmK/kuI7nlJ/kv7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nlLHmiJHniLHkuIrkvaDnmoTpgqPkuIDliLvlvIDlp4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CG5oOz5LiN5YaN5piv6aqR6ams5Zad6YWS6Zev5aSp5rav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aN5pma5oiR6YO96KaB5Zue5a6244CCPC9wPjxwPjxlbT40OC48L2VtP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muS9oOWcqOi6q+i+ue+8jOWcqOS9oOi6q+i+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6XlkI7vvIzmiJHku6zmsqHmnInnlJ/nprvvvIzlj6rmnInmrb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IO95oOz5Yiw5pyA5rWq5ryr55qE5LqL77yM5bCx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YGN5omA5pyJ5ae/5Yq/44CCPC9wPjxwPjxlbT41MS48L2VtPuS4jeeuoeS9oO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Ike+8jOaIkeS+neaXp+S8muWcqOS5juS9o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kvZnnlJ/kuI7kvaDkuL7moYjpvZDnnInvvIzliKvorqnmiJHnmrHnnInvvIzkuZ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poLmrbvngbDjgII8L3A+PHA+PGVtPjUzLjwvZW0+5oiR55qE5LiA6KeS6ZK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2g54ix5L2g77yM5ZCE5pyJ5LqU5YiG44CCPC9wPjxwPjxlbT41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yoeaciemUme+8jOmUmeWwsemUmeWcqOWWnOasouS4gOS4quS4j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TUuPC9lbT7kuI3orrjpqpfmiJHvvIz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miJHkvJrlvojkvKTlv4PnmoTjgII8L3A+PHA+PGVtPjU2LjwvZW0+5LiN5piv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rKh5Lq66KaB77yM6ICM5piv6Zmk5LqG5L2g5oiR6LCB6YO9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S4gOWkj+eahOa4qeaZtO+8jOaYr+S9oOe7m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voOmHiuOAgjwvcD48cD48ZW0+NTguPC9lbT7mmK/kvaDlhYjpl6/ov5v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DlkI7ljbTmmK/miJHlk63nnYDmsYLkvaDliKvotb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Y+35pa95Luk54ix5oOF5Lit5piv6KGM5LiN6YCa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mgumyuOWQkea1t++8jOm4n+aKleael++8jOS4jeWPr+mBv+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XoOWPr+mAgOOAgjwvcD48cD48ZW0+NjEuPC9lbT7kuIDovojlrZDmmK/lpJ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sLHmmK/miJHniLHkvaDpgqPkuYjkuYXjgII8L3A+PHA+PGVtPjY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5oiR5LiN5oOz562J5Yiw5LiL6L6I5a2Q5YaN5p2l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auteaEn+aDheiDvee7meS9oOW4puadpeWkmuWkp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bvue7meS9oOW4puadpei/h+WkmuWkp+W/q+S5k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hajkuJbnlYzpg73mipvlvIPkuobkvaDvvIzorrDlvpfov5j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oOF5bCx5YOP5Yaw5r+A5YeM77yM5peg6K665aaC5L2V6YG/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a6D57uI56m25Lya5rq25YyW44CCPC9wPjxwPjxlbT42Ni48L2VtPuWGrOWkqeWk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8muiiq+WGu+Wdj+eahO+8jOS9huS9oOS4gOaLpeaKse+8jOaIkeWwseieje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cuPC9lbT7mnInnlJ/kuYvlubTvvIzlj6ror4nmuKnmmpb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gL7lv4Pnm7jpgYfvvIzlronmmpbnm7jpmar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bm456aP77yM5oiR5Y+q55u45L+h5L2g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vueS6jueUt+S6uuS4jei/h+aYr+i6q+WkluS5i+eJqe+8jOWvueS6juWls+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eUn+WRveOAgjwvcD48cD48ZW0+NzAuPC9lbT7kvaDpnIDopoHkuIDkuKr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nmoTlpbPlj4vvvIzmr5TlpoLmiJHjgII8L3A+PHA+PGVtPjcxLjwvZW0+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qC36YO96aOe5LiN6L+H5rKn5rW344CCPC9wPjxwPjxlbT43Mi48L2VtPuW9k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2iuadpei2iuekvOiyjOaXtu+8jOaIkeS7rOaIluiuuOWwsei2iuadpei2i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pb3mg7Ppl67vvIzmmK/kvaDkuIrplJnkuob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IvplJnkuobnq5njgII8L3A+PHA+PGVtPjc0LjwvZW0+5Y2z5L2/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M5Y+b5L2g77yM5oiR5Lmf5Lya56uZ5Zyo5L2g6Lqr6L656IOM5Y+b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KiumCo+iqk+iogOi9u+i9u+aItOWcqOS9oOeahOaJi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/qeS4quS6uueUn+eUn+S4luS4luOAgjwvcD48cD48ZW0+NzYuPC9lbT7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niLHmg4XvvIzmnIDoi6bmtqnnmoTkuZ/mmK/niLHmg4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5YGO552A5L2g5b+D6Lez5aOw5aaC5q2k6aKR57mB77yM5bCx566X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mf5Lya5Zqj5byg55qE56yR44CCPC9wPjxwPjxlbT43OC48L2VtPuaIke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wgeaDheS5pu+8jOS4ieiogOS4pOivre+8jOS4gOeUn+WAvu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aXliLDkurrkuJbpl7TouYnot47lh6DljYHlubTvvIzlj6rkuLrmnJvkva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nLzjgII8L3A+PHA+PGVtPjgwLjwvZW0+5oiR55qE54ix5LiA55Sf5LiA5qy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5Sf77yBPC9wPjxwPjxlbT44MS48L2VtPuiLpeS9oOS4gOi0q+Wmgua0l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acgOWQjueahOihjOadjuOAgjwvcD48cD48ZW0+ODIuPC9lbT7ku4rlpKn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nIDpgILlkIjnibXnnYDkvaDnmoTmiYvlh7rljrvotbDkuIDotb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ldWVpeGtyMm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ZXVlaXhrcjJ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26B7AC3FA97EACBF165BBE8A26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