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3F571B8D3FFD9D2EEB01292E69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3F571B8D3FFD9D2EEB01292E69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MruS4iuaIkeWvueS9oOeahOeIs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Fhea7oea4qemmqO+8jOS9oOaYr+aIkeawuOi/nOeahOWlveWnkOWm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mjjui9u+i9u+aOqOW8gOeql+ajgu+8jOe5geaYn+mXqumXqu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Iv++8jOWknOiOuuaChOaChOaOoOi/h+agkeaiou+8jOaciOWEv+aFouaFoue7le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OAguaIkeaApeWQvOWQvOeahOa4tOacm+WOu+WWneS9oOeUn+aXpeeahOe+ju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W/q+S5kOawuOeVme+8gTwvcD48cD48ZW0+My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5uOemj+aJgOS7peaIkeW5uOemj++8geWmiOWmiOawuOi/nOeIseS9oO+8g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+8gTwvcD48cD48ZW0+NC48L2VtPuWutueUn+S4gOWune+8jOS4h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+8m+WuneWuneeUn+aXpeW/q+S5kOWTpu+8gTwvcD48cD48ZW0+NS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mguS4gOe8leeBv+eDgueahOmYs+WFie+8jOWcqOaCqOeahOecvOmHj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Un+aXpeW/q+S5kO+8gTwvcD48cD48ZW0+Ni48L2VtPuWunei0ne+8jOS9oO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6iOaIkeS7rOacgOWlveeahOekvOeJqe+8jOaEv+S9oOS7iuWQjuW/q+S5kOWBpeW6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y48L2VtPumdkuaYpeWSjOWkqeaJjeaQuuaJi+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WkeaYr+S4lumXtOacgOe+juWlveeahOaZr+ixoeOAguiAjOi/meS4pOiAheS9o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S6hu+8jOS7iuWkqe+8jOaEv+S9oOeahOmdkuaYpeWSjOaJjeaZuu+8jOS4uu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abtOe+juWlveeahOaYjuWkqe+8ge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WmguatpOWKqOS6uueahOaWueW8j+elnei0uuaIkeeahOeUn+aXpe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+iZkeWRqOWIsO+8jOaFt+aFqOWkp+aWue+8jOaIkeS8muWNgeWIhuePjeeIsei/meS7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S7peiwouS9oOeahOa3seaDheWOmuaEj+OAgjwvcD48cD48ZW0+O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i/meeJueauiueahOaXpeWtkOmHjO+8jOS9oOeahOavj+aXtu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asouS5kOOAgjwvcD48cD48ZW0+MTAuPC9lbT7npZ3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lubjnpo/jgILku7DpppbnnIvop4HlurfluoTlpKfpgZPlnKjpnaLliY3vvIzk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nIvop4Hph5Hpk7bpk7rmu6HlnLDvvIE8L3A+PHA+PGVtPjExLjwvZW0+5oS/55Sf5pe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qyi5LmQ5Lit6JW05ZCr552A5LiA5YiH576O5aW977yM5a6d6LS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WAvOW+l+iusOW/teeahOaXpeWtk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lueVjOWboOS4uuacieS6huS9oOiAjOabtOWKoOe+juWlv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rp3lrp3vvIzku4rlpKnmmK/kvaDnmoTnlJ/ml6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mnaXkuZ/lhYXmu6Hnsr7lvanvvIE8L3A+PHA+PGVtPjE0LjwvZW0+56Wd5a6d5a6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Ou5aOu77yM5a2m5Lmg5qOS5qOS77yBPC9wPjxwPjxlbT4xNS48L2VtPui9u+i9u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+8jOiDnOi/h+WNg+iogOS4h+ivre+8jOW9k+aVsuWTjeS9oOeUn+aXpe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q+W/mOS6huaIkeeahOelneemj+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IzmnJvmnKrmnaXnmoTml6XlrZDvvIzkvaDpg73og73lv6vkuZD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InkuKrlv6vkuZDnvo7lpb3nmoTnq6XlubTvvIE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g6ZW/5aSn77yM5L2g6Zmq5oiR5Y+Y6ICB77yM5oS/5pe25YWJ6IO957yT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2H5aaC6Iqx44CCPC9wPjxwPjxlbT4xOC48L2VtPuaEv+S9oOeahOeUn+aXpeeJue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aWsOeahOS4gOW5tOS4reW/g+aDs+S6i+aI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npZ3npo/vvIznm7jkv6HkvaDku4rlpKnov4flvpfkvJrlvoj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5a6B6Z2Z55qE5aSc5pma77yM5Ly0552A5qKm5bm7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Cs552A6L276L2755qE6Z+z5LmQ77yM5ZOB552A5rWT5rWT55qE6JGh6JC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Ly05L2g5rih6L+H5LiA5Liq6Zq+5b+Y55qE55Sf5pe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eUn+aXpeWIsOadpeeahOS7iuWkqe+8jOaEv+aJgOacieeahOasouS5k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S4jeaWrea2jOWQkeaCqOeahOeql+WJjeOAgjwvcD48cD48ZW0+MjIuPC9lbT7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6rpl6rvvIzlv6vkuZDlubjnpo/vvIznlJ/ml6Xlv6vkuZDvvIzlv4Pmg7Pkuov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Yvml6XvvIzlkInnpaXkuYvml6XvvIzmhL/mhL/pobrlv4PvvIz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nlJ/ml6Xlv6vkuZDvvIzlvIDlv4Plubjnpo/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Sf5Yqq5Yqb77yM5LiA55Sf6KKr54ix77yM5oOz6KaB55qE6YO9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6YO96YeK5oCA77yM5Y+q5oS/5L2g6KKr6L+Z5LiW55WM5rip5p+U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eUn+W8gOWni+eahOWkp+elneemj++8jOS4gOi3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Wwj+elneemj++8jOavj+asoeeCueeHg+icoeeDm+eahOaWsOelneemj+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ueeBreicoeeDm+eahOiAgeelneemj++8jOeUn+aXpeW/q+S5kO+8jOS9oOimge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UuPC9lbT7mhL/kvaDlnKjlhYXmu6HluIzmnJvnmoTlra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q3np43vvIzlnKjnp4vml6XnmoTllpzmgqbph4zmlLbojrfvvIH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vvIE8L3A+PHA+PGVtPjI2LjwvZW0+5L2g55qE5ZaE6Imv5pS55Y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q5LiW55WM55qE55yL5rOV77yM5oiR56qB54S25Y+R546w6L+Z5Liq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76O5aW944CC5biM5pyb5L2g55qE5q+P5LiA5aSp6YO95YOP6L+H55Sf5p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qC35peg5q+U55qE5byA5b+D44CCPC9wPjxwPjxlbT4yNy48L2VtPuacquad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S9oOimgeS4gOatpeatpei4j+Wunu+8jOWGjei/nOmDveacieaIkeeahOW/g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mmKXlpKnnmoTpm6jpnLLvvIzlpI/lpKnnmoTnlJjp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nmoTmuIXniL3vvIzlhqzlpKnnmoTmv4Dmg4Xlm7Tnu5XnnYDkvaDjgI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naXkuLTkuYvml7bvvIzpgIHkuIrmiJHmt7Hmt7HnmoTnpZ3npo/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m5vlraPmuKnppqjjgII8L3A+PHA+PGVtPjI5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55eF6a2U5LiN55CG5L2g77yM55eb6Ium6Lqy552A5L2g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2g77yM5aSx6LSl5LiN5b6F6KeB5L2g77yM5Y+q5pyJ5aW95LqL6L+96Z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7yg552A5L2g77yM5oiQ5Yqf6Zmq5Ly05L2g77yM5LiH5LqL6aG6552A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C48L2VtPuW4jOacm+Wunei0neWIsOWkhO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qeawtO+8jOW8gOW/g+W/q+S5kOavj+S4gOWkqeOAgjwvcD48cD48ZW0+MzE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lJ/ml6XvvIzkuIfnianpg73pgIHniL3vvIznpZ3npo/liLDouqvml4H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msLjlronlurfjgII8L3A+PHA+PGVtPjMyLjwvZW0+56Wd56aP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YaF5b+D55qE5oS/5pyb77yb6Zeu5YCZ77yM5piv5oiR55yf5oOF5omA6Iez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5pyL5Y+L77yM5piv5oiR5LiA55Sf54+N5oOc55qE57yY5YiG77yb5oOF6LC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5LiW5L+u5p2l55qE56aP5YiG77yM56Wd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7oeiEuOeasee6ue+8jOWPjOaJi+eyl+iMp++8jOWygeaciOiusOi9ve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+8jOS6uuS7rOaDs+W/teedgOaCqOeahOWWhOiJr++8jO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aCqOemj+WmguS4nOa1t+OAgeWvv+avlOWNl+Wxse+8jOaEv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/q+S5kOawuOi/nOS8tOmaj+edgOaCq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moTlsI/lj6/niLHlrp3otJ3vvIzlpojlpojmiormiYDmnInnmoTniL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kvaDnlJ/ml6Xlv6vkuZDjgII8L3A+PHA+PGVtPjM1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4m55Yir5b+r5LmQ77yM5L2g5YeG5Lya6K+077ya5aSp5ZOq77yM6L+H55Sf5pe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LmQ5ZG15ZG177yBPC9wPjxwPjxlbT4zNi48L2VtPuiKseW8gOWmguaipu+8jO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eXle+8jOelneemj+iZveeEtui9u+i9u++8jOS9huWcqOW/g+S4reawuOWtm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Un+aXpeW/q+S5kOOAgeW5s+WuieW5uOemj++8gTwvcD48cD48ZW0+Mzc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plb/lpKfvvIznlJ/ml6Xlv6vkuZDvvIzlgaXlurflubjnpo/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LiA56KX6Z2i77yM5LiN5ZK45Lmf5LiN5reh44CC5ZCD5LqG5a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6K6p5L2g5LmQ5Liq5aSf44CC5aW96L+Q5aSp5aSp5pyJ77yM5YGl5bq3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L2g55qE55Sf5pel77yM56Wd5L2g5p2+5p+P5bi46Z2S77yM5rC45rK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PC9wPjxwPjxlbT4zOS48L2VtPumdkuaYpeeahOagkei2iumVv+i2iuiRsei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KseWwsei2iuW8gOi2iuiJs+S4veOAguWcqOS9o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WvueS9oOa3sea3seeahOelneemj++8jOaEv+S9oOWFhea7o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4uOWcqO+8gTwvcD48cD48ZW0+NDAuPC9lbT7pgIHkvaDkuIDnopfplb/lr7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lpoLpnaLmnaHplb/plb/kuYXkuYXvvIznlJ/mtLvlpoLpnaLmsa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lkbPvvIzlv6vkuZDlpoLphY3mlpnkupTlvannvKTnurf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sr7lvanjgIHlv6vkuZDmr4/kuIDlpKnjgII8L3A+PHA+PGVtPjQx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o+S5LiK576O5Li955qE57+F6IaA77yM6aOe5Yiw5L2g5ZKM6Lqr5peB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iR5LiN6IO96Zmq5L2g5bqm6L+H77yM5bCx6K6p5a6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ZCn77yM56Wd56aP5L2g5rC46L+c5YGl5bq377yM5b+r5LmQ5LmF6ZW/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f77yBPC9wPjxwPjxlbT40Mi48L2VtPueUn+aXpeW/q+S5k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iuWkqeaIkeaDs+WRiuivieS9oOaIkeeahOW/g+aDhe+8jOS9oOeahOe+juS4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WvueS4lueVjOeahOWuoee+ju+8jOS9oOeahOW/q+S5kOaUueWPmO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upOivhu+8jOS9oOeahOeskeWjsOaUueWPmOS6huaIkeeWsuaDq+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KXlpKnnmoTpspzoirHvvIzlpI/lpKnnmoTmtar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nuYHljY7vvIzlhqzlpKnnmoTpm6roirHvvIzkuI3orrrkvZXml7bkvZXlnL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ZDlvIDoirHvvIzmnIvlj4vvvIzlnKjov5npmLPlhYnmmI7lqpr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mlL7po57kuIDnvqTnpZ3npo/vvIznpZ3kvaDnlJ/ml6X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ubjnpo/vvIznrJHor63ovbvmiazjgII8L3A+PHA+PGVtPjQ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5qE55Sf5pel77yM5L2g5LiN5YaN5oiR55qE55y85YmN44CC5Zyo6L+Z5pil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77yM5YGa5LiA5Y+q6aOO562d6YCB5L2g77yM6L295pyJ5oiR5peg5bC9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cqOeJteaMguS4re+8jOiuqeS6suaDheabtOaalu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eIseS4re+8jOiuqeWPi+aDheabtOa3se+8geWcqOiHqueEtuS4re+8jOiuqeWuuemi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+8geWcqOivmuWunuS4re+8jOiuqeW/g+W6leabtOmdme+8geWcqOeugOWNle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btOiJs++8geWcqOelneemj+S4re+8geiuqeS9oOWBpeW6t+mVv+Wvv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YuPC9lbT7luIzmnJvkvaDog73lv6vkuZDlnL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Irlubjnpo/nmoTnlJ/mtLvjgII8L3A+PHA+PGVtPjQ3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aSp5aSp5byA5b+D77yM6LaK5p2l6LaK5biF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OeahOeUn+aXpeWFhea7oeaXoOept+eahOW/q+S5kO+8jOaEv+aCqOS7iuWkq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4qemmqO+8jOaEv+aCqOaJgOacieeahOaipuaDs+eUnOe+ju+8jOaEv+aCq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sOW/g+WmguaEj++8geeIuOeIuO+8jOeUn+aXpe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nmoTnpZ3npo/vvIzlpoLkuIDnvJXngb/ng4LnmoTpmLPlhYnvvIzlnKj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tYHlsJrvvIznlJ/ml6Xlv6vkuZDjgII8L3A+PHA+PGVtPjUwLjwvZW0+5oiR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mq5L2g5bqm6L+H5LuK5aSp6L+Z5Liq54m55Yir55qE5pel5a2Q77yM5Zyo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6L6577yM5oiR5LiA5qC356Wd56aP5L2g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jOS7iu+8jOi9rOecvOS9oOmDveWbm+WygeS6huOAguaYr+S4gOS4quiBquaY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eahOWtqeWtkOOAgjwvcD48cD48ZW0+NTI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kvaDkuIDkuKrmj5Lmu6HonKHng5vnmoTnlJ/ml6Xom4vns5XvvJrmhL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nm7jkvLTlubjnpo/vvIznibXmiYvlgaXlurfvvIzmi6XmirH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6vkuZDvvIzmipvlvIDng6bmgbzvvIzkuqvlj5fkurrnlJ/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Sf5pel77yM5oOz5Li65L2g5YaZ6aaW6K+X77yM5Y+v5pi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mz5Yeh77yM5oOz5Li65L2g5ZSx6aaW5q2M77yM5Y+v5piv5LqU6Z+z5LiN5YW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S75bmF55S777yM5a6e5Zyo5oSf6KeJ5Li66Zq+77yM5Y+q6IO9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5qKm6YO96IO95ZyG77yM55Sf5rS75Ly86Jyc55S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eVmeS4gOS7veeJteaMgu+8jOS4jeivreWNiueCueaDs+W/t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aXpe+8jOWBmuWTpeS7rOeahOmAgeS9oOS4gOS7veelneemj++8jO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ieS4quWlveW/g+aDhe+8jOW8gOW/g+W/q+S5kO+8jOeUn+a0u+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nem6u+W8gOiKseiKguiKgumrmO+8jOeUn+aXpeW/q+S5kO+8jOW5uOemj+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6znm7jor4bkuobov5nkuYjkuYXvvIzlvojpq5jlhb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Rg5Y+L5oOF5L6d54S25aaC5pWF77yM6L+Z5qC3576O5Li977yM6L+Z5qC357qv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L2g5aiH6Imz55qE56yR5a6577yM6Zq+5b+Y5L2g5b+r5LmQ55qE5qih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yf5oOF5rC45LiN5pS55Y+Y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unei0ne+8jOWboOS4uuS9oOeahOWIsOadpe+8jOi/meS4gOWkqe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ahOaXpeWtkOOAguelneS9oOeUn+aXpeW/q+S5k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lJ/lkb3kuK3nmoTmhL/mnJvpg73og73lvpfliLDlrp7njrD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4LjwvZW0+5Zug5Li65L2g55qE6ZmN5Li077yM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q576O5Li955qE5pel5a2Q77yM5LuO5q2k5LiW55WM5L6/5aSa5LqG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6Imy5b2p44CC56Wd5L2g55Sf5pel5b+r5LmQ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souS5kOe7meS9oOeahOeUn+a0u+Winua3u+iJsuW9qe+8jOe7meS9oOeahOW/g+eB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FieaYju+8geeUn+aXpeW/q+S5kO+8gTwvcD48cD48ZW0+NjAuPC9lbT7nlJ/lkb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vvIzlsL3mg4Xkuqvlj5flkKfjgILnlJ/ml6X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aSn5qCR77yM5Li65oiR5Lus6YGu6JS96aOO6aOO6Zuo6Zuo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Li65oiR5Lus55qE55Sf5rS75bim5p2l5YWJ5piO44CC5Lqy54ix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6ZW/5a+/44CC55Sf5pel5b+r5LmQ77yB56Wd5oKo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IkeacgOS6sueIseeahO+8jOiwouiwou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DreaDheOAgeiupOecn+WSjOelnue7j++8jOW4pue7meS4lueVjOa4qeaaluO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lh+WmmeOAgjwvcD48cD48ZW0+NjMuPC9lbT7mgqjnlKjlv4PooYDogrLlvpfnmb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mgqjnlKjliqrlipvkuLrkvIHkuJrlop7lhYnmt7vlvanvvIznlJ/ml6X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osKjnpZ3lv6vkuZDjgIHlubjnpo/vvIE8L3A+PHA+PGVtPjY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aaC55S75LiA5qC355qE576O5Li9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ci+WPi++8jOWcqOatpOaXtuatpOWIu++8jOWPquaDs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+8geW5s+WuieS4gOeUn++8gTwvcD48cD48ZW0+NjY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nInmnLrkvJrmiJDkuLrkvaDnlJ/lkb3kuK3mnIDnvo7lpb3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kvaDnlJ/ml6Xlv6vkuZDjgII8L3A+PHA+PGVtPjY3LjwvZW0+5oS/5L2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6B6YCU5LiK55qE5q+P5LiA5Liq5LiA5aSp77yM6K6p5q+P5aSp6YO95pyd5rCU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Zyw5ZCR5YmN6L+b44CCPC9wPjxwPjxlbT42OC48L2VtPuWboOS4uuS9oOeahOmZje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aIkOS6huS4gOS4que+juS4veeahOaXpeWtkO+8jOS7juatpOS4lueVjOS+v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KueivseS6uueahOiJsuW9qeOAguaci+WPi+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DlubTlj4jkuIDlubTvvIzpo47po47pm6jpm6jvvJv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l6XvvIzml6Xotbfml6XokL3jgILmnIvlj4vnmoTljprniLHmuJflhaXlv4Plup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lrDmmKXkuYvpmYXvvIzmlazkuIrkuIDmna/mt7Pmt7PnmoTphZLvvIznpZ3lkJ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rKLmrKPvvIE8L3A+PHA+PGVtPjcwLjwvZW0+5oOF57yY6am75oiR5b+D77yM55u45oC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W/44CC56Wd5L2g55Sf5pel5b+r5LmQ77yB55Sf5ZG95Lit55qE5q+P5LiA5aS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Z2T5Li977yBPC9wPjxwPjxlbT43MS48L2VtPuWkqea2r+a1t+ink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AneW/teWxnuS6juS9oOOAguWbm+mdouWFq+aWue+8jOaAu+acieS4gOS4neeJteaM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S9oOOAguS4jeeuoeS9oOi6q+WcqOS9leaWue+8jOaIkemDvemAgeS4iuacgOe+j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S7u+aXtuWFiea1gemAne+8jOS7u+WygeaciOi5iei3ju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ov4fkuobku4rlpKnkvaDlsLHplb/lpKfkuobkuIDlso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kuZbvvIzmm7Tlj6/niLHvvIzmm7Tmh4Lkuovlk6b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S/5a2Q77yB5peg6K665L2g5oCO5qC35aaI5aaI5Li65L2g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BPC9wPjxwPjxlbT43NC48L2VtPuW4jOacm+S9oOWkqeWkqeW/q+S5kOOAge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wuOi/nOW5uOemj+W5s+Wuie+8gTwvcD48cD48ZW0+NzU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LniLHnmoTmnIvlj4vvvIzmhL/kvaDlpKnlpKnlv6vkuZDvvIzlubTlub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jnpo/vvIE8L3A+PHA+PGVtPjc2LjwvZW0+55So5pe26Ze055qE6ZO+5Li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4+g5oi05Zyo5omL6IWV77yM5L2g5bCx5Lya5oqK5bm456aP5oqT5Zyo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5So5bmz5a6J55qE6K+X6LCx5YaZ55Sf5rS755qE5q2M77yM5L2g5bCx5Lya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W/5Zyo5b+D6YeM5aS044CC56Wd5L2g55Sf5pel5b+r5LmQ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+8jOS4jeaYr+iMtu+8jOaEiOWGsu+8jOaEiOa3oe+8m+WPi+aDhe+8jO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aEiOmZiO+8jOaEiOmmme+8geelneS9oOWcqOeUn+aXpeWQjueahOavj+S4g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WBpeW6t+W/q+S5kO+8gTwvcD48cD48ZW0+NzguPC9lbT7luIzmnJvlpbPlhL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nmoTmiJDplb/vvIzlv6vlv6vkuZDkuZDov4flpb3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6Wd56aP5Ly85riF5YeJ55qE5LuZ5Li577yM5bCG54Om6LqB6amx6YC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b6Zeu5YCZ5piv5rWq5ryr55qE5biG77yM5bCG5rip5p+U5bC95oOF5LiK5r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piv5peg6L6555qE55Sc77yM5Li65L2g562+5LiL5bm456aP55qE6K6i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5qE6K+d6K+t5bCG5L2g55qE5b+D5oOF5riy5p+T77yb56Wd55Sf5pel5bC95oO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PC9wPjxwPjxlbT44MC48L2VtPuelneS9oOWcqOavj+S4quaIkOmVv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8gOW8gOW/g+W/g++8geeUn+aXpeW/q+S5kO+8gTwvcD48cD48ZW0+OD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4/mmK/kuIDnoJbkuIDnk6bvvIzlu7rpgKDnnYDmiJHku6zmr4/kuKrkurr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g4/mmK/nu5rkuL3lpJrlvanvvIzoo4XmvaLnnYDmiJHku6zmr4/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npZ3kvaDnmoTnlJ/mtLvmuKnppqjnlJzonJz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9nMGl4cXR5ZH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vZzBpeHF0eWR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3F571B8D3FFD9D2EEB01292E69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