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342ED9D73E1824A283E0FD8AD6F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342ED9D73E1824A283E0FD8AD6F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k5Y2V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peWJje+8jOaYr+W+iOaAleS9oOS8muW/mO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hueOsOWcqOaXoOaJgOiwk+S6hu+8jOWboOS4uuaIkeefpemBk++8jOS4jeeuo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usOW+l+aIkeS9meS4i+eahOaXpeWtkO+8jOaIkeS7rOmDveS4jeS8muWGjeWPke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VheS6i+S6huOAgjwvcD48cD48ZW0+Mi48L2VtPuS9oOiiq+aLkue7neeahOi2i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IkOmVv+W+l+i2iuW/q++8m+S9oOWtpueahOi2iuWkmu+8jOWwsei2iuiD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y48L2VtPuacieayoeacieS4gOS4quS6uu+8jOS9oOaDs+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ingeS4jeWIsO+8m+acieayoeacieS4gOS4quS6uu+8jOS9oOaDs+eIse+8jOWNt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eIse+8m+acieayoeacieS4gOS4quS6uu+8jOS9oOaDs+W/mO+8jOWNtOWPiOS4jeiI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C48L2VtPuS9oOivtOeahOacquadpeaYr+aIkeinpuS4jeWIs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Co+S5iOaIkeeahOemu+W8gOaIkOWFqOS6huiwgeeahOa1t+mYlOWkqeep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/meauteaEn+aDheaIkeiupOi+k++8jOaIkeaUvuS9oOi1sO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i/mOaYr+W/mOS4jeaOie+8jOi/mOaYr+S8muW/g+eXm++8jOi/mOaYr+S8mu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S9huaYr+aIkeaYjueZve+8jOS4gOWOouaDheaEv+acieWni+aXoOe7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4jeimgei9u+aYk+iiq+W9seWTje+8jOS5n+WIq+Wkqui/h+aci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6uuS4jeiDvea0u+W+l+WkquaYjueZve+8jOW/g+mHjOefpemBk+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mgeS4jeaYr+WboOS4uuaIkeWcqOS5juS9oO+8jOaIkeS4jeS8m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gOWPpeivneaDs+S4nOaDs+ilv++8jOS4jeWgquS4gOWHu++8jOaIkeWPiOS4jeWC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4jeaYr+S4jeefpemBk+imgeeIseiHquW3seOAgjwvcD48cD48ZW0+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WlveS4gOi1t+iAgeWOu+eci+e7huawtOmVv+a1ge+8jOWNtOWwhu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kOafkO+8jOWcqOWIhuWylOeahOi3r+WPo++8jOS9oOWcqOW3pu+8jOaIkeWcqOWP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AlOW8uueahOS4jeabvuWbnuWktOOAgjwvcD48cD48ZW0+OS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aYjueZveaIkeeahOaEn+WPl++8jOefpemBk+aIkeS8mumavui/h++8jOS9huaYr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S5iOWBmuS6hu+8jOiuqeaIkeabtOmavuWPl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nnJ/nmoTlvojmsqHnlKjvvIzmsqHmnInog73lipvnlZnkvY/mr4/kuIDku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pLHljrvnmoTkurrjgII8L3A+PHA+PGVtPjExLjwvZW0+5Lu75L2V5pe25YCZ77y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F5Ya177yM5Y+q6KaB5L2g6ZyA6KaB5oiR77yM5oiR56uL5Y2z6LW25p2l77yM5b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i65L2g5YGa5LqL44CC5aaC5p6c54ix5oOF5piv5LiA5py16Iqx77yM5bCx6K6p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b+D6YeM77yM6LSl5Zyo5oiR5b+D6YeM77yM5rex5Z+L5Zyo5oiR5b+D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FtuWunu+8jOiuuOWkmuS6i+S7juS4gOW8gOWni+WwseW3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WIsOS6hue7k+WxgO+8jOW+gOWQjuaJgOacieeahOaKmOiFvu+8jOmDveS4jei/h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luW7tuaVo+WcuueahOaXtumXtOOAgjwvcD48cD48ZW0+MTMuPC9lbT7lpo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n6Xpl6jvvIznn6XmiJHnm7jnn6Xoi6bjgILml6nnn6XlpoLmraTnu4rkurrlv4P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ZPliJ3kuI3nm7jor4bjgII8L3A+PHA+PGVtPjE0LjwvZW0+5b6u56yR55qE6Z2i5Y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A5ru05pSv56a756C056KO77yM5q6K5LiN55+l55yf5a6e55qE5qih5qC35pep5bey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5LiN5riF44CC5Y+v5oOc5pWF5LqL5aSq6ZW/5Y+q5pyJ6aOO5Zyo5ZCs5oiR6K6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9k+S9oOWcqOe6v+eahOaXtuWAmeS4jeefpemBk+Wvue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9k+S9oOemu+e6v+eahOaXtuWAmeW+iOWQjuaClOayoeWvueS9oOivt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nKjmiJHku6zkuYvpl7TvvIzmiJHnu4jkuo7lrabkvJ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sJHlkozkuI3lho3miZPmibDjgILoi6Xmt7Hmg4XmgLvmmK/ooqvovpzotJ/vvIzkvZ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mK/lraTni6zlj4jkvZXlpqjjgII8L3A+PHA+PGVtPjE3LjwvZW0+5oSf5oOF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iq5Lq655qE5LqL5oOF77yM5ZKM5Lu75L2V5Lq65peg5YWz77yM54i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4ix77yM5Y+q6IO96Ieq6KGM5LqG5pat44CCPC9wPjxwPjxlbT4xOC48L2VtPu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nOS6pO+8jOa3oeS6uuWPr+i/keWkhOOAgueUnOS6uumhu+iuvumYsu+8jOaLmeS6u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eIseOAguS4luWRs+iWhOacgOWlve+8jOS6uuaDhea3oeacgO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miormiYDmnInnmoTkvKTlv4PotbDkuIDpgY3vvIzmnIDkvKTlv4Pnmo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nKjnu4jngrnjgILmiJHmiormiYDmnInnmoTnu53mnJvotbDkuIDpgY3vvIzmnID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mK/kvaDov5jlnKjotbfngrnjgII8L3A+PHA+PGVtPjIw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A5Liq5Y+q6IO955yL6LWE5paZ5LiN6IO95re75Yqg55qE5aW95Y+L44CC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iR5aW95aW96L+H77yM5L2g5oWi5oWi6LWw77yM6YO95Yir5Zue5a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XtumXtOaYr+enjeaegeWlveeahOS4nOilv++8jOWOn+iwh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On+iwheeahO+8jOi/h+WOu+S6huabvue7j+i/h+S4jeWOu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llK/nvo7nmoTniLHmg4XkuZ/mjrrmnYLnnYDmgrLkvKTvvIzlho3lh4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kuZ/mnInnu5PlsYDvvIzms6jlrprniLHkuIrkvaDlsLHopoHkvKToh6rlt7H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iLHor6XkuI3or6XmlL7miYvlkaLvvJ/miJHmr4/lpKnpg73lnKjmlbDnnY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j6/mmK/kvaDov57nrJHnmoTml7blgJnvvIzpg73lpb3lr4Llr57jgILov5nmoLf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g6/kuobnmoTlsI/lranlrZDvvIzkuI3nn6XpgZPkurrlv4PmmK/kvJrkvKTnmoTvvI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rovlv43jgII8L3A+PHA+PGVtPjIzLjwvZW0+5omT5LqG5Y+I5Yig77yM5Yig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77yM5oC76KeJ5b6X5Yqb5LiN5LuO5b+D77yM6K+N5LiN6L6+5oSP77yM5oiW6K64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c6KW/5pys5bCx5rKh5LuA5LmI6YGT55CG5Y+v6K6y77yM5LuO5Zac5qyi5Li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Yi76LW377yM5oiR5bCx5bey57uP6L6T5b6X5LiA6LSl5raC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aXtuWAme+8jOW/g+mHjOS8mueqgeeEtuWGkuWHuuS4gOenjeWOjOWA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qu+8jOinieW+l+iHquW3seW+iOe0r+W+iOe0r+OAguWPquaDs+aUvue6t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+8jOW4jOacm+iDveeXm+eXm+W/q+W/q+ath+aWr+W6lemHjOWcsOeWr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aDnprvlvIDkuobvvIzmiJHljbTnm7jkv6Hov5n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og73lho3mrKHlm57mnaXjgILnhLbogIzvvIzkvaDnmoTnprvlvIDvvIzljb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nmoTlgJ/lj6PjgII8L3A+PHA+PGVtPjI2LjwvZW0+6YGH6KeB5L2g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oOz6L+H57uT5ama77yM6YGH6KeB5L2g5LmL5ZCO77yM5oiR5rKh5oOz6L+H5Yir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Jv+iSmeaXtuWFieS4jeW8g++8jOaEn+iwouS4gOWIh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cqOi/h+W+gOeahOaXtuWFiemHjOaIkeabvua3sea3seeIsei/h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ljp/mnaXlsoHmnIjlpKrplb/vvIzlj6/ku6XkuLDlr4zvvIzlj6/ku6Xo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jgILog73lv5jmjonnu5PmnpzvvIzmnKrog73lv5jorrDpgYfkuI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YCZ6KeJ5b6X5oKy5Lyk5b6I6YW377yM5ZCs5YKs5rOq55qE5oOF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az57ud55qE5a2X5Y+l77yM55Sf5oCV6Ieq5bex55yL6LW35p2l5rKh5oOF57uq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p2l77yM5b2T5pe255yf5piv5aSa6JmR5LqG77yM5Lq655Sf55qE55a+6Iu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q5p2l55qE6Lev5LiK5Z+L5LyP5aW9562J5L2g5Ye6546w77yM5LiA5qC3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g55qE77yM5LiA5qC35L2g6YO96Lqy5LiN5o6J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cieaXtuWAmeS5n+aYr+S4gOenjeW5uOemj++8jOWboOS4uuacieaJgOacn+W+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JjeS8muWkseacm+OAguWboOS4uuacieeIse+8jOaJjeS8muacieacn+W+h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teS9v+Wkseacm++8jOS5n+aYr+S4gOenjeW5uOemj++8jOiZvei/meenjeW5uOemj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OAguW9k+aIkea1geedgOazquWQkeS9oOivtOWGjeinge+8jOS4jeaVoueci+S9o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ecvO+8jOW/g+W3sueijuaIkOWNg+eJh+OAgjwvcD48cD48ZW0+MzE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rqnmt7HnmoTkuJzopb/otormnaXotormt7HvvIzorqnmtYXnmoTkuJzopb/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YXjgILnnIvnmoTmt6HkuIDngrnvvIzkvKTnmoTlsLHkvJrlsJHkuIDngrnvvIz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niLHmg4Xmt6HkuobvvIzkuZ/lsLHmlaPkuob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x5oOF5pyA5aW96L+Y5piv5L+d5oyB54K55rSB55mW77yM5LiN6KaB6ZqP5L6/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oCl552A5aal5Y2P77yM55yf5q2j5YC85b6X55qE5Lic6KW/77yM5Li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655piT5b6X5Yiw44CCPC9wPjxwPjxlbT4zMy48L2VtPuaIkeeahOa8lOaKgOS4gOWu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lve+8jOWlveWIsOi/numavui/h+mDveayoeS6uuefpemBk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3nrqHov5nkuKrkuJbnlYznoLTmtJ7nmb7lh7rvvIzkvYbnnJ/nmoTkuI3nlKj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ZDjgILmr4/kuKrnoLTmtJ7pg73kvJrmib7liLDkuIDkuKrooaXmtJ7nmoTkurrjgIL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oLmnpzmiJHku6zovbvmmJPmlL7lvIPmiJHku6zor6XlgZrnmoTvvIzkuJbnlY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kvJrmlL7lvIPmiJHku6zvvIzmnIDlkI7vvIzov57op5LokL3pg73kuI3nu5n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l4/kuobjgII8L3A+PHA+PGVtPjM1LjwvZW0+5Li65LuA5LmI5ZCM5qC35LiA5Lu2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IO95Y675a6J5oWw5Yir5Lq677yM5Y205oCO5LmI5Lmf6K+05pyN5LiN5Lq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4jeaDs+aIkOS4uui/h+Wuou+8jOaJgOS7peS4gOe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csOa0u+edgOOAgue7k+aenOWPkeeOsOS4jeaYr+S9oOS4jeaDs+WwseS4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WuoueahOS6i+WunuOAguW+iOWkmuS6i+aDheaYr+aIkeS7rOaXoOiDveS4uuWK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elnumprOaYr+aIkeS7rOmqkeS4jeS4iuWOu+eahO+8jOW+iOWkmua1ruS6k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MveS4jei1sOeahOOAguS4i+mbqOWkqe+8jOW6pu+8jOi9u+W6puWcsOiiq+Wygeac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S4gOS4i+iFsOOAgjwvcD48cD48ZW0+MzcuPC9lbT7kvaDor7TliKvkurrlr7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lj6/ku6XkuI3orrDlvpfvvIzkvYbopoHorrDlvpfoh6rlt7H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jgILmiJHkvJrlpb3lpb3nmoTvvIzkvaDkuZ/opoHlpb3lpb3nmoTvvIzmiJ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vvIzmiJHopoHkvaDlvIDlv4PjgILmiJHmiorkvaDmlL7lnKjov5nkuKrlsI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h4zvvIzmg7PotbfkvaDnmoTml7blgJnlsLHmnaXnnIvnnIvkvaDnqbrpl7T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lroPliKDmjonjgII8L3A+PHA+PGVtPjM4LjwvZW0+55yf5q2j55qE5a2k54us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+C5a+e77yM6ICM5piv5Zyo5peg5bC955qE5Zan5ZOX5Lit5Lin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5Y+q5piv5qKm5Yiw5L2g6ICM5bey5Y+q5piv6YaS5p2l5Lya5aSx6JC96ICM5bey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iN5oOz5L2g44CCPC9wPjxwPjxlbT4zOS48L2VtPuaEn+aDhemDveaYr+S4gOeCueeC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S6uuW/g+S5n+mDveaYr+S4gOeCueeCueWHieeahOOAguS4jeaYr+aJg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S4gOebtOetieW+he+8jOS5n+S4jeaYr+aJgOacieeahOaDhe+8jOmDv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WGjeadpeOAgjwvcD48cD48ZW0+NDAuPC9lbT7ml7bpl7TmmK/kuIDmiormiLPnqb/o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moTliIDvvIzlroPpqozor4HkuobosI7oqIDvvIzmj63pnLLkuobnjrDlrp7vvIzmt6H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b/or7rjgII8L3A+PHA+PGVtPjQxLjwvZW0+5aW55ou/552A6YWS55O26LeM6LeM5pKe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77yM6K+05rKh5pyJ5LqG5LuW5LiN5Lya5pyJ5Lq65YaN5LmJ5peg5Y+N6aG+55qE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W555qE5omL77yM5aW56K+05aW55LiN5ZOt77yM5aW55oS/6LWM5pyN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i/mOaYr+S4jeS5oOaDr++8jOayoeacieS9oOeahOaXpeWtkO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Wus+aAle+8jOayoeacieS9oOWcqOi6q+i+ueOAgjwvcD48cD48ZW0+ND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lpJrkuYjlr4zmnInvvIzlpJrkuYjmnInmnYPlir/vvIzlvZPnlJ/lkb3nu5PmnZ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iYDmnInnmoTkuIDliIfpg73lj6rog73nlZnlnKjkuJbnlYzkuIrvvIzllK/mnIn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t5/nnYDkvaDotbDkuIvkuIDmrrXml4XnqIvjgILmgI7moLfmiorngbXprYLlj5jlvpf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ov5nmiY3mmK/kurrnlJ/nmoTnm67nmoTjgILkurrnlJ/kuI3mmK/kuIDlnLrnian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5vlrrTvvIzogIzmmK/kuIDmrKHngbXprYLnmoTkv67ngrzvvIzkvb/lroPlnKjosKL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mr5TlvIDluZXkuYvliJ3mm7TkuLrpq5jlsJrjgII8L3A+PHA+PGVtPjQ0LjwvZW0+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YO95piv6YWS5ZGz77yM5oC75aW96L+H5ruh55y86YO95piv5rOq5rC077yM5b6I5aS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ep6YO95oiQ5Li65a6a5bGA77yM55Sx5LiN5b6X5L2g77yM5omA5Lul5ZGA77yM5ZO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77yM5bCx5LiN6KaB5YaN6Zq+6L+H5LqG44CCPC9wPjxwPjxlbT40NS48L2VtP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Avuivie+8jOWNtOWPkeeOsOi6q+i+ueaXoOS6uu+8jOaJgOS7peS5oOaDr+S6huWtpOeL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S8muS6huWdmuW8uuOAgjwvcD48cD48ZW0+NDYuPC9lbT7ok6bnhLblm57pppbvvIzm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vvIzpgqPlubTpu6/nhLbnprvliKvlkI7vvIzlho3kuZ/msqHmnIn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po57oirHovbvkvLzpm77vvIzlpYjkvZXpo47lkLnotbfvvIznu4bpm6jlpoLm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o7Dml6Dmga/vvIzoirHokL3mu6HlnLDvvIzlj6rnlZnkuIvoiqzoirPkvp3mm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Sf5rS76K6p5oiR6Zq+6L+H77yM5L2g5Lmf5LiN5pS+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V5b+F55So6L+Z5LmI5q6L5b+N55qE5pa55byP77yM5ZGK6K+J5oiR5LuA5LmI5piv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2e44CCPC9wPjxwPjxlbT40OC48L2VtPuS4jeiBlOezu++8jOWwseaYr+aIkeS7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Fs+ezu++8m+S4jeaJk+aQhe+8jOWwseaYr+aIkeacgOWQjueahOa4qeaflO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/mOiusO+8jOWwseaYr+aIkeS7rOacgOWlveeahOW9kuWuv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ozkvaDmmK/ku4DkuYjlhbPns7vlkaLvvIzlsLHlg4/mmK/kuIrmtbf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lkozljZfkuqznmoTkuIrmtbfot6/vvIzlkKzotbfmnaXnm7jkvLzlj4jkurLlr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IrvvIzmr6vml6DlhbPns7vjgII8L3A+PHA+PGVtPjUw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oOF5piv77yM5oiR55+l6YGT5LqG55yf55u477yM5L2g5Y206L+Y5Zy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77yM6L+Y6K+055qE6YKj5LmI55yf77yM6YKj5LmI5rex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ugeaEv+iuqeWIq+S6uuinieW+l+aIkeaYr+WPmOW9oumHkeWImueZvuavkuS4jeS+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S/seWIsOS4jeefpeeWsuWApu+8jOaIkeS5n+S4jeimgeiuqeWIq+S6uueci+WIsO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WsuWApui3jOWAkuWkseiQveOAgjwvcD48cD48ZW0+NTIuPC9lbT7kuJbnlYzkuI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q3nmoTmmK/mhJ/mg4XvvIzmnIDpmr7msYLnmoTmmK/nnJ/mg4XvvIzmnIDpmr7nj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mg4XvvIzmnIDnl5voi6bnmoTmmK/oh6rkvZzlpJrmg4X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p6c5b6q546v77yM5L2g5LiN5Zac5qyi5oiR77yM5ZCM5qC35Lya5pyJ5L2g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Zac5qyi5L2g44CC5Y+v5piv5oiR5LiN5biM5pyb5L2g5ZKM5oi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5ZWK77yBPC9wPjxwPjxlbT41NC48L2VtPuaIkeecn+eahOWCu+W+l+WPr+S7p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upOS4uuS4gOS4quS6uueahOW/g++8jOWPr+S7peWPjeWkjeeahOWMheWuu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jeWkjeeahOaJv+WPl+e0r+e0r+S8pOeXleOAguS9huaYr++8jOaIkeW/mOiusOS6h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8mue0r+eahOOAgjwvcD48cD48ZW0+NTUuPC9lbT7osI7oqIDlkozoqpPoqIDnmo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nKjkuo7vvIzkuIDkuKrmmK/lkKznmoTkurrlvZPnnJ/kuobvvIzkuIDkuKrmmK/or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ZPnnJ/kuobjgII8L3A+PHA+PGVtPjU2LjwvZW0+5oSf6LCi6YKj5Lqb56a7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6p5oiR5oeC5b6X5LqG54+N5oOc77yM5Lmf5oSf6LCi6YKj5Lqb5LiA6Lev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77yM6K6p5oiR5pyJ6LWw5LiL5Y6755qE5YuH5rCU77yM5oiR5Lya54+N5oO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5qE5Lq677yM6YKj5Lqb56a75byA5oiR55qE77yM5oiR5Lmf5LiN5Lya5oG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us6K6p5oiR5a2m5Lmg5Yiw5LqG5b6I5aSa44CCPC9wPjxwPjxlbT41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4jeS4gOWumui6suW+l+i/h++8m+mdouWvue+8jOS4jeS4gOWumuacgOmavu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pOeLrO+8jOS4jeS4gOWumuS4jeW/q+S5kO+8m+W+l+WIsO+8jOS4jeS4gOWumuiDv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kseWOu+S4jeS4gOWumuS4jeWGjeaLpeacie+8jOWPr+iDveWboOS4uuafkOS4qu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S8pOW/g+mavui/h+OAguS9hu+8jOS9oOWNtOiDveaJvuS4queQhueUseiuqeiHquW3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IseaXoOmdnuaYr+imgeW/q+S5kOOAguS4pOS4quS6uuS4jeiDveW/q+S5k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W/q+S5kO+8m+S4pOS4quS6uueXm+iLpu+8jOS4jeWmguaIkOWFq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q+S5kOOAgjwvcD48cD48ZW0+NTguPC9lbT7opoHnlJ/mtLvlvpfmvILkuq7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5jlh7rmnoHlpKflv43ogJDvvIzkuIDkuI3mirHmgKjvvIzkuozkuI3op6Pph4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5Liq5Lq655u45aSE5LmF5LqG77yM6Zq+5YWN5Lya5oqx5o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2g5Y+Y5LqG77yM5Lmf6K645oiR5Lus5bm25rKh5pyJ5pS55Y+Y77yM5oiR5Lus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o6l6L+R55yf5a6e55qE5a+55pa544CCPC9wPjxwPjxlbT42MC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eWwseaYr+S6uueUn++8jOaAu+WcqOS4jee7j+aEj+eahOeerOmXtOaDs+i1t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S4jeWIsOS9oOOAguWtpOWNleeahOS5kOabsuS8muWcqOaBsOW9k+eahOaXtumXtOWT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8tOmaj+edgOmCo+e+juS4veeahOaipu+8jOmCo+e+juS4veeahOi6q+W9se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2iuadpei2iuayiemGieWcqOS5kOabsuS4re+8jOaJjeS8muWPkeeOsO+8jOWOn+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qeW3suS4jeWcqOOAgjwvcD48cD48ZW0+NjEuPC9lbT7kuIDnnqzpl7Tmg7PpgJ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hLbkuoblnKjkuIvkuIDnp5Llj4jmg7PkuI3pgJrkuobvvIzmgKjmgajkuobjgIL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v5nmoLfkuI3lgZznmoTlvqrnjq/kuK3vvIzlpKfpgZPnkIbpg73mh4Llj6/lsI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jbTpmr7oh6rmjqfjgII8L3A+PHA+PGVtPjYyLjwvZW0+5L2g55qE5YaF5b+D5oiW6K64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k5Liq5LiN5ZCM55qE5Lq677yM5LiA5Liq5oSf5oCn5Yiw5rOq5rC06K+05rWB5bC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CG5pm65YGP5omn5Yiw6L+R5LmO5Ya36YW35peg5oOF77yM5omA5Lul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oOF57uq5rOb5rul55qE5L2g5oC75Lya5Zyo5LiL5LiA56eS6KKr6Ieq5bex5Ziy6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piv5pyJ5Y6f5Zug55qE44CCPC9wPjxwPjxlbT42My48L2VtPuecn+ato+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i/h+eahOW+gOW+gOmDveaYr+S4gOS6m+Wwj+S6i++8jOWwseWDj+mCo+WkqeS4i+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ahOmbqO+8jOWIq+S6uuWcqOetieS8nu+8jOiAjOaIkeWcqOetiembqOWB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lpzmrKLkvaDnmoTml7blgJnmhL/mhI/kuLrkvaDotbTmsaTouYj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IDliIfkuZ/lnKjmiYDkuI3mg5zmmK/nnJ/nmoTvvIzlj6/lvZP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qvlhrvmiJDmjYLkuI3ljJbnmoTlhrDvvIzmiJHlho3kuZ/kuI3kvJrlpJrnnIv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v5nkuZ/mmK/nnJ/nmoTjgII8L3A+PHA+PGVtPjY1LjwvZW0+5b6I5LmF5Lul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Y6f5p2l5ZKM5pyJ5Lqb5Lq65pyA5aW955qE57uT5bGA77yM5bCx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z5peg6Z+z5L+h44CCPC9wPjxwPjxlbT42Ni48L2VtPuS7u+S9leS4gOS4quS6uu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W5tumdnueqgeeEtuS9nOeahOWGs+WumuOAguS6uuW/g+aYr+aFouaFouWPmOWGt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aYr+a4kOa4kOWPmOm7hOOAguaVheS6i+aYr+e8k+e8k+WGmeWIsOe7k+WxgOOAguiA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r+WboOS4uuWkseacm+WkquWkmuOAguaJjeWPmOaIkOS4je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lpqjlhYjlgZrlh7rngrnmiJDnu6nvvIznhLblkI7lho3ljrvlvLros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kKbliJnvvIznlJ/lkb3kuK3lj6rmnInllKfllKfmrarmrarvvIzmgI7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73lg4/mmK/nn6vmg4XjgII8L3A+PHA+PGVtPjY4LjwvZW0+5oiR5Y+q5oOz5b+1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T5omw5L2g77yM5ZOq5oCV6Ieq5bex5YaN55eb6Ium77yM5Y+v5piv5L2Z55Sf5aW9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6Zq+5b+Y44CCPC9wPjxwPjxlbT42OS48L2VtPuaIkeS5n+aciei/h+eI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engOi/h+aBqeeIse+8jOaIkeS5n+WQg+i/h+mXt+mGi++8jOaIkeS5n+abv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IkeS5n+S7peS4uuS8muWkqemVv+WcsOS5he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mhI/liKvkurrnmoTog4zlvIPlkozkuI3lloTvvIzkuI3lpoLnu4/okK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rkuKXlkoznvo7lpb3jgII8L3A+PHA+PGVtPjcxLjwvZW0+5aaC5p6c5oiR55Sf5rC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ZOE5oiR77yM5LiN6IO95LiN55CG5oiR77yM5pu05LiN6KaB6K6p5oiR5bim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5rCU6L+H5aSc77yM5L2g5L2O5L2O5aS05bCx6IO96Kej5Yaz55qE5LqL5o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KaB6K6p5oiR5YG35YG35ZOt5LiA5pW05pma44CC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i/h+S4jeaYr+Wkp+WQvO+8jOaYr+eXm+WIsOacgOa3seWkhOWWmOS4jeS4iuawlOaJ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lui/nuazqumDveW+l+W/jeedgOOAgjwvcD48cD48ZW0+NzMuPC9lbT7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nKjkuIDotbfvvIzkvaDkuZ/liKvpmr7ov4fvvIzlpLHljrvnmoTkuJzopb/vvIzlsLH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lkKfvvIzovazouqvnmoTmlrnlvI/mnInlvojlpJrvvIznuqDnvKDmmK/mnID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kuIDnp43jgII8L3A+PHA+PGVtPjc0LjwvZW0+6LWw5b6X5pyA5oCl55qE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aOO5pmv77yb5Lyk5b6X5pyA5rex55qE77yM5Lmf5oC75piv6YKj5Lqb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44CCPC9wPjxwPjxlbT43NS48L2VtPuS4juWFtuS5heS5heeahOaAneW/t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i/mOS4jeWmgumdouWvuemdouihqOeZveOAguS4juWFtuS4jeatu+S4jea0u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+8jOi/mOS4jeWmgui1tue0p+aNouS6uuaBi+eIseOAguaEn+aDheeahOS6i+acgOaA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LluWIsOacgOWQju+8jOmdkuaYpemDveiiq+a2iOiAl+auhuWwveS6hu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efpeWmguS9leaKieaLqe+8jOmCo+WwseW5suiEhuS4i+eLoOW/g+OAguaIlueV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sO+8jOacieS4gOS4que7k+aenO+8jOaAu+Wlvei/h+aXoOi3r+WPr+i1sOOAgu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W/q+aciee7k+aenOWwsei2iumdoOiwseOAgjwvcD48cD48ZW0+NzYuPC9lbT7kva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4jkuo7lj6/ku6XmlL7kuIvpgqPmrrXmhJ/mg4XkuobvvIznhLblkI7lgbflgbflk6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r7nlkKfjgII8L3A+PHA+PGVtPjc3LjwvZW0+5L2g5piO5piO5LiN5piv5oiR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Y+v5oiR5aSx5Y675L2g5Lya56qS5oGv44CCPC9wPjxwPjxlbT43OC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mXsueahO+8jOS4gOmXsuWwseS8muaDs+W+l+WkquWkmu+8jOS4gOmXsuWwse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zm+a7pe+8jOaJgOiwk+efq+aDheWxgeS6i+Wkmu+8jOepuuiZmuWvguWvnuWGt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boOS4uuaHkuaVo+WgleiQvemXsuOAgjwvcD48cD48ZW0+NzkuPC9lbT7kurL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miJHmnIDlkI7kuIDmrKHov5nmoLflnLDlkbzllKTkvaDvvIzmiJHopoHotb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miJHmnInnnYDor7jlpJrnmoTkuI3oiI3vvIznhLbogIzmiJHlnZrkv6H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nmoTml7blgJnkuobjgILliKvkuobvvIzkurLniLHnmoTvvIHkv53ph4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yf5oOz55+l6YGT77yM5aaC5p6c5pyJ5LiA5aSp77yM5oiR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Y+Y55qE5LiA5peg5omA5pyJ44CC6LCB5Lya56uZ5Zyo5oiR6Lqr6L655a+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77ya5rKh5LqL77yM6L+Y5pyJ5oiR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ua2g0M2p3a3Rk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mtoNDNqd2t0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342ED9D73E1824A283E0FD8AD6F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