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2E2E60DBAD7BAEFC808263DB911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E2E60DBAD7BAEFC808263DB911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5aWz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nOeahOW+iOato+e7jzwvcD48cD48ZW0+Mi48L2VtPuWto+ac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lrTwvcD48cD48ZW0+My48L2VtPueUnOi/h+S4jeS6jOWut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Aj+e7o+e9l+ihozwvcD48cD48ZW0+NS48L2VtPuaAquWFveWTqumHjOi3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oOaDr+WtpOWNleeci+edgOmjjuaZrzwvcD48cD48ZW0+Ny48L2VtPued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wj+S7meWlszwvcD48cD48ZW0+OC48L2VtPuS9s+S6u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Nj+aIkeiCpeiEuDwvcD48cD48ZW0+MTAuPC9lbT7miJHkuI7lubjnpo/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L3A+PHA+PGVtPjExLjwvZW0+6JC95qKF6aaZ5bim6Zuq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ui/t+S6ujwvcD48cD48ZW0+MTMuPC9lbT7mtYXlpI/jgYzlv4bmmJQ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i6ZOB5aSn5L6gPC9wPjxwPjxlbT4xNS48L2VtPuS5luS4gOeCueWwseeIs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jKvohbvku5nlpbPmirE8L3A+PHA+PGVtPjE3LjwvZW0+6KG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PC9wPjxwPjxlbT4xOC48L2VtPuS4ieWygemTrT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48L3A+PHA+PGVtPjIwLjwvZW0+6LaK54ixIOi2iumav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mmK/liLo8L3A+PHA+PGVtPjIyLjwvZW0+6IuN5pmv5rWB5bm0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foOmZjOWvkjwvcD48cD48ZW0+MjQuPC9lbT7nnInpu5vmtYU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+45b6A5LqLPC9wPjxwPjxlbT4yNi48L2VtPumbvumHjOeci+Wwj+iK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jafnnYDpo47nmoTlsJHlpbM8L3A+PHA+PGVtPjI4LjwvZW0+55O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Cq5YW9PC9wPjxwPjxlbT4yOS48L2VtPuiKsei+nuagk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kbbmu6HlpJnnvJg8L3A+PHA+PGVtPjMxLjwvZW0+5LqR5py15pyJ54K555S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In+mBpeWuojwvcD48cD48ZW0+MzMuPC9lbT7ku5nmsJTkuK3nmoTlj6/n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YWS5ZGz5rOh6IqZPC9wPjxwPjxlbT4zNS48L2VtPuWBj+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um4vzwvcD48cD48ZW0+MzYuPC9lbT7mv5LljbHniannp40u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gui/h+iho+ilnzwvcD48cD48ZW0+MzguPC9lbT7mmpblv4PlkJH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U56yR5aSp5LiL5rGf5bGx5aaC55S7PC9wPjxwPjxlbT40MC48L2Vt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o+eUnOeUnDwvcD48cD48ZW0+NDEuPC9lbT7kuI3mmK/lvZPliJ0gL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l7Tlv7XkvaDmnInmhI/op4E8L3A+PHA+PGVtPjQzLjwvZW0+5bm456a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IqxPC9wPjxwPjxlbT40NC48L2VtPua1geaYn+KVruWIkui/h+eahOeerOmX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5rnu7/ml7blhYk8L3A+PHA+PGVtPjQ2LjwvZW0+5be06buO6ZOB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PC9wPjxwPjxlbT40Ny48L2VtPuW/g+iXj+S9oDwvcD48cD48ZW0+NDguPC9lbT7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miYvliKvmlL7lvIA8L3A+PHA+PGVtPjQ5LjwvZW0+6LWg5L2z5p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PoeS4jeS9j+eahOS7luWSjOaymTwvcD48cD48ZW0+NTEuPC9lbT7noL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ob/nmoTlnJ/osarph5E8L3A+PHA+PGVtPjUyLjwvZW0+55Sc5piv5L2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NleaYn+WFiTwvcD48cD48ZW0+NTQuPC9lbT7pgIbml4XooYz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5yJ55y86JeP5qyifjwvcD48cD48ZW0+NTYuPC9lbT7orrDkvY/miJHmmK/n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L3A+PHA+PGVtPjU3LjwvZW0+6IuN6J2H5Y+Y6Lqr5piv6ICB6bmw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v+iNieijmeeahOWwkeWlszwvcD48cD48ZW0+NTkuPC9lbT7miJHkuI3lgZroto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kuoY8L3A+PHA+PGVtPjYwLjwvZW0+5aSa5oOF5LiN6L+H5a2j6Zuo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+heingeW9kuaYpTwvcD48cD48ZW0+NjIuPC9lbT7pmL/llrXjga7ljYjkvJ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A+PHA+PGVtPjYzLjwvZW0+5rWF5oSPPC9wPjxwPjxlbT42NC48L2VtPuWMl+my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tYXlpI/mt6Hov4foirHlvIDml7Y8L3A+PHA+PGVtPjY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OF5Lq6PC9wPjxwPjxlbT42Ny48L2VtPuiQjOWkp+WWt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ip3purvng4LosLflrZA8L3A+PHA+PGVtPjY5LjwvZW0+772b6Z2S5r6A6JWq5YCB4oa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Iq+adpeaXoOaBmTwvcD48cD48ZW0+NzEuPC9lbT7mu6Hmsa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rI8L3A+PHA+PGVtPjcyLjwvZW0+6ZK755+z6Iis6ICA55y8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cieS5lOacqDwvcD48cD48ZW0+NzQuPC9lbT7kuI3nvo7kuI3lqpo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pyI6YaJ5aSV6ZizPC9wPjxwPjxlbT43Ni48L2VtPuWtpOiI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qLHmoYPlsI/ova/lprk8L3A+PHA+PGVtPjc4LjwvZW0+5aSa5LmI5ZOH5a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aTwvcD48cD48ZW0+NzkuPC9lbT7pmYzmtYHlubQ8L3A+PHA+PGVtPjgwLjwvZW0+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qKm5q6H5rWB5bm0PC9wPjxwPjxlbT44MS48L2VtPueci+aIkeaYr+WCsuWoh+i0p+S4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i7/lv5jliJ3lv4PjgII8L3A+PHA+PGVtPjgzLjwvZW0+6IiU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qE5bCP5LuZ5aWzPC9wPjxwPjxlbT44NC48L2VtPuWQg+i0p+Wwj+WFrOS4v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mmK/kvaDnmoTog5bomY7lkJc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UwNDF5ZXVkaG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lMDQxeWV1ZGh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2E2E60DBAD7BAEFC808263DB911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